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臺北市私立開南商工 一○七 學年度第二</w:t>
      </w:r>
      <w:r>
        <w:rPr/>
        <w:t>學期各科教學作業小考進度報告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6"/>
        <w:gridCol w:w="972"/>
        <w:gridCol w:w="721"/>
        <w:gridCol w:w="1316"/>
        <w:gridCol w:w="1866"/>
        <w:gridCol w:w="501"/>
        <w:gridCol w:w="456"/>
        <w:gridCol w:w="3463"/>
        <w:gridCol w:w="127"/>
        <w:gridCol w:w="595"/>
        <w:gridCol w:w="74"/>
        <w:gridCol w:w="471"/>
        <w:gridCol w:w="651"/>
        <w:gridCol w:w="463"/>
        <w:gridCol w:w="251"/>
        <w:gridCol w:w="504"/>
        <w:gridCol w:w="378"/>
        <w:gridCol w:w="377"/>
        <w:gridCol w:w="883"/>
        <w:gridCol w:w="1511"/>
        <w:gridCol w:w="352"/>
        <w:gridCol w:w="512"/>
        <w:gridCol w:w="393"/>
        <w:gridCol w:w="202"/>
        <w:gridCol w:w="707"/>
      </w:tblGrid>
      <w:tr>
        <w:trPr>
          <w:trHeight w:val="510" w:hRule="exact"/>
          <w:cantSplit w:val="true"/>
        </w:trPr>
        <w:tc>
          <w:tcPr>
            <w:tcW w:w="4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、綜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級</w:t>
            </w:r>
          </w:p>
        </w:tc>
        <w:tc>
          <w:tcPr>
            <w:tcW w:w="203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    目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編表教師姓名</w:t>
            </w:r>
          </w:p>
        </w:tc>
        <w:tc>
          <w:tcPr>
            <w:tcW w:w="442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 課 教 師 姓 名</w:t>
            </w:r>
          </w:p>
        </w:tc>
        <w:tc>
          <w:tcPr>
            <w:tcW w:w="8451" w:type="dxa"/>
            <w:gridSpan w:val="1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         科                書</w:t>
            </w:r>
          </w:p>
        </w:tc>
      </w:tr>
      <w:tr>
        <w:trPr>
          <w:trHeight w:val="475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冊別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者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出版書局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   期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教務處擬定定期考試</w:t>
            </w:r>
          </w:p>
        </w:tc>
        <w:tc>
          <w:tcPr>
            <w:tcW w:w="7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新課程進度</w:t>
            </w:r>
          </w:p>
        </w:tc>
        <w:tc>
          <w:tcPr>
            <w:tcW w:w="5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 習 進 度</w:t>
            </w:r>
          </w:p>
        </w:tc>
      </w:tr>
      <w:tr>
        <w:trPr>
          <w:trHeight w:val="284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課</w:t>
            </w:r>
            <w:r>
              <w:rPr>
                <w:rFonts w:eastAsia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 學 內 容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授課時數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媒體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內容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31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 習 內 容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授課時數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內容</w:t>
            </w:r>
          </w:p>
        </w:tc>
      </w:tr>
      <w:tr>
        <w:trPr>
          <w:trHeight w:val="274" w:hRule="exac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8"/>
                <w:sz w:val="20"/>
              </w:rPr>
            </w:pPr>
            <w:r>
              <w:rPr>
                <w:rFonts w:eastAsia="標楷體" w:ascii="標楷體" w:hAnsi="標楷體"/>
                <w:b/>
                <w:spacing w:val="-8"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18"/>
              </w:rPr>
              <w:t>正課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18"/>
              </w:rPr>
              <w:t>第九節</w:t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18"/>
              </w:rPr>
              <w:t>正課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18"/>
              </w:rPr>
              <w:t>第九節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8"/>
                <w:sz w:val="20"/>
              </w:rPr>
            </w:pPr>
            <w:r>
              <w:rPr>
                <w:rFonts w:eastAsia="標楷體" w:ascii="標楷體" w:hAnsi="標楷體"/>
                <w:b/>
                <w:spacing w:val="-8"/>
                <w:sz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11~02/17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/11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註冊、開學、正式上課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/16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07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上不及格科目大補考。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18~02/24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/18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夜間補救教學暨技能輔導開始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/21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2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職三第三次跨考、綜高第一次指定科目模擬考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/23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補行上班上課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/1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課程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。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25~03/03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和平紀念日放假一天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/1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調整放假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於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/23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04~03/10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/6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高三國文複習考。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11~03/17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/12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3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職科第四次跨考。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18~03/24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/2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高三數學能力競賽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節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高三英文、數學複習考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7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節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/22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晨間英文第一次測驗。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25~03/31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/27~29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第一次段考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01~04/07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4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兒童節放假一天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5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清明節放假一天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08~04/14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8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職科第五次跨考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9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綜高第二次指定科目模擬考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14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在校生工業類丙級專案技能檢定學科測驗。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15~04/21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17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職三複習考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2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校慶。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22~04/28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校慶補假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26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晨間英文第二次測驗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高三自學輔導期末考。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29~05/05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29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綜高第三次指定科目模擬考、第二次教學研究會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1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職三複習考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4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四技二專統一入學測驗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5/4~5/5)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。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06~05/12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8~1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高一、高二第二次段考、高三期末考。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13~05/19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20~05/26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23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4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綜高第四次指定科目模擬考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24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晨間英文第三次測驗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27~06/02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03~06/09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6/3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畢業典禮。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10~06/16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17~06/23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24~06/30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科主任或召集人：　　　　　　　　　　　　教學組長：　　　　　　　　　　　　教務主任：　　　　　　　　　　　　校長：</w:t>
      </w:r>
    </w:p>
    <w:sectPr>
      <w:type w:val="nextPage"/>
      <w:pgSz w:orient="landscape" w:w="20636" w:h="14570"/>
      <w:pgMar w:left="680" w:right="680" w:gutter="0" w:header="0" w:top="567" w:footer="0" w:bottom="4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7:00Z</dcterms:created>
  <dc:creator>user</dc:creator>
  <dc:description/>
  <cp:keywords/>
  <dc:language>en-US</dc:language>
  <cp:lastModifiedBy> </cp:lastModifiedBy>
  <cp:lastPrinted>2013-08-12T11:27:00Z</cp:lastPrinted>
  <dcterms:modified xsi:type="dcterms:W3CDTF">2019-01-28T04:56:00Z</dcterms:modified>
  <cp:revision>12</cp:revision>
  <dc:subject/>
  <dc:title>fefe</dc:title>
</cp:coreProperties>
</file>