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標楷體" w:cs="Copperplate Gothic Bold"/>
          <w:b/>
          <w:b/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期資處科第一次段考各班第一名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豐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毓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佑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資處科第一次段考</w:t>
      </w:r>
      <w:r>
        <w:rPr/>
        <w:t>龍騰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資處科第一次段考虎躍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邵彥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5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韻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1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宛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惠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6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豐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承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3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凱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鈺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5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39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資料來源：本校教務處</w:t>
      </w:r>
    </w:p>
    <w:p>
      <w:pPr>
        <w:pStyle w:val="Normal"/>
        <w:jc w:val="right"/>
        <w:rPr/>
      </w:pPr>
      <w:r>
        <w:rPr/>
        <w:t>資處科全體師生賀</w:t>
      </w:r>
    </w:p>
    <w:p>
      <w:pPr>
        <w:pStyle w:val="Normal"/>
        <w:jc w:val="right"/>
        <w:rPr/>
      </w:pPr>
      <w:r>
        <w:rPr/>
        <w:t>101.04.07</w:t>
      </w:r>
    </w:p>
    <w:p>
      <w:pPr>
        <w:pStyle w:val="Normal"/>
        <w:spacing w:lineRule="exact" w:line="260"/>
        <w:jc w:val="both"/>
        <w:rPr>
          <w:rFonts w:eastAsia="標楷體"/>
          <w:b/>
          <w:b/>
          <w:sz w:val="21"/>
          <w:szCs w:val="21"/>
        </w:rPr>
      </w:pPr>
      <w:r>
        <w:rPr>
          <w:rFonts w:cs="標楷體" w:eastAsia="標楷體"/>
          <w:b/>
          <w:sz w:val="21"/>
          <w:szCs w:val="21"/>
        </w:rPr>
        <w:t>開南商工【學習表現優良】獎勵辦法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主旨：為鼓勵學生進德修業、勤勉向學，特訂定本辦法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奬勵辦法有二項：龍騰獎、虎躍獎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得奬標準、得奬名額如下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龍騰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90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虎躍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85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本辦法呈校長核可後實施，修訂時亦同。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標楷體" w:cs="Copperplate Gothic Bold"/>
          <w:b/>
          <w:b/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期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綜高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科第一次段考各班第一名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志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俊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宥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偉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綜高科第一次段考</w:t>
      </w:r>
      <w:r>
        <w:rPr/>
        <w:t>龍騰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俊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3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宥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祖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綜高科第一次段考虎躍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昭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佳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7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8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櫂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勻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子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09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資料來源：本校教務處</w:t>
      </w:r>
    </w:p>
    <w:p>
      <w:pPr>
        <w:pStyle w:val="Normal"/>
        <w:jc w:val="right"/>
        <w:rPr/>
      </w:pPr>
      <w:r>
        <w:rPr/>
        <w:t>綜高科全體師生賀</w:t>
      </w:r>
    </w:p>
    <w:p>
      <w:pPr>
        <w:pStyle w:val="Normal"/>
        <w:jc w:val="right"/>
        <w:rPr/>
      </w:pPr>
      <w:r>
        <w:rPr/>
        <w:t>101.04.17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21"/>
          <w:szCs w:val="21"/>
        </w:rPr>
      </w:pPr>
      <w:r>
        <w:rPr>
          <w:rFonts w:cs="標楷體" w:eastAsia="標楷體"/>
          <w:b/>
          <w:sz w:val="21"/>
          <w:szCs w:val="21"/>
        </w:rPr>
        <w:t>開南商工【學習表現優良】獎勵辦法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主旨：為鼓勵學生進德修業、勤勉向學，特訂定本辦法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奬勵辦法有二項：龍騰獎、虎躍獎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得奬標準、得奬名額如下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龍騰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90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虎躍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85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本辦法呈校長核可後實施，修訂時亦同。</w:t>
      </w:r>
    </w:p>
    <w:p>
      <w:pPr>
        <w:pStyle w:val="Normal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22:00Z</dcterms:created>
  <dc:creator>thr405</dc:creator>
  <dc:description/>
  <cp:keywords/>
  <dc:language>en-US</dc:language>
  <cp:lastModifiedBy>thr405</cp:lastModifiedBy>
  <cp:lastPrinted>2011-12-15T08:47:00Z</cp:lastPrinted>
  <dcterms:modified xsi:type="dcterms:W3CDTF">2012-04-17T00:56:00Z</dcterms:modified>
  <cp:revision>14</cp:revision>
  <dc:subject/>
  <dc:title>100學年度第1學期資處科第一次段考各班第一名名單</dc:title>
</cp:coreProperties>
</file>