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887" w:leader="none"/>
          <w:tab w:val="left" w:pos="979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私立開南商工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二學期資處科三年級經濟學教學活動計畫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46"/>
        <w:gridCol w:w="587"/>
        <w:gridCol w:w="43"/>
        <w:gridCol w:w="700"/>
        <w:gridCol w:w="1302"/>
        <w:gridCol w:w="550"/>
        <w:gridCol w:w="290"/>
        <w:gridCol w:w="702"/>
        <w:gridCol w:w="1051"/>
        <w:gridCol w:w="630"/>
        <w:gridCol w:w="559"/>
        <w:gridCol w:w="630"/>
        <w:gridCol w:w="565"/>
        <w:gridCol w:w="1185"/>
      </w:tblGrid>
      <w:tr>
        <w:trPr>
          <w:trHeight w:val="11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實瞭解經濟學內容及相關知識，並加強升學的考試重點，以為統測作準備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增進學生基本經濟知識，以提昇生活中的認知層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思考、推理與創造能力，以提昇學生處理事務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著重於升學輔導及自我練習，依教材作重點整理，以方便同學學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時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Arial" w:hAnsi="Arial" w:cs="Arial"/>
                <w:sz w:val="20"/>
              </w:rPr>
              <w:t>經濟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旗立書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處三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東崟</w:t>
            </w:r>
          </w:p>
        </w:tc>
      </w:tr>
      <w:tr>
        <w:trPr>
          <w:cantSplit w:val="true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及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方法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計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配合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進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預定作業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口頭問答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態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筆記作業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兩次期中考各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平時成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配方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小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平時表現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督促預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督促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督促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成績較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之同學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下課後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導或假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</w:tr>
      <w:tr>
        <w:trPr>
          <w:trHeight w:val="4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18~02/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水準的決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/25~03/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水準的決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04~03/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水準的決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1~03/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與金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8~03/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與金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25~03/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01~04/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與國際金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08~04/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與國際金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15~04/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波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22~04/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波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29~05/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成長與經濟發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06~05/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13~05/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20~05/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27~05/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                     他</w:t>
            </w:r>
          </w:p>
        </w:tc>
      </w:tr>
      <w:tr>
        <w:trPr>
          <w:trHeight w:val="5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03~06/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依學生程度可適度調整課程難易度並加強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輔導。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對於程度較差之同學給予個別課後輔導或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日輔導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定期實施補救教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第一次段考：</w:t>
            </w: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/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/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期末考：</w:t>
            </w:r>
            <w:r>
              <w:rPr>
                <w:rFonts w:eastAsia="標楷體"/>
                <w:sz w:val="22"/>
                <w:szCs w:val="22"/>
              </w:rPr>
              <w:t>5/15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/16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/1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~06/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7~06/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24~06/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2:00Z</dcterms:created>
  <dc:creator>USER</dc:creator>
  <dc:description/>
  <dc:language>en-US</dc:language>
  <cp:lastModifiedBy>james</cp:lastModifiedBy>
  <cp:lastPrinted>2012-02-10T11:19:00Z</cp:lastPrinted>
  <dcterms:modified xsi:type="dcterms:W3CDTF">2013-02-19T05:22:00Z</dcterms:modified>
  <cp:revision>2</cp:revision>
  <dc:subject/>
  <dc:title>台北市私立開南商工97學年度第一學期商三數學教學活動計畫</dc:title>
</cp:coreProperties>
</file>