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下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331"/>
        <w:gridCol w:w="488"/>
        <w:gridCol w:w="851"/>
        <w:gridCol w:w="915"/>
        <w:gridCol w:w="406"/>
        <w:gridCol w:w="549"/>
        <w:gridCol w:w="1390"/>
        <w:gridCol w:w="245"/>
        <w:gridCol w:w="549"/>
        <w:gridCol w:w="455"/>
        <w:gridCol w:w="911"/>
        <w:gridCol w:w="350"/>
        <w:gridCol w:w="328"/>
        <w:gridCol w:w="929"/>
      </w:tblGrid>
      <w:tr>
        <w:trPr>
          <w:trHeight w:val="531" w:hRule="atLeast"/>
        </w:trPr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商業的概念與知識，以增進統測商業概論實力。</w:t>
            </w:r>
          </w:p>
        </w:tc>
      </w:tr>
      <w:tr>
        <w:trPr>
          <w:trHeight w:val="5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一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業概論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商業概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郭振豪</w:t>
            </w:r>
          </w:p>
        </w:tc>
      </w:tr>
      <w:tr>
        <w:trPr>
          <w:trHeight w:val="366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~02/1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準備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8~02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行銷管理的基本概念、行銷企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5~03/0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目標行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~03/0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行銷策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~03/1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顧客服務及回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8~03/2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人力資源管理的基本概念、人力資源規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5~03/2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徵才與訓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~04/0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第一次月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~04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薪資與福利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5~04/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績效評估獎懲、國內勞工問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華康仿宋體;新細明體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2~04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務管理的基本概念、財務規劃與控制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9~05/0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務規劃與控制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~05/1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營運資產的管理、融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3~05/1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複習、第二次月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華康仿宋體;新細明體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~05/2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企業所有權、智慧財產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7~05/3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電子商務的法規議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~06/0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企業倫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~06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商業未來的潛力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7~06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未來商業的發展趨勢、商業的經營策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4~06/2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複習、期末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34:00Z</dcterms:created>
  <dc:creator>thr405</dc:creator>
  <dc:description/>
  <cp:keywords/>
  <dc:language>en-US</dc:language>
  <cp:lastModifiedBy>thr405</cp:lastModifiedBy>
  <dcterms:modified xsi:type="dcterms:W3CDTF">2013-05-06T22:34:00Z</dcterms:modified>
  <cp:revision>1</cp:revision>
  <dc:subject/>
  <dc:title>台北市私立開南商工一○一學年度下學期資處科教學活動計畫</dc:title>
</cp:coreProperties>
</file>