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113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磁碟作業系統的簡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非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軟體中何者不是作業系統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indow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OS/2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Offic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UNI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是屬於何種作業系統？（</w:t>
            </w:r>
            <w:r>
              <w:rPr/>
              <w:t>1</w:t>
            </w:r>
            <w:r>
              <w:rPr/>
              <w:t>）單使用者，單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多使用者，單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單使用者，多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多使用者，多工作業系統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敘述何者錯誤？（</w:t>
            </w:r>
            <w:r>
              <w:rPr/>
              <w:t>1</w:t>
            </w:r>
            <w:r>
              <w:rPr/>
              <w:t>）</w:t>
            </w:r>
            <w:r>
              <w:rPr/>
              <w:t>Windows98</w:t>
            </w:r>
            <w:r>
              <w:rPr/>
              <w:t>是</w:t>
            </w:r>
            <w:r>
              <w:rPr/>
              <w:t>PC</w:t>
            </w:r>
            <w:r>
              <w:rPr/>
              <w:t>上廣為使用的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indows98</w:t>
            </w:r>
            <w:r>
              <w:rPr/>
              <w:t>是使用者與</w:t>
            </w:r>
            <w:r>
              <w:rPr/>
              <w:t>PC</w:t>
            </w:r>
            <w:r>
              <w:rPr/>
              <w:t>之間的介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若沒有</w:t>
            </w:r>
            <w:r>
              <w:rPr/>
              <w:t>Windows98</w:t>
            </w:r>
            <w:r>
              <w:rPr/>
              <w:t>，則</w:t>
            </w:r>
            <w:r>
              <w:rPr/>
              <w:t>PC</w:t>
            </w:r>
            <w:r>
              <w:rPr/>
              <w:t>無法運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dows98</w:t>
            </w:r>
            <w:r>
              <w:rPr/>
              <w:t>是交談式的作業系統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</w:t>
            </w:r>
            <w:r>
              <w:rPr/>
              <w:t>UXIN</w:t>
            </w:r>
            <w:r>
              <w:rPr/>
              <w:t>多人多工作業系統的敘述，何者有錯誤？（</w:t>
            </w:r>
            <w:r>
              <w:rPr/>
              <w:t>1</w:t>
            </w:r>
            <w:r>
              <w:rPr/>
              <w:t>）由美國</w:t>
            </w:r>
            <w:r>
              <w:rPr/>
              <w:t>AT&amp;T</w:t>
            </w:r>
            <w:r>
              <w:rPr/>
              <w:t>之貝爾實驗室（</w:t>
            </w:r>
            <w:r>
              <w:rPr/>
              <w:t>Bell Labs</w:t>
            </w:r>
            <w:r>
              <w:rPr/>
              <w:t>）發展出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百分之九十以上的原始程式是由</w:t>
            </w:r>
            <w:r>
              <w:rPr/>
              <w:t>C</w:t>
            </w:r>
            <w:r>
              <w:rPr/>
              <w:t>語言寫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的可攜性（</w:t>
            </w:r>
            <w:r>
              <w:rPr/>
              <w:t>Portability</w:t>
            </w:r>
            <w:r>
              <w:rPr/>
              <w:t>）不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具備階層式的檔案結構（</w:t>
            </w:r>
            <w:r>
              <w:rPr/>
              <w:t>Hierarchical Structure</w:t>
            </w:r>
            <w:r>
              <w:rPr/>
              <w:t>）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</w:t>
            </w:r>
            <w:r>
              <w:rPr/>
              <w:t>系統安裝時下列那一項可不列入考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硬碟容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ACHE</w:t>
            </w:r>
            <w:r>
              <w:rPr/>
              <w:t>容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記憶體容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硬碟介面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系統開機片，基本上要有下列那些檔案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SDOS.SYS</w:t>
            </w:r>
            <w:r>
              <w:rPr/>
              <w:t>、</w:t>
            </w:r>
            <w:r>
              <w:rPr/>
              <w:t>AUTOEXE.BAT</w:t>
            </w:r>
            <w:r>
              <w:rPr/>
              <w:t>、</w:t>
            </w:r>
            <w:r>
              <w:rPr/>
              <w:t xml:space="preserve">HIMEM.SY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SDOS.SYS</w:t>
            </w:r>
            <w:r>
              <w:rPr/>
              <w:t>、</w:t>
            </w:r>
            <w:r>
              <w:rPr/>
              <w:t>IO.SYS</w:t>
            </w:r>
            <w:r>
              <w:rPr/>
              <w:t>、</w:t>
            </w:r>
            <w:r>
              <w:rPr/>
              <w:t xml:space="preserve">HIMEM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O.SYS</w:t>
            </w:r>
            <w:r>
              <w:rPr/>
              <w:t>、</w:t>
            </w:r>
            <w:r>
              <w:rPr/>
              <w:t>AUTOEXEC.BAT</w:t>
            </w:r>
            <w:r>
              <w:rPr/>
              <w:t>、</w:t>
            </w:r>
            <w:r>
              <w:rPr/>
              <w:t xml:space="preserve">HIMEM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O.SYS</w:t>
            </w:r>
            <w:r>
              <w:rPr/>
              <w:t>、</w:t>
            </w:r>
            <w:r>
              <w:rPr/>
              <w:t>MSDOS.SYS</w:t>
            </w:r>
            <w:r>
              <w:rPr/>
              <w:t>、</w:t>
            </w:r>
            <w:r>
              <w:rPr/>
              <w:t>COMMAND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電腦系統開機首先執行下列何者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IO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O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D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DD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機後</w:t>
            </w:r>
            <w:r>
              <w:rPr/>
              <w:t>DOS</w:t>
            </w:r>
            <w:r>
              <w:rPr/>
              <w:t>啟動時（</w:t>
            </w:r>
            <w:r>
              <w:rPr/>
              <w:t>DOS Stating</w:t>
            </w:r>
            <w:r>
              <w:rPr/>
              <w:t>）會優先執行下列何檔案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ONFIG.SY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OMMAND.COM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UTOEXEC.BA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O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啟動後，其先載入執行的為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OMMAND.CO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UTOEXEC.BA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ONFIG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開機後最後載入命令處理器，是下列何者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IO.SY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MSDOS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ONFIG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UTOEXEC.BAT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開機螢幕出現</w:t>
            </w:r>
            <w:r>
              <w:rPr/>
              <w:t>Starting MS-DO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訊息時，立刻按下列那一按鍵，便能跳過</w:t>
            </w:r>
            <w:r>
              <w:rPr/>
              <w:t>Config.sys</w:t>
            </w:r>
            <w:r>
              <w:rPr/>
              <w:t>和</w:t>
            </w:r>
            <w:r>
              <w:rPr/>
              <w:t>Autoexec.bat</w:t>
            </w:r>
            <w:r>
              <w:rPr/>
              <w:t>的執行，而以</w:t>
            </w:r>
            <w:r>
              <w:rPr/>
              <w:t>DOS</w:t>
            </w:r>
            <w:r>
              <w:rPr/>
              <w:t>最原始的設定開機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4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7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開機螢幕出現</w:t>
            </w:r>
            <w:r>
              <w:rPr/>
              <w:t>Starting MS-DO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訊息時，立刻按下列那一按鍵，則執行</w:t>
            </w:r>
            <w:r>
              <w:rPr/>
              <w:t>Config.sys</w:t>
            </w:r>
            <w:r>
              <w:rPr/>
              <w:t>檔中的每一道命令均會向您問是否要執行。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6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7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開機是以下列何種方式啟動？（</w:t>
            </w:r>
            <w:r>
              <w:rPr/>
              <w:t>1</w:t>
            </w:r>
            <w:r>
              <w:rPr/>
              <w:t>）</w:t>
            </w:r>
            <w:r>
              <w:rPr/>
              <w:t>CTRL+ALT+ESC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TRL+ALT+DEL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ESET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URBO</w:t>
            </w:r>
            <w:r>
              <w:rPr/>
              <w:t>鍵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執行中重新啟動之暖開機是按下何鍵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ESC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TRL+Q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TRL+ALT+DEL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DEL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</w:t>
            </w:r>
            <w:r>
              <w:rPr/>
              <w:t>一般存人在記憶體何處？（</w:t>
            </w:r>
            <w:r>
              <w:rPr/>
              <w:t>1</w:t>
            </w:r>
            <w:r>
              <w:rPr/>
              <w:t>）傳統記憶體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接展記憶體中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延伸記憶體中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保留記憶體中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能提供個人電腦系統組態的功能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IO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ONFIG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UTOEXEC.BA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OS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RAM</w:t>
            </w:r>
            <w:r>
              <w:rPr/>
              <w:t>功能啟動後下列何種現象正確？（</w:t>
            </w:r>
            <w:r>
              <w:rPr/>
              <w:t>1</w:t>
            </w:r>
            <w:r>
              <w:rPr/>
              <w:t>）記憶體容量變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執行速度加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可防病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節省記憶體空間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透過軟體直接更新主機板的</w:t>
            </w:r>
            <w:r>
              <w:rPr/>
              <w:t>BIOS</w:t>
            </w:r>
            <w:r>
              <w:rPr/>
              <w:t>版本是下列那一種記憶體元件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EPRO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EEPROM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lash ROM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RAM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須在</w:t>
            </w:r>
            <w:r>
              <w:rPr/>
              <w:t>BIOS</w:t>
            </w:r>
            <w:r>
              <w:rPr/>
              <w:t>中設定（</w:t>
            </w:r>
            <w:r>
              <w:rPr/>
              <w:t>1</w:t>
            </w:r>
            <w:r>
              <w:rPr/>
              <w:t>）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DE HDD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CSI HD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DD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</w:t>
            </w:r>
            <w:r>
              <w:rPr/>
              <w:t>BIOS</w:t>
            </w:r>
            <w:r>
              <w:rPr/>
              <w:t>設定之項目？（</w:t>
            </w:r>
            <w:r>
              <w:rPr/>
              <w:t>1</w:t>
            </w:r>
            <w:r>
              <w:rPr/>
              <w:t>）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HDD Typ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D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rinter Type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系統硬體組裝完成，打開電源後須先作下列何種動作？（</w:t>
            </w:r>
            <w:r>
              <w:rPr/>
              <w:t>1</w:t>
            </w:r>
            <w:r>
              <w:rPr/>
              <w:t>）用</w:t>
            </w:r>
            <w:r>
              <w:rPr/>
              <w:t>DOS</w:t>
            </w:r>
            <w:r>
              <w:rPr/>
              <w:t>磁片開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heck</w:t>
            </w:r>
            <w:r>
              <w:rPr/>
              <w:t>及設定</w:t>
            </w:r>
            <w:r>
              <w:rPr/>
              <w:t>BIOS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Install DO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ormat HDD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PC/AT80X86</w:t>
            </w:r>
            <w:r>
              <w:rPr/>
              <w:t>系列個人電腦的主機，主記憶體共有</w:t>
            </w:r>
            <w:r>
              <w:rPr/>
              <w:t>1Mbytes</w:t>
            </w:r>
            <w:r>
              <w:rPr/>
              <w:t>範圍包括</w:t>
            </w:r>
            <w:r>
              <w:rPr/>
              <w:t>00000H</w:t>
            </w:r>
            <w:r>
              <w:rPr/>
              <w:t>至</w:t>
            </w:r>
            <w:r>
              <w:rPr/>
              <w:t>FFFFFH</w:t>
            </w:r>
            <w:r>
              <w:rPr/>
              <w:t>，其</w:t>
            </w:r>
            <w:r>
              <w:rPr/>
              <w:t>ROM BIOS</w:t>
            </w:r>
            <w:r>
              <w:rPr/>
              <w:t>共有</w:t>
            </w:r>
            <w:r>
              <w:rPr/>
              <w:t>64K Bytes</w:t>
            </w:r>
            <w:r>
              <w:rPr/>
              <w:t>，一般均燒錄於</w:t>
            </w:r>
            <w:r>
              <w:rPr/>
              <w:t>27512EPROM</w:t>
            </w:r>
            <w:r>
              <w:rPr/>
              <w:t>中，共此</w:t>
            </w:r>
            <w:r>
              <w:rPr/>
              <w:t>IC</w:t>
            </w:r>
            <w:r>
              <w:rPr/>
              <w:t>位址為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00000H..0FFFFH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0F000H..0FFFFH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0000H..FFFFFH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0F000H..0F7FFH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系統組態設定，是儲存於下列何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MOS-RA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ONFIG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UTOEXEC.BA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OS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MS-DOS</w:t>
            </w:r>
            <w:r>
              <w:rPr/>
              <w:t>系統中，有一小部份控制基本的輸入輸出工作，它被製成積體電路，焊製在主機板上，稱為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R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LAN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IO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OCR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開機載入</w:t>
            </w:r>
            <w:r>
              <w:rPr/>
              <w:t>MS-DOS</w:t>
            </w:r>
            <w:r>
              <w:rPr/>
              <w:t>過程中，不會載入下列那一系統檔案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OMMAND.CO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O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MSDOS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ORMAT.COM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MS-DOS</w:t>
            </w:r>
            <w:r>
              <w:rPr/>
              <w:t>系統下，通常以附加檔名來辨識檔案的型態，試問附加檔名為</w:t>
            </w:r>
            <w:r>
              <w:rPr/>
              <w:t>.SYS</w:t>
            </w:r>
            <w:r>
              <w:rPr/>
              <w:t>其型態為（</w:t>
            </w:r>
            <w:r>
              <w:rPr/>
              <w:t>1</w:t>
            </w:r>
            <w:r>
              <w:rPr/>
              <w:t>）可執行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批次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文字檔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MS-DOS</w:t>
            </w:r>
            <w:r>
              <w:rPr/>
              <w:t>下，通常以附檔名來辨識檔案的類別（型態），試問附檔名為</w:t>
            </w:r>
            <w:r>
              <w:rPr/>
              <w:t>.EXE</w:t>
            </w:r>
            <w:r>
              <w:rPr/>
              <w:t>，其類別為：（</w:t>
            </w:r>
            <w:r>
              <w:rPr/>
              <w:t>1</w:t>
            </w:r>
            <w:r>
              <w:rPr/>
              <w:t>）可執行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批次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程式庫檔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MS-DOS</w:t>
            </w:r>
            <w:r>
              <w:rPr/>
              <w:t>下，通常以附檔名來辨識檔案的類別（型態），試問附檔名為</w:t>
            </w:r>
            <w:r>
              <w:rPr/>
              <w:t>BAT</w:t>
            </w:r>
            <w:r>
              <w:rPr/>
              <w:t>，其類別為：（</w:t>
            </w:r>
            <w:r>
              <w:rPr/>
              <w:t>1</w:t>
            </w:r>
            <w:r>
              <w:rPr/>
              <w:t>）系統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可執行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目的碼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批次檔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一程式的延伸檔名（</w:t>
            </w:r>
            <w:r>
              <w:rPr/>
              <w:t>extension filename</w:t>
            </w:r>
            <w:r>
              <w:rPr/>
              <w:t>）為</w:t>
            </w:r>
            <w:r>
              <w:rPr/>
              <w:t>.COM</w:t>
            </w:r>
            <w:r>
              <w:rPr/>
              <w:t>表示它是：（</w:t>
            </w:r>
            <w:r>
              <w:rPr/>
              <w:t>1</w:t>
            </w:r>
            <w:r>
              <w:rPr/>
              <w:t>）共用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文書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OBOL</w:t>
            </w:r>
            <w:r>
              <w:rPr/>
              <w:t>程式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命令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中，下列何者可代替任何一個字元：（</w:t>
            </w:r>
            <w:r>
              <w:rPr/>
              <w:t>1</w:t>
            </w:r>
            <w:r>
              <w:rPr/>
              <w:t>）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MS-DOS</w:t>
            </w:r>
            <w:r>
              <w:rPr/>
              <w:t>系統下，下列何者於開機後自動被載入記憶體內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OMMAND.CO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ORMAT.COM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YS.COM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HKDSK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</w:t>
            </w:r>
            <w:r>
              <w:rPr/>
              <w:t>DOS</w:t>
            </w:r>
            <w:r>
              <w:rPr/>
              <w:t>外部命令的敘述，何者為是？（</w:t>
            </w:r>
            <w:r>
              <w:rPr/>
              <w:t>1</w:t>
            </w:r>
            <w:r>
              <w:rPr/>
              <w:t>）執行外部命令較不費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系統啟動時跟隨</w:t>
            </w:r>
            <w:r>
              <w:rPr/>
              <w:t>DOS</w:t>
            </w:r>
            <w:r>
              <w:rPr/>
              <w:t>載入</w:t>
            </w:r>
            <w:r>
              <w:rPr/>
              <w:t xml:space="preserve">RAM </w:t>
            </w:r>
            <w:r>
              <w:rPr/>
              <w:t>（</w:t>
            </w:r>
            <w:r>
              <w:rPr/>
              <w:t>3</w:t>
            </w:r>
            <w:r>
              <w:rPr/>
              <w:t>）是以檔案的形式個別存在磁片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是存在</w:t>
            </w:r>
            <w:r>
              <w:rPr/>
              <w:t>DOS</w:t>
            </w:r>
            <w:r>
              <w:rPr/>
              <w:t>主程式的內部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</w:t>
            </w:r>
            <w:r>
              <w:rPr/>
              <w:t>MS-DOS</w:t>
            </w:r>
            <w:r>
              <w:rPr/>
              <w:t>命令中存於</w:t>
            </w:r>
            <w:r>
              <w:rPr/>
              <w:t>DOS</w:t>
            </w:r>
            <w:r>
              <w:rPr/>
              <w:t>系統內，開機即隨著</w:t>
            </w:r>
            <w:r>
              <w:rPr/>
              <w:t>DOS</w:t>
            </w:r>
            <w:r>
              <w:rPr/>
              <w:t>載入至記憶體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內部指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外部指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直接指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間接指令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2MS-DOS</w:t>
            </w:r>
            <w:r>
              <w:rPr/>
              <w:t>檔案與命令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中出現“</w:t>
            </w:r>
            <w:r>
              <w:rPr/>
              <w:t>BAD OR MISSING COMMAND INTERPRETER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訊息，則意謂者此開機片缺少那一個檔案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IO.SY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MSDOS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OMMAND.COM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YS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  <w:r>
              <w:rPr/>
              <w:t>DOS</w:t>
            </w:r>
            <w:r>
              <w:rPr/>
              <w:t>的</w:t>
            </w:r>
            <w:r>
              <w:rPr/>
              <w:t>DIR</w:t>
            </w:r>
            <w:r>
              <w:rPr/>
              <w:t>指令並要依序排列建檔日期與時刻要鍵入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DIR/O:N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IR/O: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DIR/O:G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IR/O:D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系統底下，以下那個檔無法被執行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AAA.CO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AA.EX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AA.BA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AA.DA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</w:t>
            </w:r>
            <w:r>
              <w:rPr/>
              <w:t>DOS</w:t>
            </w:r>
            <w:r>
              <w:rPr/>
              <w:t>檔案屬性？（</w:t>
            </w:r>
            <w:r>
              <w:rPr/>
              <w:t>1</w:t>
            </w:r>
            <w:r>
              <w:rPr/>
              <w:t>）系統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可讀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不可讀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隱藏檔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COPY CON</w:t>
            </w:r>
            <w:r>
              <w:rPr/>
              <w:t>來建檔後之檔案結束號，</w:t>
            </w:r>
            <w:r>
              <w:rPr>
                <w:rFonts w:cs="新細明體;PMingLiU" w:ascii="新細明體;PMingLiU" w:hAnsi="新細明體;PMingLiU"/>
              </w:rPr>
              <w:t>^</w:t>
            </w:r>
            <w:r>
              <w:rPr/>
              <w:t>Z</w:t>
            </w:r>
            <w:r>
              <w:rPr/>
              <w:t>是按下列何鍵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EN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TL+ES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ENTER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EL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PSTH</w:t>
            </w:r>
            <w:r>
              <w:rPr/>
              <w:t>命令的功能？（</w:t>
            </w:r>
            <w:r>
              <w:rPr/>
              <w:t>1</w:t>
            </w:r>
            <w:r>
              <w:rPr/>
              <w:t>）刪除路徑設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設定路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顯示路徑設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搜尋命令路徑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的一個指令能暫停批次檔執行，以供使用者輸入選擇，且僅適用於批次檔內指令為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HOIC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IND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IF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EXIT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</w:t>
            </w:r>
            <w:r>
              <w:rPr/>
              <w:t>DOS</w:t>
            </w:r>
            <w:r>
              <w:rPr/>
              <w:t>程式檔之批次檔須按下列何鍵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ENTER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EL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TRL+C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LT+DE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DOS</w:t>
            </w:r>
            <w:r>
              <w:rPr/>
              <w:t>中要釋放倚天中文系統只要執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ETCTL/C:IQ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ETCTL/C:D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ETCTL/C:R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ETCTL/S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要做硬碟分割（</w:t>
            </w:r>
            <w:r>
              <w:rPr/>
              <w:t>Partition</w:t>
            </w:r>
            <w:r>
              <w:rPr/>
              <w:t>）要使用下列那一種程式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ORMA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DISK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CANDISK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EFRAG</w:t>
            </w:r>
            <w:r>
              <w:rPr/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張已格式化（</w:t>
            </w:r>
            <w:r>
              <w:rPr/>
              <w:t>FORMAT</w:t>
            </w:r>
            <w:r>
              <w:rPr/>
              <w:t>）但不存有</w:t>
            </w:r>
            <w:r>
              <w:rPr/>
              <w:t>DOS</w:t>
            </w:r>
            <w:r>
              <w:rPr/>
              <w:t>系統的磁片，要作成為</w:t>
            </w:r>
            <w:r>
              <w:rPr/>
              <w:t>DOS</w:t>
            </w:r>
            <w:r>
              <w:rPr/>
              <w:t>系統開機片時，要以何種指令完成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Y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SUBS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HAR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6.X</w:t>
            </w:r>
            <w:r>
              <w:rPr/>
              <w:t>版提供那一個程式，可對電腦硬碟體及相關週邊設備進行檢測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MS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MSAV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MIRROR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MOD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提供的系統診斷程式以偵測電腦主機、周逸、記憶體、作業系統……等的規格使用狀態的指令為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MS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SM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M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IAG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來偵測微電腦系統之主機週邊，記憶體及操作系統等之使用狀況，可使用下列何程式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OMMAND.CON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O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MSD.EX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MEM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列那一種軟體無法做硬碟維護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FRAG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PCTOOL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NORTUN UTILITY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S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非磁碟相關命令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CAN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FORMAT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KET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HHDSK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不能作磁碟規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CANDISK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UBSPACE.DRV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UBSPACE.BIN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FDISK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非整理硬碟的程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GFAGE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MPRESS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PEEDISK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SCANDISK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試磁碟是否有損壞磁區是使用下列何種指令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F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CAN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ISKCH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FORMA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使磁碟記錄之檔案讀取更有效率，用保指令可重整檔案之記錄位置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FRAG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HK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CAN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UNFORMA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作業系統中，那個指令可刪除整個目錄（包含所有的檔案及子目錄）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FRAG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L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LTRE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L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將最近較常存取的目錄，檔案位置的資訊保存在記憶體（</w:t>
            </w:r>
            <w:r>
              <w:rPr>
                <w:rFonts w:cs="新細明體;PMingLiU" w:ascii="新細明體;PMingLiU" w:hAnsi="新細明體;PMingLiU"/>
              </w:rPr>
              <w:t>RAM</w:t>
            </w:r>
            <w:r>
              <w:rPr>
                <w:rFonts w:ascii="新細明體;PMingLiU" w:hAnsi="新細明體;PMingLiU" w:cs="新細明體;PMingLiU"/>
              </w:rPr>
              <w:t>）中，以提高檔案存取速率的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指令為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OR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LOAD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FASTOPEN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FASTHELP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下欲查看各程式所佔記憶體空問之指令為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/C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/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EM/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S-DOS</w:t>
            </w:r>
            <w:r>
              <w:rPr>
                <w:rFonts w:ascii="新細明體;PMingLiU" w:hAnsi="新細明體;PMingLiU" w:cs="新細明體;PMingLiU"/>
              </w:rPr>
              <w:t>提供之外部命令</w:t>
            </w:r>
            <w:r>
              <w:rPr>
                <w:rFonts w:cs="新細明體;PMingLiU" w:ascii="新細明體;PMingLiU" w:hAnsi="新細明體;PMingLiU"/>
              </w:rPr>
              <w:t>MSBACKUP</w:t>
            </w:r>
            <w:r>
              <w:rPr>
                <w:rFonts w:ascii="新細明體;PMingLiU" w:hAnsi="新細明體;PMingLiU" w:cs="新細明體;PMingLiU"/>
              </w:rPr>
              <w:t>可用來做資料之備份，對於每天經常使用之檔案，最好使用哪一種方式做備份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ncremental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ecremental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Full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ifferenti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面上有很多軟體指定在某特定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版本上才能執行，這時需用那種驅動程式來設定它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ETVER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VER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MD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SIZER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防止檔案誤刪可用下列何指令常駐記憶體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UNFORMAT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UNDELET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UNDO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RECOVER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DEBUG</w:t>
            </w:r>
            <w:r>
              <w:rPr>
                <w:rFonts w:ascii="新細明體;PMingLiU" w:hAnsi="新細明體;PMingLiU" w:cs="新細明體;PMingLiU"/>
              </w:rPr>
              <w:t>工具程式指令下，要將磁區（</w:t>
            </w:r>
            <w:r>
              <w:rPr>
                <w:rFonts w:cs="新細明體;PMingLiU" w:ascii="新細明體;PMingLiU" w:hAnsi="新細明體;PMingLiU"/>
              </w:rPr>
              <w:t>SECTOR</w:t>
            </w:r>
            <w:r>
              <w:rPr>
                <w:rFonts w:ascii="新細明體;PMingLiU" w:hAnsi="新細明體;PMingLiU" w:cs="新細明體;PMingLiU"/>
              </w:rPr>
              <w:t>）的資料載入記憶體時，要用那個指令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把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磁碟機的啟動磁區（</w:t>
            </w:r>
            <w:r>
              <w:rPr>
                <w:rFonts w:cs="新細明體;PMingLiU" w:ascii="新細明體;PMingLiU" w:hAnsi="新細明體;PMingLiU"/>
              </w:rPr>
              <w:t>BOOT SECTOR</w:t>
            </w:r>
            <w:r>
              <w:rPr>
                <w:rFonts w:ascii="新細明體;PMingLiU" w:hAnsi="新細明體;PMingLiU" w:cs="新細明體;PMingLiU"/>
              </w:rPr>
              <w:t>）的資料載入記憶體，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DEBUG</w:t>
            </w:r>
            <w:r>
              <w:rPr>
                <w:rFonts w:ascii="新細明體;PMingLiU" w:hAnsi="新細明體;PMingLiU" w:cs="新細明體;PMingLiU"/>
              </w:rPr>
              <w:t>工具程式指俞下要用那一個正確的指令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-L 100 001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-L 100 101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-L 100 201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L 100 3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DEBUG</w:t>
            </w:r>
            <w:r>
              <w:rPr>
                <w:rFonts w:ascii="新細明體;PMingLiU" w:hAnsi="新細明體;PMingLiU" w:cs="新細明體;PMingLiU"/>
              </w:rPr>
              <w:t>工具時式指俞下的那一個指令可將程式寫入磁片的磁區（</w:t>
            </w:r>
            <w:r>
              <w:rPr>
                <w:rFonts w:cs="新細明體;PMingLiU" w:ascii="新細明體;PMingLiU" w:hAnsi="新細明體;PMingLiU"/>
              </w:rPr>
              <w:t>SECTOR</w:t>
            </w:r>
            <w:r>
              <w:rPr>
                <w:rFonts w:ascii="新細明體;PMingLiU" w:hAnsi="新細明體;PMingLiU" w:cs="新細明體;PMingLiU"/>
              </w:rPr>
              <w:t>）中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W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記憶體管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關延伸記憶體敘述下列何者為正確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即主記憶體</w:t>
            </w:r>
            <w:r>
              <w:rPr>
                <w:rFonts w:cs="新細明體;PMingLiU" w:ascii="新細明體;PMingLiU" w:hAnsi="新細明體;PMingLiU"/>
              </w:rPr>
              <w:t>640KB</w:t>
            </w:r>
            <w:r>
              <w:rPr>
                <w:rFonts w:ascii="新細明體;PMingLiU" w:hAnsi="新細明體;PMingLiU" w:cs="新細明體;PMingLiU"/>
              </w:rPr>
              <w:t>加上</w:t>
            </w:r>
            <w:r>
              <w:rPr>
                <w:rFonts w:cs="新細明體;PMingLiU" w:ascii="新細明體;PMingLiU" w:hAnsi="新細明體;PMingLiU"/>
              </w:rPr>
              <w:t>384KB</w:t>
            </w:r>
            <w:r>
              <w:rPr>
                <w:rFonts w:ascii="新細明體;PMingLiU" w:hAnsi="新細明體;PMingLiU" w:cs="新細明體;PMingLiU"/>
              </w:rPr>
              <w:t>記憶體 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包含了擴展記憶體 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高於</w:t>
            </w:r>
            <w:r>
              <w:rPr>
                <w:rFonts w:cs="新細明體;PMingLiU" w:ascii="新細明體;PMingLiU" w:hAnsi="新細明體;PMingLiU"/>
              </w:rPr>
              <w:t>1MB</w:t>
            </w:r>
            <w:r>
              <w:rPr>
                <w:rFonts w:ascii="新細明體;PMingLiU" w:hAnsi="新細明體;PMingLiU" w:cs="新細明體;PMingLiU"/>
              </w:rPr>
              <w:t>記憶體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又稱為</w:t>
            </w:r>
            <w:r>
              <w:rPr>
                <w:rFonts w:cs="新細明體;PMingLiU" w:ascii="新細明體;PMingLiU" w:hAnsi="新細明體;PMingLiU"/>
              </w:rPr>
              <w:t>UMA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UPPER MEMORY AREA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中對記憶體能最佳化的命令是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MAKER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偵測開機型病毒，可在</w:t>
            </w:r>
            <w:r>
              <w:rPr>
                <w:rFonts w:cs="新細明體;PMingLiU" w:ascii="新細明體;PMingLiU" w:hAnsi="新細明體;PMingLiU"/>
              </w:rPr>
              <w:t>Autoexec.bat</w:t>
            </w:r>
            <w:r>
              <w:rPr>
                <w:rFonts w:ascii="新細明體;PMingLiU" w:hAnsi="新細明體;PMingLiU" w:cs="新細明體;PMingLiU"/>
              </w:rPr>
              <w:t>檔中的第一行加入“</w:t>
            </w:r>
            <w:r>
              <w:rPr>
                <w:rFonts w:cs="新細明體;PMingLiU" w:ascii="新細明體;PMingLiU" w:hAnsi="新細明體;PMingLiU"/>
              </w:rPr>
              <w:t>MEM”</w:t>
            </w:r>
            <w:r>
              <w:rPr>
                <w:rFonts w:ascii="新細明體;PMingLiU" w:hAnsi="新細明體;PMingLiU" w:cs="新細明體;PMingLiU"/>
              </w:rPr>
              <w:t>指令來檢查傳統記憶體的使用情況，若系統確知沒有病毒存在，存執行“</w:t>
            </w:r>
            <w:r>
              <w:rPr>
                <w:rFonts w:cs="新細明體;PMingLiU" w:ascii="新細明體;PMingLiU" w:hAnsi="新細明體;PMingLiU"/>
              </w:rPr>
              <w:t>MEM”</w:t>
            </w:r>
            <w:r>
              <w:rPr>
                <w:rFonts w:ascii="新細明體;PMingLiU" w:hAnsi="新細明體;PMingLiU" w:cs="新細明體;PMingLiU"/>
              </w:rPr>
              <w:t>指令後傳統記憶體的容量應該是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384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500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600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40KB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那一個程式或軟體，不具備主動管理系統記憶體資源的能力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EMM386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QEM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E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與記憶體管理無關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EMM386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EMMAKER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ANSI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BM PC/AT 80X86</w:t>
            </w:r>
            <w:r>
              <w:rPr>
                <w:rFonts w:ascii="新細明體;PMingLiU" w:hAnsi="新細明體;PMingLiU" w:cs="新細明體;PMingLiU"/>
              </w:rPr>
              <w:t>系列個人電腦的主機，直接記憶體存取（</w:t>
            </w:r>
            <w:r>
              <w:rPr>
                <w:rFonts w:cs="新細明體;PMingLiU" w:ascii="新細明體;PMingLiU" w:hAnsi="新細明體;PMingLiU"/>
              </w:rPr>
              <w:t>Direct Memory Acess DMA</w:t>
            </w:r>
            <w:r>
              <w:rPr>
                <w:rFonts w:ascii="新細明體;PMingLiU" w:hAnsi="新細明體;PMingLiU" w:cs="新細明體;PMingLiU"/>
              </w:rPr>
              <w:t>）控制電路中，負責控制</w:t>
            </w:r>
            <w:r>
              <w:rPr>
                <w:rFonts w:cs="新細明體;PMingLiU" w:ascii="新細明體;PMingLiU" w:hAnsi="新細明體;PMingLiU"/>
              </w:rPr>
              <w:t>DMA</w:t>
            </w:r>
            <w:r>
              <w:rPr>
                <w:rFonts w:ascii="新細明體;PMingLiU" w:hAnsi="新細明體;PMingLiU" w:cs="新細明體;PMingLiU"/>
              </w:rPr>
              <w:t>記憶體頁數控制之頁數暫存器（</w:t>
            </w:r>
            <w:r>
              <w:rPr>
                <w:rFonts w:cs="新細明體;PMingLiU" w:ascii="新細明體;PMingLiU" w:hAnsi="新細明體;PMingLiU"/>
              </w:rPr>
              <w:t>Page Register</w:t>
            </w:r>
            <w:r>
              <w:rPr>
                <w:rFonts w:ascii="新細明體;PMingLiU" w:hAnsi="新細明體;PMingLiU" w:cs="新細明體;PMingLiU"/>
              </w:rPr>
              <w:t>），它是由那顆</w:t>
            </w: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ascii="新細明體;PMingLiU" w:hAnsi="新細明體;PMingLiU" w:cs="新細明體;PMingLiU"/>
              </w:rPr>
              <w:t>構成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8237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8259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74LS612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i82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系統環境設定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CONFIG</w:t>
            </w:r>
            <w:r>
              <w:rPr>
                <w:rFonts w:ascii="新細明體;PMingLiU" w:hAnsi="新細明體;PMingLiU" w:cs="新細明體;PMingLiU"/>
              </w:rPr>
              <w:t>檔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設定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系統配置，須修改下晚嶒一個檔案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NFIG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AUTOEXEC.BAT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MMAND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SDOS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電腦系統新增週邊設備，在安裝後大部分可能會修正下列保種檔案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BIO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NFIG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MMAND.CO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IO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在系統執行中發生“</w:t>
            </w:r>
            <w:r>
              <w:rPr>
                <w:rFonts w:cs="新細明體;PMingLiU" w:ascii="新細明體;PMingLiU" w:hAnsi="新細明體;PMingLiU"/>
              </w:rPr>
              <w:t>INSUFFICIENT NUMBER OF HANDLES”</w:t>
            </w:r>
            <w:r>
              <w:rPr>
                <w:rFonts w:ascii="新細明體;PMingLiU" w:hAnsi="新細明體;PMingLiU" w:cs="新細明體;PMingLiU"/>
              </w:rPr>
              <w:t>訊息時應在</w:t>
            </w: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裡以下列者修正為正確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BUFFER</w:t>
            </w:r>
            <w:r>
              <w:rPr>
                <w:rFonts w:ascii="新細明體;PMingLiU" w:hAnsi="新細明體;PMingLiU" w:cs="新細明體;PMingLiU"/>
              </w:rPr>
              <w:t>數增加 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FILES</w:t>
            </w:r>
            <w:r>
              <w:rPr>
                <w:rFonts w:ascii="新細明體;PMingLiU" w:hAnsi="新細明體;PMingLiU" w:cs="新細明體;PMingLiU"/>
              </w:rPr>
              <w:t>數增加 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BUFFER</w:t>
            </w:r>
            <w:r>
              <w:rPr>
                <w:rFonts w:ascii="新細明體;PMingLiU" w:hAnsi="新細明體;PMingLiU" w:cs="新細明體;PMingLiU"/>
              </w:rPr>
              <w:t>數減少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FILES</w:t>
            </w:r>
            <w:r>
              <w:rPr>
                <w:rFonts w:ascii="新細明體;PMingLiU" w:hAnsi="新細明體;PMingLiU" w:cs="新細明體;PMingLiU"/>
              </w:rPr>
              <w:t>數減少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FFERS=n﹝m﹞</w:t>
            </w:r>
            <w:r>
              <w:rPr>
                <w:rFonts w:ascii="新細明體;PMingLiU" w:hAnsi="新細明體;PMingLiU" w:cs="新細明體;PMingLiU"/>
              </w:rPr>
              <w:t>，其中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代表主要緩衝區數量，其內定值 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必須依情況來決定是否執行</w:t>
            </w:r>
            <w:r>
              <w:rPr>
                <w:rFonts w:cs="新細明體;PMingLiU" w:ascii="新細明體;PMingLiU" w:hAnsi="新細明體;PMingLiU"/>
              </w:rPr>
              <w:t>CONFIG</w:t>
            </w:r>
            <w:r>
              <w:rPr>
                <w:rFonts w:ascii="新細明體;PMingLiU" w:hAnsi="新細明體;PMingLiU" w:cs="新細明體;PMingLiU"/>
              </w:rPr>
              <w:t>命令，下列何者正確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VICE=C:\DOS\ANSI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NSTALL=C:\DOS\DOSKEY.CO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EVICE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 xml:space="preserve">=C:\DOS\ANSI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INSTALL=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C:\DOS\DOSKEY.CO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語言時，若要使用鍵盤功能，需要以下何種驅動程式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ANSI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HKSTATE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RIVER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EYBRD2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中，下列何者是將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載入到</w:t>
            </w:r>
            <w:r>
              <w:rPr>
                <w:rFonts w:cs="新細明體;PMingLiU" w:ascii="新細明體;PMingLiU" w:hAnsi="新細明體;PMingLiU"/>
              </w:rPr>
              <w:t>HMA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=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=LOW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=UM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OS=H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使用傳統記憶體（</w:t>
            </w:r>
            <w:r>
              <w:rPr>
                <w:rFonts w:cs="新細明體;PMingLiU" w:ascii="新細明體;PMingLiU" w:hAnsi="新細明體;PMingLiU"/>
              </w:rPr>
              <w:t>Real Memory</w:t>
            </w:r>
            <w:r>
              <w:rPr>
                <w:rFonts w:ascii="新細明體;PMingLiU" w:hAnsi="新細明體;PMingLiU" w:cs="新細明體;PMingLiU"/>
              </w:rPr>
              <w:t>）有較多使用記憶容量時可在下列保種檔案中安排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OMMAND.CO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AUTOEXEC.BAT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BIOS Setup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ONFIG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要使用</w:t>
            </w:r>
            <w:r>
              <w:rPr>
                <w:rFonts w:cs="新細明體;PMingLiU" w:ascii="新細明體;PMingLiU" w:hAnsi="新細明體;PMingLiU"/>
              </w:rPr>
              <w:t>FFFF:0010H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FFFF:FFFFH</w:t>
            </w:r>
            <w:r>
              <w:rPr>
                <w:rFonts w:ascii="新細明體;PMingLiU" w:hAnsi="新細明體;PMingLiU" w:cs="新細明體;PMingLiU"/>
              </w:rPr>
              <w:t>之間的</w:t>
            </w:r>
            <w:r>
              <w:rPr>
                <w:rFonts w:cs="新細明體;PMingLiU" w:ascii="新細明體;PMingLiU" w:hAnsi="新細明體;PMingLiU"/>
              </w:rPr>
              <w:t>64KB</w:t>
            </w:r>
            <w:r>
              <w:rPr>
                <w:rFonts w:ascii="新細明體;PMingLiU" w:hAnsi="新細明體;PMingLiU" w:cs="新細明體;PMingLiU"/>
              </w:rPr>
              <w:t>的記憶空間，須掛上那一種驅動程式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EMM386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MA-RTDRV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ANSI.SY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指令</w:t>
            </w:r>
            <w:r>
              <w:rPr>
                <w:rFonts w:cs="新細明體;PMingLiU" w:ascii="新細明體;PMingLiU" w:hAnsi="新細明體;PMingLiU"/>
              </w:rPr>
              <w:t>HIMEM.SYS</w:t>
            </w:r>
            <w:r>
              <w:rPr>
                <w:rFonts w:ascii="新細明體;PMingLiU" w:hAnsi="新細明體;PMingLiU" w:cs="新細明體;PMingLiU"/>
              </w:rPr>
              <w:t>是何用途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延伸記憶體之管理 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查看記憶體使用狀況 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記錄檔案容量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暖開機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HIMEM.SYS</w:t>
            </w:r>
            <w:r>
              <w:rPr>
                <w:rFonts w:ascii="新細明體;PMingLiU" w:hAnsi="新細明體;PMingLiU" w:cs="新細明體;PMingLiU"/>
              </w:rPr>
              <w:t>在下列保者為宜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在</w:t>
            </w:r>
            <w:r>
              <w:rPr>
                <w:rFonts w:cs="新細明體;PMingLiU" w:ascii="新細明體;PMingLiU" w:hAnsi="新細明體;PMingLiU"/>
              </w:rPr>
              <w:t>AUTOEXEC.BAT</w:t>
            </w:r>
            <w:r>
              <w:rPr>
                <w:rFonts w:ascii="新細明體;PMingLiU" w:hAnsi="新細明體;PMingLiU" w:cs="新細明體;PMingLiU"/>
              </w:rPr>
              <w:t>中執行 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開機自我測試前（</w:t>
            </w:r>
            <w:r>
              <w:rPr>
                <w:rFonts w:cs="新細明體;PMingLiU" w:ascii="新細明體;PMingLiU" w:hAnsi="新細明體;PMingLiU"/>
              </w:rPr>
              <w:t>POST</w:t>
            </w:r>
            <w:r>
              <w:rPr>
                <w:rFonts w:ascii="新細明體;PMingLiU" w:hAnsi="新細明體;PMingLiU" w:cs="新細明體;PMingLiU"/>
              </w:rPr>
              <w:t>） 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在</w:t>
            </w: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中執行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在</w:t>
            </w:r>
            <w:r>
              <w:rPr>
                <w:rFonts w:cs="新細明體;PMingLiU" w:ascii="新細明體;PMingLiU" w:hAnsi="新細明體;PMingLiU"/>
              </w:rPr>
              <w:t>COMMAND.CO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是在</w:t>
            </w:r>
            <w:r>
              <w:rPr>
                <w:rFonts w:cs="新細明體;PMingLiU" w:ascii="新細明體;PMingLiU" w:hAnsi="新細明體;PMingLiU"/>
              </w:rPr>
              <w:t>CONFIG</w:t>
            </w:r>
            <w:r>
              <w:rPr>
                <w:rFonts w:ascii="新細明體;PMingLiU" w:hAnsi="新細明體;PMingLiU" w:cs="新細明體;PMingLiU"/>
              </w:rPr>
              <w:t>檔中必須最最優先執行之指令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INSTALL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.SY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=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EVIC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組態檔案（</w:t>
            </w: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）內要把驅動程載入</w:t>
            </w:r>
            <w:r>
              <w:rPr>
                <w:rFonts w:cs="新細明體;PMingLiU" w:ascii="新細明體;PMingLiU" w:hAnsi="新細明體;PMingLiU"/>
              </w:rPr>
              <w:t>UMBs</w:t>
            </w:r>
            <w:r>
              <w:rPr>
                <w:rFonts w:ascii="新細明體;PMingLiU" w:hAnsi="新細明體;PMingLiU" w:cs="新細明體;PMingLiU"/>
              </w:rPr>
              <w:t>（上位記憶體區塊）時，要用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VIC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UM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LOAD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EVICEHIGH</w:t>
            </w:r>
            <w:r>
              <w:rPr>
                <w:rFonts w:ascii="新細明體;PMingLiU" w:hAnsi="新細明體;PMingLiU" w:cs="新細明體;PMingLiU"/>
              </w:rPr>
              <w:t>的命令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檔內下列那一指令可產生</w:t>
            </w:r>
            <w:r>
              <w:rPr>
                <w:rFonts w:cs="新細明體;PMingLiU" w:ascii="新細明體;PMingLiU" w:hAnsi="新細明體;PMingLiU"/>
              </w:rPr>
              <w:t>UMB</w:t>
            </w:r>
            <w:r>
              <w:rPr>
                <w:rFonts w:ascii="新細明體;PMingLiU" w:hAnsi="新細明體;PMingLiU" w:cs="新細明體;PMingLiU"/>
              </w:rPr>
              <w:t>所需的記憶體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OS=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VICE=EMM386.EXE NOEM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VICE=SMARTDRV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BUFFERS=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面那一個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指令可把常駐程式載入</w:t>
            </w:r>
            <w:r>
              <w:rPr>
                <w:rFonts w:cs="新細明體;PMingLiU" w:ascii="新細明體;PMingLiU" w:hAnsi="新細明體;PMingLiU"/>
              </w:rPr>
              <w:t>UMBs</w:t>
            </w:r>
            <w:r>
              <w:rPr>
                <w:rFonts w:ascii="新細明體;PMingLiU" w:hAnsi="新細明體;PMingLiU" w:cs="新細明體;PMingLiU"/>
              </w:rPr>
              <w:t>內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DEVICE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LOADHIGH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HIMEM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LOADUM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FIG</w:t>
            </w:r>
            <w:r>
              <w:rPr>
                <w:rFonts w:ascii="新細明體;PMingLiU" w:hAnsi="新細明體;PMingLiU" w:cs="新細明體;PMingLiU"/>
              </w:rPr>
              <w:t>檔的</w:t>
            </w:r>
            <w:r>
              <w:rPr>
                <w:rFonts w:cs="新細明體;PMingLiU" w:ascii="新細明體;PMingLiU" w:hAnsi="新細明體;PMingLiU"/>
              </w:rPr>
              <w:t>DEVICE</w:t>
            </w:r>
            <w:r>
              <w:rPr>
                <w:rFonts w:ascii="新細明體;PMingLiU" w:hAnsi="新細明體;PMingLiU" w:cs="新細明體;PMingLiU"/>
              </w:rPr>
              <w:t>命令是將驅動程式載入到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傳統記憶體內 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UMBS</w:t>
            </w:r>
            <w:r>
              <w:rPr>
                <w:rFonts w:ascii="新細明體;PMingLiU" w:hAnsi="新細明體;PMingLiU" w:cs="新細明體;PMingLiU"/>
              </w:rPr>
              <w:t>內 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內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HDD</w:t>
            </w:r>
            <w:r>
              <w:rPr>
                <w:rFonts w:ascii="新細明體;PMingLiU" w:hAnsi="新細明體;PMingLiU" w:cs="新細明體;PMingLiU"/>
              </w:rPr>
              <w:t>中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DOS</w:t>
            </w:r>
            <w:r>
              <w:rPr>
                <w:rFonts w:ascii="新細明體;PMingLiU" w:hAnsi="新細明體;PMingLiU" w:cs="新細明體;PMingLiU"/>
              </w:rPr>
              <w:t>的組態檔案（</w:t>
            </w:r>
            <w:r>
              <w:rPr>
                <w:rFonts w:cs="新細明體;PMingLiU" w:ascii="新細明體;PMingLiU" w:hAnsi="新細明體;PMingLiU"/>
              </w:rPr>
              <w:t>CONFIG.SYS</w:t>
            </w:r>
            <w:r>
              <w:rPr>
                <w:rFonts w:ascii="新細明體;PMingLiU" w:hAnsi="新細明體;PMingLiU" w:cs="新細明體;PMingLiU"/>
              </w:rPr>
              <w:t>）內的第一行擺入</w:t>
            </w:r>
            <w:r>
              <w:rPr>
                <w:rFonts w:cs="新細明體;PMingLiU" w:ascii="新細明體;PMingLiU" w:hAnsi="新細明體;PMingLiU"/>
              </w:rPr>
              <w:t>DEVICE=C</w:t>
            </w:r>
            <w:r>
              <w:rPr>
                <w:rFonts w:cs="新細明體;PMingLiU" w:ascii="新細明體;PMingLiU" w:hAnsi="新細明體;PMingLiU"/>
              </w:rPr>
              <w:t>:\DOS\HIMEM.</w:t>
            </w:r>
          </w:p>
          <w:p>
            <w:pPr>
              <w:pStyle w:val="Normal"/>
              <w:ind w:left="5520" w:hanging="0"/>
              <w:rPr/>
            </w:pPr>
            <w:r>
              <w:rPr>
                <w:rFonts w:cs="新細明體;PMingLiU" w:ascii="新細明體;PMingLiU" w:hAnsi="新細明體;PMingLiU"/>
              </w:rPr>
              <w:t>SYSDOS=HIGH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新開機之後，可發現在傳統記憶體部份（</w:t>
            </w:r>
            <w:r>
              <w:rPr>
                <w:rFonts w:cs="新細明體;PMingLiU" w:ascii="新細明體;PMingLiU" w:hAnsi="新細明體;PMingLiU"/>
              </w:rPr>
              <w:t>Conventional Memery</w:t>
            </w:r>
            <w:r>
              <w:rPr>
                <w:rFonts w:ascii="新細明體;PMingLiU" w:hAnsi="新細明體;PMingLiU" w:cs="新細明體;PMingLiU"/>
              </w:rPr>
              <w:t>）比未擺入這兩行命令時空下了約 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19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29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49KB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9KB</w:t>
            </w:r>
            <w:r>
              <w:rPr>
                <w:rFonts w:ascii="新細明體;PMingLiU" w:hAnsi="新細明體;PMingLiU" w:cs="新細明體;PMingLiU"/>
              </w:rPr>
              <w:t>的記憶體空間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介面卡，它的</w:t>
            </w:r>
            <w:r>
              <w:rPr>
                <w:rFonts w:cs="新細明體;PMingLiU" w:ascii="新細明體;PMingLiU" w:hAnsi="新細明體;PMingLiU"/>
              </w:rPr>
              <w:t>ROM BIOS</w:t>
            </w:r>
            <w:r>
              <w:rPr>
                <w:rFonts w:ascii="新細明體;PMingLiU" w:hAnsi="新細明體;PMingLiU" w:cs="新細明體;PMingLiU"/>
              </w:rPr>
              <w:t>佔用了</w:t>
            </w:r>
            <w:r>
              <w:rPr>
                <w:rFonts w:cs="新細明體;PMingLiU" w:ascii="新細明體;PMingLiU" w:hAnsi="新細明體;PMingLiU"/>
              </w:rPr>
              <w:t>C000-C7FF</w:t>
            </w:r>
            <w:r>
              <w:rPr>
                <w:rFonts w:ascii="新細明體;PMingLiU" w:hAnsi="新細明體;PMingLiU" w:cs="新細明體;PMingLiU"/>
              </w:rPr>
              <w:t>的位址，以</w:t>
            </w:r>
            <w:r>
              <w:rPr>
                <w:rFonts w:cs="新細明體;PMingLiU" w:ascii="新細明體;PMingLiU" w:hAnsi="新細明體;PMingLiU"/>
              </w:rPr>
              <w:t>EMM386.EXE</w:t>
            </w:r>
            <w:r>
              <w:rPr>
                <w:rFonts w:ascii="新細明體;PMingLiU" w:hAnsi="新細明體;PMingLiU" w:cs="新細明體;PMingLiU"/>
              </w:rPr>
              <w:t>應如保下參數來避開此位址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VICE=EMM386.EXE NOEMS X=C000-7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VICE=EMM386.EXE NOEMS Y=C000-C7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DEVICE=EMM386.EXE NOEMS Z=C000-C7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VICE=EMM386.EXE NOEMS I=C000-C7FF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VICE=EMM386.EXE FRAME=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RAM</w:t>
            </w:r>
            <w:r>
              <w:rPr>
                <w:rFonts w:ascii="新細明體;PMingLiU" w:hAnsi="新細明體;PMingLiU" w:cs="新細明體;PMingLiU"/>
              </w:rPr>
              <w:t>，如為彩色電腦，位址應適用多少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000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200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C400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8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S-DOS</w:t>
            </w:r>
            <w:r>
              <w:rPr>
                <w:rFonts w:ascii="新細明體;PMingLiU" w:hAnsi="新細明體;PMingLiU" w:cs="新細明體;PMingLiU"/>
              </w:rPr>
              <w:t>中光碟機的驅動程式為下列何者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MARTDRV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SMARTCD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SCDEX.EXE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DROM.EX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執行</w:t>
            </w:r>
            <w:r>
              <w:rPr>
                <w:rFonts w:cs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cs="新細明體;PMingLiU"/>
              </w:rPr>
              <w:t>應用程式出現記憶體不足時可能是那一種記憶體容量未設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EM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RAM DISK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XMS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二篇系統軟體的使用</w:t>
    </w:r>
    <w:r>
      <w:rPr/>
      <w:t xml:space="preserve">, </w:t>
    </w:r>
    <w:r>
      <w:rPr/>
      <w:t>第</w:t>
    </w:r>
    <w:r>
      <w:rPr/>
      <w:t>2</w:t>
    </w:r>
    <w:r>
      <w:rPr/>
      <w:t>章磁碟作業系統的使用</w:t>
    </w:r>
    <w:r>
      <w:rPr/>
      <w:t xml:space="preserve">, 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34:00Z</dcterms:created>
  <dc:creator>Windows 98 SE</dc:creator>
  <dc:description/>
  <dc:language>en-US</dc:language>
  <cp:lastModifiedBy>謝碧玉</cp:lastModifiedBy>
  <dcterms:modified xsi:type="dcterms:W3CDTF">2002-07-08T13:34:00Z</dcterms:modified>
  <cp:revision>2</cp:revision>
  <dc:subject/>
  <dc:title>全華</dc:title>
</cp:coreProperties>
</file>