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05"/>
        <w:gridCol w:w="113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認識</w:t>
            </w:r>
            <w:r>
              <w:rPr/>
              <w:t>Window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/>
              <w:t>Windows98</w:t>
            </w:r>
            <w:r>
              <w:rPr/>
              <w:t>系統的敘述何者為非？（</w:t>
            </w:r>
            <w:r>
              <w:rPr/>
              <w:t>1</w:t>
            </w:r>
            <w:r>
              <w:rPr/>
              <w:t>）是一個多人多工的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2</w:t>
            </w:r>
            <w:r>
              <w:rPr/>
              <w:t>位元的核心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支援</w:t>
            </w:r>
            <w:r>
              <w:rPr/>
              <w:t>PNP</w:t>
            </w:r>
            <w:r>
              <w:rPr/>
              <w:t>功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圖形化界面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要支援隨插即用（</w:t>
            </w:r>
            <w:r>
              <w:rPr/>
              <w:t>Plug &amp; Play</w:t>
            </w:r>
            <w:r>
              <w:rPr/>
              <w:t>）架構，與那一個元件無關：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BIOS </w:t>
            </w:r>
            <w:r>
              <w:rPr/>
              <w:t>（</w:t>
            </w:r>
            <w:r>
              <w:rPr/>
              <w:t>2</w:t>
            </w:r>
            <w:r>
              <w:rPr/>
              <w:t>）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裝置及驅動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應用程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X</w:t>
            </w:r>
            <w:r>
              <w:rPr/>
              <w:t>是下列那一個公司發展出來的技術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微軟（</w:t>
            </w:r>
            <w:r>
              <w:rPr/>
              <w:t>Microsof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BM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AT&amp;T </w:t>
            </w:r>
            <w:r>
              <w:rPr/>
              <w:t>（</w:t>
            </w:r>
            <w:r>
              <w:rPr/>
              <w:t>4</w:t>
            </w:r>
            <w:r>
              <w:rPr/>
              <w:t>）昇陽（</w:t>
            </w:r>
            <w:r>
              <w:rPr/>
              <w:t>SUN</w:t>
            </w:r>
            <w:r>
              <w:rPr/>
              <w:t>）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98</w:t>
            </w:r>
            <w:r>
              <w:rPr/>
              <w:t>是屬於下列何種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單使用者單工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單使用者多工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多使用單工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多使用者多工作業系統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使用何種技術讓電腦能夠更容易辨識出此硬體裝置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PCMCIA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Plug &amp; Play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IDE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CSI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何者不是對於</w:t>
            </w:r>
            <w:r>
              <w:rPr/>
              <w:t>Windows98</w:t>
            </w:r>
            <w:r>
              <w:rPr/>
              <w:t>的正確描述，（</w:t>
            </w:r>
            <w:r>
              <w:rPr/>
              <w:t>1</w:t>
            </w:r>
            <w:r>
              <w:rPr/>
              <w:t>）</w:t>
            </w:r>
            <w:r>
              <w:rPr/>
              <w:t>32</w:t>
            </w:r>
            <w:r>
              <w:rPr/>
              <w:t>位元的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無法支援使用</w:t>
            </w:r>
            <w:r>
              <w:rPr/>
              <w:t>16</w:t>
            </w:r>
            <w:r>
              <w:rPr/>
              <w:t>位元的</w:t>
            </w:r>
            <w:r>
              <w:rPr/>
              <w:t>Windows95</w:t>
            </w:r>
            <w:r>
              <w:rPr/>
              <w:t>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是多工的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有內建的網路元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說</w:t>
            </w:r>
            <w:r>
              <w:rPr/>
              <w:t>Windows</w:t>
            </w:r>
            <w:r>
              <w:rPr/>
              <w:t>系統是擁有文件導向工作方式的系統，什麼理由呢？（</w:t>
            </w:r>
            <w:r>
              <w:rPr/>
              <w:t>1</w:t>
            </w:r>
            <w:r>
              <w:rPr/>
              <w:t>）有檔案總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資源回收筒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可在桌面上新增不同類型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可在桌面上開啟不同類型檔案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系統何者可幫助使用者管理與使用硬體資源，使電腦發揮最大效能（</w:t>
            </w:r>
            <w:r>
              <w:rPr/>
              <w:t>1</w:t>
            </w:r>
            <w:r>
              <w:rPr/>
              <w:t>）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輸出入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資料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編輯系統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為</w:t>
            </w:r>
            <w:r>
              <w:rPr/>
              <w:t>Windows95</w:t>
            </w:r>
            <w:r>
              <w:rPr/>
              <w:t>系統視窗環境作業系統最低的硬體需求？（</w:t>
            </w:r>
            <w:r>
              <w:rPr/>
              <w:t>1</w:t>
            </w:r>
            <w:r>
              <w:rPr/>
              <w:t>）</w:t>
            </w:r>
            <w:r>
              <w:rPr/>
              <w:t>386DX</w:t>
            </w:r>
            <w:r>
              <w:rPr/>
              <w:t>（</w:t>
            </w:r>
            <w:r>
              <w:rPr/>
              <w:t>CPU</w:t>
            </w:r>
            <w:r>
              <w:rPr/>
              <w:t>），</w:t>
            </w:r>
            <w:r>
              <w:rPr/>
              <w:t>6MB</w:t>
            </w:r>
            <w:r>
              <w:rPr/>
              <w:t>（</w:t>
            </w:r>
            <w:r>
              <w:rPr/>
              <w:t>DRAM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  <w:r>
              <w:rPr/>
              <w:t>486DX</w:t>
            </w:r>
            <w:r>
              <w:rPr/>
              <w:t>（</w:t>
            </w:r>
            <w:r>
              <w:rPr/>
              <w:t>CPU</w:t>
            </w:r>
            <w:r>
              <w:rPr/>
              <w:t>），</w:t>
            </w:r>
            <w:r>
              <w:rPr/>
              <w:t>16MB</w:t>
            </w:r>
            <w:r>
              <w:rPr/>
              <w:t>（</w:t>
            </w:r>
            <w:r>
              <w:rPr/>
              <w:t>DRA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Pentium</w:t>
            </w:r>
            <w:r>
              <w:rPr/>
              <w:t>（</w:t>
            </w:r>
            <w:r>
              <w:rPr/>
              <w:t>CPU</w:t>
            </w:r>
            <w:r>
              <w:rPr/>
              <w:t>），</w:t>
            </w:r>
            <w:r>
              <w:rPr/>
              <w:t>8MB</w:t>
            </w:r>
            <w:r>
              <w:rPr/>
              <w:t>（</w:t>
            </w:r>
            <w:r>
              <w:rPr/>
              <w:t>DRA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entium</w:t>
            </w:r>
            <w:r>
              <w:rPr/>
              <w:t>（</w:t>
            </w:r>
            <w:r>
              <w:rPr/>
              <w:t>CPU</w:t>
            </w:r>
            <w:r>
              <w:rPr/>
              <w:t>），</w:t>
            </w:r>
            <w:r>
              <w:rPr/>
              <w:t>16MB</w:t>
            </w:r>
            <w:r>
              <w:rPr/>
              <w:t>（</w:t>
            </w:r>
            <w:r>
              <w:rPr/>
              <w:t>DRAM</w:t>
            </w:r>
            <w:r>
              <w:rPr/>
              <w:t>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項是安裝</w:t>
            </w:r>
            <w:r>
              <w:rPr/>
              <w:t>Windows98</w:t>
            </w:r>
            <w:r>
              <w:rPr/>
              <w:t>系統的最小記憶體需求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8MB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4MB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6MB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6MB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有關</w:t>
            </w:r>
            <w:r>
              <w:rPr/>
              <w:t>Setup</w:t>
            </w:r>
            <w:r>
              <w:rPr/>
              <w:t>的參數敘述何者錯誤？（</w:t>
            </w:r>
            <w:r>
              <w:rPr/>
              <w:t>1</w:t>
            </w:r>
            <w:r>
              <w:rPr/>
              <w:t>）</w:t>
            </w:r>
            <w:r>
              <w:rPr/>
              <w:t>/is</w:t>
            </w:r>
            <w:r>
              <w:rPr/>
              <w:t>忽略</w:t>
            </w:r>
            <w:r>
              <w:rPr/>
              <w:t xml:space="preserve">Scandisk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/id</w:t>
            </w:r>
            <w:r>
              <w:rPr/>
              <w:t>忽略硬碟空間檢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/im</w:t>
            </w:r>
            <w:r>
              <w:rPr/>
              <w:t>忽略記憶體檢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/C</w:t>
            </w:r>
            <w:r>
              <w:rPr/>
              <w:t>載入</w:t>
            </w:r>
            <w:r>
              <w:rPr/>
              <w:t>SMARTDRV</w:t>
            </w:r>
            <w:r>
              <w:rPr/>
              <w:t>程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</w:t>
            </w:r>
            <w:r>
              <w:rPr/>
              <w:t>Windows</w:t>
            </w:r>
            <w:r>
              <w:rPr/>
              <w:t>系統時欲跳過硬碟檢查步驟需加何參數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/im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/i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/id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q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</w:t>
            </w:r>
            <w:r>
              <w:rPr/>
              <w:t>Windows</w:t>
            </w:r>
            <w:r>
              <w:rPr/>
              <w:t>系統時欲指定其暫存檔目錄需加何參數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/d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/c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/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/il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</w:t>
            </w:r>
            <w:r>
              <w:rPr/>
              <w:t>Windows</w:t>
            </w:r>
            <w:r>
              <w:rPr/>
              <w:t>系統前按何鍵會出現一選單畫面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4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5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6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</w:t>
            </w:r>
            <w:r>
              <w:rPr/>
              <w:t>PC</w:t>
            </w:r>
            <w:r>
              <w:rPr/>
              <w:t>開機時，出現</w:t>
            </w:r>
            <w:r>
              <w:rPr/>
              <w:t>Staring Windows</w:t>
            </w:r>
            <w:r>
              <w:rPr/>
              <w:t>系統後，按那一個鍵可以進入</w:t>
            </w:r>
            <w:r>
              <w:rPr/>
              <w:t>Microsoft Windows</w:t>
            </w:r>
            <w:r>
              <w:rPr/>
              <w:t>系統</w:t>
            </w:r>
            <w:r>
              <w:rPr/>
              <w:t>Starup menu</w:t>
            </w:r>
            <w:r>
              <w:rPr/>
              <w:t>的選項畫面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6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7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8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何鍵是單步執行</w:t>
            </w:r>
            <w:r>
              <w:rPr/>
              <w:t>CONFIG.SYS</w:t>
            </w:r>
            <w:r>
              <w:rPr/>
              <w:t>及</w:t>
            </w:r>
            <w:r>
              <w:rPr/>
              <w:t>AUTOEXEC.BAT</w:t>
            </w:r>
            <w:r>
              <w:rPr/>
              <w:t>的內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1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ESC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5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8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進入</w:t>
            </w:r>
            <w:r>
              <w:rPr/>
              <w:t>Windows</w:t>
            </w:r>
            <w:r>
              <w:rPr/>
              <w:t>系統的安全檢式要在進入</w:t>
            </w:r>
            <w:r>
              <w:rPr/>
              <w:t>Windows</w:t>
            </w:r>
            <w:r>
              <w:rPr/>
              <w:t>系統之前按那一個按鍵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3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4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5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安全模式，下列何者錯誤？（</w:t>
            </w:r>
            <w:r>
              <w:rPr/>
              <w:t>1</w:t>
            </w:r>
            <w:r>
              <w:rPr/>
              <w:t>）螢幕會以</w:t>
            </w:r>
            <w:r>
              <w:rPr/>
              <w:t>VGA</w:t>
            </w:r>
            <w:r>
              <w:rPr/>
              <w:t>模式顯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不支援網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會執行</w:t>
            </w:r>
            <w:r>
              <w:rPr/>
              <w:t>Config.sys</w:t>
            </w:r>
            <w:r>
              <w:rPr/>
              <w:t>與</w:t>
            </w:r>
            <w:r>
              <w:rPr/>
              <w:t xml:space="preserve">Autoexec.bat </w:t>
            </w:r>
            <w:r>
              <w:rPr/>
              <w:t>（</w:t>
            </w:r>
            <w:r>
              <w:rPr/>
              <w:t>4</w:t>
            </w:r>
            <w:r>
              <w:rPr/>
              <w:t>）系統發生衝突時使用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啟動之參數意義，下列保者錯誤？（</w:t>
            </w:r>
            <w:r>
              <w:rPr/>
              <w:t>1</w:t>
            </w:r>
            <w:r>
              <w:rPr/>
              <w:t>）</w:t>
            </w:r>
            <w:r>
              <w:rPr/>
              <w:t>F=</w:t>
            </w:r>
            <w:r>
              <w:rPr/>
              <w:t>關閉</w:t>
            </w:r>
            <w:r>
              <w:rPr/>
              <w:t>32</w:t>
            </w:r>
            <w:r>
              <w:rPr/>
              <w:t>位元硬碟存取方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S=</w:t>
            </w:r>
            <w:r>
              <w:rPr/>
              <w:t>以安全模式啟動視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=</w:t>
            </w:r>
            <w:r>
              <w:rPr/>
              <w:t>禁止使用</w:t>
            </w:r>
            <w:r>
              <w:rPr/>
              <w:t>A000-FFFF</w:t>
            </w:r>
            <w:r>
              <w:rPr/>
              <w:t>之高層記憶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N=</w:t>
            </w:r>
            <w:r>
              <w:rPr/>
              <w:t>安全模式，但支援網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那個不是在安裝</w:t>
            </w:r>
            <w:r>
              <w:rPr/>
              <w:t>Windows</w:t>
            </w:r>
            <w:r>
              <w:rPr/>
              <w:t>系統時必須要注意的要素（</w:t>
            </w:r>
            <w:r>
              <w:rPr/>
              <w:t>1</w:t>
            </w:r>
            <w:r>
              <w:rPr/>
              <w:t>）是否有音效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記憶體是否足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PU</w:t>
            </w:r>
            <w:r>
              <w:rPr/>
              <w:t>是否為</w:t>
            </w:r>
            <w:r>
              <w:rPr/>
              <w:t>386</w:t>
            </w:r>
            <w:r>
              <w:rPr/>
              <w:t>以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硬碟可用空間是否夠大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對於安裝</w:t>
            </w:r>
            <w:r>
              <w:rPr/>
              <w:t>Windows Me</w:t>
            </w:r>
            <w:r>
              <w:rPr/>
              <w:t>升級版時的描述，何者是正確的？（</w:t>
            </w:r>
            <w:r>
              <w:rPr/>
              <w:t>1</w:t>
            </w:r>
            <w:r>
              <w:rPr/>
              <w:t>）安裝時必須將先前的</w:t>
            </w:r>
            <w:r>
              <w:rPr/>
              <w:t>MS-DOS</w:t>
            </w:r>
            <w:r>
              <w:rPr/>
              <w:t>刪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必須有先前的</w:t>
            </w:r>
            <w:r>
              <w:rPr/>
              <w:t>Windows</w:t>
            </w: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必須將硬碟壓縮解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98</w:t>
            </w:r>
            <w:r>
              <w:rPr/>
              <w:t>安裝時會先掃描磁碟機，我們要用下列那一個參數讓安裝程式不做這個動作（</w:t>
            </w:r>
            <w:r>
              <w:rPr/>
              <w:t>1</w:t>
            </w:r>
            <w:r>
              <w:rPr/>
              <w:t>）</w:t>
            </w:r>
            <w:r>
              <w:rPr/>
              <w:t>/</w:t>
            </w:r>
            <w:r>
              <w:rPr/>
              <w:t xml:space="preserve">id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/i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/iL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/i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</w:t>
            </w:r>
            <w:r>
              <w:rPr/>
              <w:t>Windows</w:t>
            </w:r>
            <w:r>
              <w:rPr/>
              <w:t>系統時，若碟體的偵測有問題，可以觀察哪個記錄檔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setuplog.tx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detlog.tx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netlog.tx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inlog.txt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我們要離開</w:t>
            </w:r>
            <w:r>
              <w:rPr/>
              <w:t>Windows Me</w:t>
            </w:r>
            <w:r>
              <w:rPr/>
              <w:t>並關閉電腦，以下何種方式為正確的方式？（</w:t>
            </w:r>
            <w:r>
              <w:rPr/>
              <w:t>1</w:t>
            </w:r>
            <w:r>
              <w:rPr/>
              <w:t>）按</w:t>
            </w:r>
            <w:r>
              <w:rPr/>
              <w:t>PC</w:t>
            </w:r>
            <w:r>
              <w:rPr/>
              <w:t>上的</w:t>
            </w:r>
            <w:r>
              <w:rPr/>
              <w:t>Reset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關閉</w:t>
            </w:r>
            <w:r>
              <w:rPr/>
              <w:t>PC</w:t>
            </w:r>
            <w:r>
              <w:rPr/>
              <w:t>上的電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使用開始功能表的關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部</w:t>
            </w:r>
            <w:r>
              <w:rPr/>
              <w:t>PC</w:t>
            </w:r>
            <w:r>
              <w:rPr/>
              <w:t>中可以安裝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Windows N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Windows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MS-DOS </w:t>
            </w:r>
            <w:r>
              <w:rPr/>
              <w:t>（</w:t>
            </w:r>
            <w:r>
              <w:rPr/>
              <w:t>4</w:t>
            </w:r>
            <w:r>
              <w:rPr/>
              <w:t>）以上皆可同時安裝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視窗操作技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情況下滑鼠右鍵不可以提供下列何種功能？（</w:t>
            </w:r>
            <w:r>
              <w:rPr/>
              <w:t>1</w:t>
            </w:r>
            <w:r>
              <w:rPr/>
              <w:t>）執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搬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複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建立捷徑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將一文件檔案拖曳到印表機圖示上，會產生那一結果：（</w:t>
            </w:r>
            <w:r>
              <w:rPr/>
              <w:t>1</w:t>
            </w:r>
            <w:r>
              <w:rPr/>
              <w:t>）複製同一檔案在桌面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建立該檔案的捷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開啟相對應的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列印該檔案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視窗環境作業系統中若同或按下『</w:t>
            </w:r>
            <w:r>
              <w:rPr/>
              <w:t>CTRL+ESC</w:t>
            </w:r>
            <w:r>
              <w:rPr/>
              <w:t>』鍵的用途為何？（</w:t>
            </w:r>
            <w:r>
              <w:rPr/>
              <w:t>1</w:t>
            </w:r>
            <w:r>
              <w:rPr/>
              <w:t>）開啟『開始』功能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開啟『工作清單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開啟『檔案』功能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視窗切換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，應如何選取兩個以上不連續的檔案？（</w:t>
            </w:r>
            <w:r>
              <w:rPr/>
              <w:t>1</w:t>
            </w:r>
            <w:r>
              <w:rPr/>
              <w:t>）同時按住『</w:t>
            </w:r>
            <w:r>
              <w:rPr/>
              <w:t>CTRL+SHIFT</w:t>
            </w:r>
            <w:r>
              <w:rPr/>
              <w:t>』鍵再分別以滑鼠逐一點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按住『</w:t>
            </w:r>
            <w:r>
              <w:rPr/>
              <w:t>CTRL</w:t>
            </w:r>
            <w:r>
              <w:rPr/>
              <w:t>』鍵再分別以滑鼠逐一點選（</w:t>
            </w:r>
            <w:r>
              <w:rPr/>
              <w:t>3</w:t>
            </w:r>
            <w:r>
              <w:rPr/>
              <w:t>）按住『</w:t>
            </w:r>
            <w:r>
              <w:rPr/>
              <w:t>SHIFT</w:t>
            </w:r>
            <w:r>
              <w:rPr/>
              <w:t>』鍵再分別以滑鼠逐一點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以滑鼠逐一點選即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說明在</w:t>
            </w:r>
            <w:r>
              <w:rPr/>
              <w:t>Windows</w:t>
            </w:r>
            <w:r>
              <w:rPr/>
              <w:t>系統視窗環境作業系統中，若選取一檔案後，接住『</w:t>
            </w:r>
            <w:r>
              <w:rPr/>
              <w:t>CTRL</w:t>
            </w:r>
            <w:r>
              <w:rPr/>
              <w:t>』鍵並在同一磁碟視窗中拖曳之用途為何？（</w:t>
            </w:r>
            <w:r>
              <w:rPr/>
              <w:t>1</w:t>
            </w:r>
            <w:r>
              <w:rPr/>
              <w:t>）移動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複製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移動並複製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重新排列檔案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視窗環境作業系統</w:t>
            </w:r>
            <w:r>
              <w:rPr/>
              <w:t>Windows</w:t>
            </w:r>
            <w:r>
              <w:rPr/>
              <w:t>系統中，利用鍵盤切換至其它已安裝之各種不同中文輸入法的方式為何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ALT+SPACE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ALT+CTRL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CTRL+SPACE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TRL+SHIFT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下列哪一組按鍵，可以在多個已執行的應用程式中切換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TRL+AL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ALT+ESC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ALT+TAB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TRL+ALT+ESC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下列哪一組不是滑鼠的使用方式？（</w:t>
            </w:r>
            <w:r>
              <w:rPr/>
              <w:t>1</w:t>
            </w:r>
            <w:r>
              <w:rPr/>
              <w:t>）按一下左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連續按左鍵兩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連續按右鍵三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拖曳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作業系統中，要將已開啟的三個視窗水平排列於桌面上時，應依下列那一種操作？（</w:t>
            </w:r>
            <w:r>
              <w:rPr/>
              <w:t>1</w:t>
            </w:r>
            <w:r>
              <w:rPr/>
              <w:t>）在桌面空白處，按一下滑鼠右鍵，選擇水平排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工作列的空白處，按一下滑鼠右錄，選擇水平排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桌面的我的電腦處，按一下滑鼠右鍵，選擇水平排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此動作換法執行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下，按</w:t>
            </w:r>
            <w:r>
              <w:rPr/>
              <w:t>Alt+F4</w:t>
            </w:r>
            <w:r>
              <w:rPr/>
              <w:t>，其結果為何？（</w:t>
            </w:r>
            <w:r>
              <w:rPr/>
              <w:t>1</w:t>
            </w:r>
            <w:r>
              <w:rPr/>
              <w:t>）進入“關閉</w:t>
            </w:r>
            <w:r>
              <w:rPr/>
              <w:t>Windows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對話方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進入“</w:t>
            </w:r>
            <w:r>
              <w:rPr/>
              <w:t>Windows</w:t>
            </w:r>
            <w:r>
              <w:rPr/>
              <w:t>說明”對話方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進入“</w:t>
            </w:r>
            <w:r>
              <w:rPr/>
              <w:t>Windows</w:t>
            </w:r>
            <w:r>
              <w:rPr/>
              <w:t>設定”對話方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進入“</w:t>
            </w:r>
            <w:r>
              <w:rPr/>
              <w:t>Windows</w:t>
            </w:r>
            <w:r>
              <w:rPr/>
              <w:t>列印”對話方塊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您使用</w:t>
            </w:r>
            <w:r>
              <w:rPr/>
              <w:t>Windows</w:t>
            </w:r>
            <w:r>
              <w:rPr/>
              <w:t>系統「我的電腦」查看電腦資源時，在不斷的開啟新的視窗過程中，最後您要逐一關閉每一視窗非常麻煩，此時在若要將所有視窗一起關閉，則可在關閉最後一個視窗時壓在那個按鍵即可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trl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Al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hif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trl+Alt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要以滑鼠選取多個人連續的檔案則必須先按住下列那一個鍵，再以滑鼠左鍵選取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﹝</w:t>
            </w:r>
            <w:r>
              <w:rPr/>
              <w:t>Shift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﹝</w:t>
            </w:r>
            <w:r>
              <w:rPr/>
              <w:t>Ctrl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﹝</w:t>
            </w:r>
            <w:r>
              <w:rPr/>
              <w:t>Alt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﹝</w:t>
            </w:r>
            <w:r>
              <w:rPr/>
              <w:t>Esc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選取檔案後，必須先按住下列那一個鍵，再按住滑鼠左鍵並拖曳該檔案至目的資料夾內之動作為『複製』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﹝</w:t>
            </w:r>
            <w:r>
              <w:rPr/>
              <w:t>Shift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﹝</w:t>
            </w:r>
            <w:r>
              <w:rPr/>
              <w:t>Ctrl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﹝</w:t>
            </w:r>
            <w:r>
              <w:rPr/>
              <w:t>Alt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﹝</w:t>
            </w:r>
            <w:r>
              <w:rPr/>
              <w:t>Esc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將檔案拖曳至『印表機』圖示內，應屬於執行下列那一個動作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『列印』該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『開啟』該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『複製』該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『建立』該檔案之捷徑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8</w:t>
            </w:r>
            <w:r>
              <w:rPr/>
              <w:t>中，若先選定</w:t>
            </w:r>
            <w:r>
              <w:rPr/>
              <w:t>C</w:t>
            </w:r>
            <w:r>
              <w:rPr/>
              <w:t>槽硬式磁碟機之某一檔案，再按住滑鼠左鍵拖曳至</w:t>
            </w:r>
            <w:r>
              <w:rPr/>
              <w:t>A</w:t>
            </w:r>
            <w:r>
              <w:rPr/>
              <w:t>槽之磁碟機，其動作應為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『搬移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『刪除</w:t>
            </w:r>
            <w:r>
              <w:rPr/>
              <w:softHyphen/>
            </w:r>
            <w:r>
              <w:rPr/>
              <w:t>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『貼上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『複製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用什麼按鍵組合才能將“開始功能表”顯示出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Alt+Shif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trl+Esc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Ctrl+Al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Alt+Esc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工作列的大小最大可設定為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可容納二排圖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與桌面一樣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桌面的一半大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無限制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</w:t>
            </w:r>
            <w:r>
              <w:rPr/>
              <w:t>Windows</w:t>
            </w:r>
            <w:r>
              <w:rPr/>
              <w:t>系統視窗環境作業系統中標準視窗組成的元素？（</w:t>
            </w:r>
            <w:r>
              <w:rPr/>
              <w:t>1</w:t>
            </w:r>
            <w:r>
              <w:rPr/>
              <w:t>）功能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捲動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標題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命令提示列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Me</w:t>
            </w:r>
            <w:r>
              <w:rPr/>
              <w:t>視窗環境作業系統中若一桌面上的視窗『縮到最小』，則在螢幕上會有何改變？（</w:t>
            </w:r>
            <w:r>
              <w:rPr/>
              <w:t>1</w:t>
            </w:r>
            <w:r>
              <w:rPr/>
              <w:t>）視窗縮小到桌面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視窗縮小到工作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視窗縮小到功能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視窗縮小並隨即關閉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保者非視窗環境作業系統</w:t>
            </w:r>
            <w:r>
              <w:rPr/>
              <w:t>Windows Me</w:t>
            </w:r>
            <w:r>
              <w:rPr/>
              <w:t>中，桌面預設之圖示（</w:t>
            </w:r>
            <w:r>
              <w:rPr/>
              <w:t>Icon</w:t>
            </w:r>
            <w:r>
              <w:rPr/>
              <w:t>）或捷徑？（</w:t>
            </w:r>
            <w:r>
              <w:rPr/>
              <w:t>1</w:t>
            </w:r>
            <w:r>
              <w:rPr/>
              <w:t>）我的電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資源回收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我的公事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光碟機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項不是</w:t>
            </w:r>
            <w:r>
              <w:rPr/>
              <w:t>Windows</w:t>
            </w:r>
            <w:r>
              <w:rPr/>
              <w:t>系統工作列的功能？（</w:t>
            </w:r>
            <w:r>
              <w:rPr/>
              <w:t>1</w:t>
            </w:r>
            <w:r>
              <w:rPr/>
              <w:t>）啟動開始功能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系統狀態的顯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程式最小化時的放置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做為中文輸入法的輸入區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Me</w:t>
            </w:r>
            <w:r>
              <w:rPr/>
              <w:t>中，下列哪一項操作可以在『開始』功能表中增加所需的功能表選項？（</w:t>
            </w:r>
            <w:r>
              <w:rPr/>
              <w:t>1</w:t>
            </w:r>
            <w:r>
              <w:rPr/>
              <w:t>）將應用程式檔案從『檔案總管』或『我的電腦』中，直接拖曳至『工作列』上的『開始』按鈕即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『桌面』上按下滑鼠右鍵，選擇『設定值』項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選擇『控制台』中的『系統』圖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選擇『開始</w:t>
            </w:r>
            <w:r>
              <w:rPr/>
              <w:softHyphen/>
            </w:r>
            <w:r>
              <w:rPr/>
              <w:t>』功能中的『設定』選項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下列哪一項操作可以關閉在工作列上的時鐘？（</w:t>
            </w:r>
            <w:r>
              <w:rPr/>
              <w:t>1</w:t>
            </w:r>
            <w:r>
              <w:rPr/>
              <w:t>）選擇『開始』功能中『設定』選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選擇『控制台』中的『時間</w:t>
            </w:r>
            <w:r>
              <w:rPr/>
              <w:t>/</w:t>
            </w:r>
            <w:r>
              <w:rPr/>
              <w:t>日期』圖示，再取消『顯示小時鐘』的檢核方塊，再按下『確定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『工作列』空白處，按下滑鼠右鍵，然後選擇『內容』，再取消『顯示小時鐘』的檢核方塊，再按下『確定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在『開始』功能表中，選擇『設定工作列』，再取消『顯示小時鐘』的檢核方塊，再按下『確定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系統內建立一個程式群組，下列哪一項步驟是不需要的？（</w:t>
            </w:r>
            <w:r>
              <w:rPr/>
              <w:t>1</w:t>
            </w:r>
            <w:r>
              <w:rPr/>
              <w:t>）在『十始』鈕上按下滑鼠右鍵，選擇『開啟舊檔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『工作列』上連按兩下滑鼠左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『程式集』資料夾圖示上按兩下滑鼠左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在視窗空白處按下滑鼠右鍵，選擇『開新檔案』的『資料夾（</w:t>
            </w:r>
            <w:r>
              <w:rPr/>
              <w:t>F</w:t>
            </w:r>
            <w:r>
              <w:rPr/>
              <w:t>）』選項，並輸入所要的群組名稱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開始」中之「文件」會記錄最近開啟過文件的捷徑，這些捷徑存放在何處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Windows \ Documen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Windows \ temp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Windows \ backup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indows \ Recent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「開始」中之「文件」會記錄最近開啟過文件的捷徑，累積一段時間後，可至「設定」及何處移除之？（</w:t>
            </w:r>
            <w:r>
              <w:rPr/>
              <w:t>1</w:t>
            </w:r>
            <w:r>
              <w:rPr/>
              <w:t>）控制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程式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工作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文件集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5</w:t>
            </w:r>
            <w:r>
              <w:rPr/>
              <w:t>提供了“開始”按鈕，讓初學者比以往</w:t>
            </w:r>
            <w:r>
              <w:rPr/>
              <w:t>Windows3.1</w:t>
            </w:r>
            <w:r>
              <w:rPr/>
              <w:t>的（</w:t>
            </w:r>
            <w:r>
              <w:rPr/>
              <w:t>1</w:t>
            </w:r>
            <w:r>
              <w:rPr/>
              <w:t>）網路上芳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檔案總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程式管理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非</w:t>
            </w:r>
            <w:r>
              <w:rPr>
                <w:rFonts w:eastAsia="Times New Roman"/>
              </w:rPr>
              <w:t xml:space="preserve"> </w:t>
            </w:r>
            <w:r>
              <w:rPr/>
              <w:t>能夠更容易執行所需之命令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</w:t>
            </w:r>
            <w:r>
              <w:rPr/>
              <w:t>的開始功能表的“文件”最多能記錄幾個最近使用過的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8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0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2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5</w:t>
            </w:r>
            <w:r>
              <w:rPr/>
              <w:t>個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5</w:t>
            </w:r>
            <w:r>
              <w:rPr/>
              <w:t>中使用輸入法時，為保不會在工作列下顯示狀態？（</w:t>
            </w:r>
            <w:r>
              <w:rPr/>
              <w:t>1</w:t>
            </w:r>
            <w:r>
              <w:rPr/>
              <w:t>）使用倉頡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使用注音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使用英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希望</w:t>
            </w:r>
            <w:r>
              <w:rPr/>
              <w:t>Windows</w:t>
            </w:r>
            <w:r>
              <w:rPr/>
              <w:t>系統開機後就馬上被呼叫進入執行之應用程式，必須將此應用程鋨置於下列那一個模組內？（</w:t>
            </w:r>
            <w:r>
              <w:rPr/>
              <w:t>1</w:t>
            </w:r>
            <w:r>
              <w:rPr/>
              <w:t>）﹝啟動﹞模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﹝控制台</w:t>
            </w:r>
            <w:r>
              <w:rPr>
                <w:sz w:val="26"/>
              </w:rPr>
              <w:t>﹞模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）﹝附屬應用程式﹞檢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）﹝</w:t>
            </w:r>
            <w:r>
              <w:rPr>
                <w:sz w:val="26"/>
              </w:rPr>
              <w:t>MS-DOS</w:t>
            </w:r>
            <w:r>
              <w:rPr>
                <w:sz w:val="26"/>
              </w:rPr>
              <w:t>模式﹞模組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Me</w:t>
            </w:r>
            <w:r>
              <w:rPr/>
              <w:t>系統中，下列哪一項操作可以關閉當掉的應用程式？（</w:t>
            </w:r>
            <w:r>
              <w:rPr/>
              <w:t>1</w:t>
            </w:r>
            <w:r>
              <w:rPr/>
              <w:t>）同時按下﹝</w:t>
            </w:r>
            <w:r>
              <w:rPr/>
              <w:t>Ctrl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+</w:t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Alt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+</w:t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Del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按鍵，然後結束所要關閉的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『控制台』中，選擇『系統』圖示，然後選擇『關閉應用程式』選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『桌面』上接滑鼠右鍵，選擇選擇『關閉應用程式』選項，祭後結束所要關閉的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在『桌面』上接滑鼠右鍵，選擇選擇『工作管理員』，然後選擇『關閉應用程式』選項，再結束所要關閉的應用程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</w:t>
            </w:r>
            <w:r>
              <w:rPr/>
              <w:t>開機切換到</w:t>
            </w:r>
            <w:r>
              <w:rPr/>
              <w:t>MS-DOS</w:t>
            </w:r>
            <w:r>
              <w:rPr/>
              <w:t>模式後，執行下列那個命令可再返回</w:t>
            </w:r>
            <w:r>
              <w:rPr/>
              <w:t>Windows 98</w:t>
            </w:r>
            <w:r>
              <w:rPr/>
              <w:t>系統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QUI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EXI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RETURN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OMMAND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</w:t>
            </w:r>
            <w:r>
              <w:rPr/>
              <w:t>和</w:t>
            </w:r>
            <w:r>
              <w:rPr/>
              <w:t>MSDos 6.22</w:t>
            </w:r>
            <w:r>
              <w:rPr/>
              <w:t>並存的狀況下欲進入</w:t>
            </w:r>
            <w:r>
              <w:rPr/>
              <w:t>MSDos 6.22</w:t>
            </w:r>
            <w:r>
              <w:rPr/>
              <w:t>的環境要按何鍵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4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F5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F6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8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</w:t>
            </w:r>
            <w:r>
              <w:rPr/>
              <w:t>DOS</w:t>
            </w:r>
            <w:r>
              <w:rPr/>
              <w:t>與</w:t>
            </w:r>
            <w:r>
              <w:rPr/>
              <w:t>UNIX</w:t>
            </w:r>
            <w:r>
              <w:rPr/>
              <w:t>敘述那項是錯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兩者都是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UNIX</w:t>
            </w:r>
            <w:r>
              <w:rPr/>
              <w:t>為多人多工處理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DOS</w:t>
            </w:r>
            <w:r>
              <w:rPr/>
              <w:t>為個人使用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OS</w:t>
            </w:r>
            <w:r>
              <w:rPr/>
              <w:t>下的文字檔不可以傳至</w:t>
            </w:r>
            <w:r>
              <w:rPr/>
              <w:t>UNIX</w:t>
            </w:r>
            <w:r>
              <w:rPr/>
              <w:t>，</w:t>
            </w:r>
            <w:r>
              <w:rPr/>
              <w:t>UNIX</w:t>
            </w:r>
            <w:r>
              <w:rPr/>
              <w:t>也不可以下傳文字檔至</w:t>
            </w:r>
            <w:r>
              <w:rPr/>
              <w:t>DOS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如保關閉全螢幕的</w:t>
            </w:r>
            <w:r>
              <w:rPr/>
              <w:t>MS-DOS</w:t>
            </w:r>
            <w:r>
              <w:rPr/>
              <w:t>模式，返回</w:t>
            </w:r>
            <w:r>
              <w:rPr/>
              <w:t>Windows</w:t>
            </w:r>
            <w:r>
              <w:rPr/>
              <w:t>系統？（</w:t>
            </w:r>
            <w:r>
              <w:rPr/>
              <w:t>1</w:t>
            </w:r>
            <w:r>
              <w:rPr/>
              <w:t>）下</w:t>
            </w:r>
            <w:r>
              <w:rPr/>
              <w:t>exit</w:t>
            </w:r>
            <w:r>
              <w:rPr/>
              <w:t>命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重新啟動</w:t>
            </w:r>
            <w:r>
              <w:rPr/>
              <w:t>Windows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按</w:t>
            </w:r>
            <w:r>
              <w:rPr/>
              <w:t xml:space="preserve">Ctrl+Alt+Del </w:t>
            </w:r>
            <w:r>
              <w:rPr/>
              <w:t>（</w:t>
            </w:r>
            <w:r>
              <w:rPr/>
              <w:t>4</w:t>
            </w:r>
            <w:r>
              <w:rPr/>
              <w:t>）無法返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說明在</w:t>
            </w:r>
            <w:r>
              <w:rPr/>
              <w:t>Windows</w:t>
            </w:r>
            <w:r>
              <w:rPr/>
              <w:t>系統視窗環境作業系統中，預設資源回收筒的容量佔磁碟機總容量多少？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5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</w:t>
            </w:r>
            <w:r>
              <w:rPr/>
              <w:t>％</w:t>
            </w:r>
            <w:r>
              <w:rPr/>
              <w:t>/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您使用</w:t>
            </w:r>
            <w:r>
              <w:rPr/>
              <w:t>Windows</w:t>
            </w:r>
            <w:r>
              <w:rPr/>
              <w:t>系統刪除檔案時，若您不想將此一檔案存入「垃圾桶」中，則可在刪除檔案時壓住那個按鍵即可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trl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Al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hif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trl+Alt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欲尋找被刪除的檔案，應執行下列那一個動作（</w:t>
            </w:r>
            <w:r>
              <w:rPr/>
              <w:t>1</w:t>
            </w:r>
            <w:r>
              <w:rPr/>
              <w:t>）『資源回收筒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『開始／尋找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『控制台／協助工具選項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『開始／檔案總管／工貝／尋找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我們在</w:t>
            </w:r>
            <w:r>
              <w:rPr/>
              <w:t>Windows</w:t>
            </w:r>
            <w:r>
              <w:rPr/>
              <w:t>系統的檔案管刪除檔案後，刪除的檔案記錄會存放在下列哪個地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資源回收筒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公事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檔案總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控制台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資源回收筒大小，最大可以調整到硬碟空間的百分之比為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8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6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0</w:t>
            </w:r>
            <w:r>
              <w:rPr/>
              <w:t>％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欲尋找被刪除的檔案，應執行下列那一個動作（</w:t>
            </w:r>
            <w:r>
              <w:rPr/>
              <w:t>1</w:t>
            </w:r>
            <w:r>
              <w:rPr/>
              <w:t>）『資源回收筒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『開始／尋找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『控制台／協助工具選項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『開始／檔案總管／工貝／尋找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我們在</w:t>
            </w:r>
            <w:r>
              <w:rPr/>
              <w:t>Windows</w:t>
            </w:r>
            <w:r>
              <w:rPr/>
              <w:t>系統的檔案管刪除檔案後，刪除的檔案記錄會存放在下列哪個地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資源回收筒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公事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檔案總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控制台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資源回收筒大小，最大可以調整到硬碟空間的百分之比為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8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6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0</w:t>
            </w:r>
            <w:r>
              <w:rPr/>
              <w:t>％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檔案總管與我的電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檔案系統所支援的檔名格式下列保者錯誤？（</w:t>
            </w:r>
            <w:r>
              <w:rPr/>
              <w:t>1</w:t>
            </w:r>
            <w:r>
              <w:rPr/>
              <w:t>）檔名最長為</w:t>
            </w:r>
            <w:r>
              <w:rPr/>
              <w:t>255</w:t>
            </w:r>
            <w:r>
              <w:rPr/>
              <w:t>個字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檔名中間可用多個句點隔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檔名中不可以有空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可用中、英文字元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個特殊字元不是</w:t>
            </w:r>
            <w:r>
              <w:rPr/>
              <w:t>Windows</w:t>
            </w:r>
            <w:r>
              <w:rPr/>
              <w:t>系統合法檔案名稱的字元？（</w:t>
            </w:r>
            <w:r>
              <w:rPr/>
              <w:t>1</w:t>
            </w:r>
            <w:r>
              <w:rPr/>
              <w:t>）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\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=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兩個檔名相似的檔案，如：</w:t>
            </w:r>
            <w:r>
              <w:rPr/>
              <w:t>MyDocument-A</w:t>
            </w:r>
            <w:r>
              <w:rPr/>
              <w:t>與</w:t>
            </w:r>
            <w:r>
              <w:rPr/>
              <w:t>MyDocument-B</w:t>
            </w:r>
            <w:r>
              <w:rPr/>
              <w:t>，在</w:t>
            </w:r>
            <w:r>
              <w:rPr/>
              <w:t>MS-DOS</w:t>
            </w:r>
            <w:r>
              <w:rPr/>
              <w:t>模式下會以何種方鋨顯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Document-A</w:t>
            </w:r>
            <w:r>
              <w:rPr/>
              <w:t>變成</w:t>
            </w:r>
            <w:r>
              <w:rPr/>
              <w:t>MYDOCU~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Document-B</w:t>
            </w:r>
            <w:r>
              <w:rPr/>
              <w:t>變成</w:t>
            </w:r>
            <w:r>
              <w:rPr/>
              <w:t>MYDOCU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Document-A</w:t>
            </w:r>
            <w:r>
              <w:rPr/>
              <w:t>變成</w:t>
            </w:r>
            <w:r>
              <w:rPr/>
              <w:t>MYDOCU~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yDocument-B</w:t>
            </w:r>
            <w:r>
              <w:rPr/>
              <w:t>變成</w:t>
            </w:r>
            <w:r>
              <w:rPr/>
              <w:t>MYDOCUME.T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B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為</w:t>
            </w:r>
            <w:r>
              <w:rPr/>
              <w:t>Windows</w:t>
            </w:r>
            <w:r>
              <w:rPr/>
              <w:t>系統視窗環境作業系統中</w:t>
            </w:r>
            <w:r>
              <w:rPr/>
              <w:t>MS-DOS</w:t>
            </w:r>
            <w:r>
              <w:rPr/>
              <w:t>模式下所看到之「技能檢定手冊</w:t>
            </w:r>
            <w:r>
              <w:rPr>
                <w:rFonts w:eastAsia="Times New Roman"/>
              </w:rPr>
              <w:t xml:space="preserve"> </w:t>
            </w:r>
            <w:r>
              <w:rPr/>
              <w:t>.TXT</w:t>
            </w:r>
            <w:r>
              <w:rPr/>
              <w:t>」檔案的名稱？（</w:t>
            </w:r>
            <w:r>
              <w:rPr/>
              <w:t>1</w:t>
            </w:r>
            <w:r>
              <w:rPr/>
              <w:t>）技能檢定</w:t>
            </w:r>
            <w:r>
              <w:rPr/>
              <w:t xml:space="preserve">~1.TXT </w:t>
            </w:r>
            <w:r>
              <w:rPr/>
              <w:t>（</w:t>
            </w:r>
            <w:r>
              <w:rPr/>
              <w:t>2</w:t>
            </w:r>
            <w:r>
              <w:rPr/>
              <w:t>）技能檢</w:t>
            </w:r>
            <w:r>
              <w:rPr/>
              <w:t xml:space="preserve">~1.TXT </w:t>
            </w:r>
            <w:r>
              <w:rPr/>
              <w:t>（</w:t>
            </w:r>
            <w:r>
              <w:rPr/>
              <w:t>3</w:t>
            </w:r>
            <w:r>
              <w:rPr/>
              <w:t>）技能檢定</w:t>
            </w:r>
            <w:r>
              <w:rPr/>
              <w:t xml:space="preserve">.TXT </w:t>
            </w:r>
            <w:r>
              <w:rPr/>
              <w:t>（</w:t>
            </w:r>
            <w:r>
              <w:rPr/>
              <w:t>4</w:t>
            </w:r>
            <w:r>
              <w:rPr/>
              <w:t>）技能檢</w:t>
            </w:r>
            <w:r>
              <w:rPr/>
              <w:t>.TXT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為</w:t>
            </w:r>
            <w:r>
              <w:rPr/>
              <w:t>Windows</w:t>
            </w:r>
            <w:r>
              <w:rPr/>
              <w:t>系統視窗環境作業系統中</w:t>
            </w:r>
            <w:r>
              <w:rPr/>
              <w:t>MS-DOS</w:t>
            </w:r>
            <w:r>
              <w:rPr/>
              <w:t>模式下所看到之『</w:t>
            </w:r>
            <w:r>
              <w:rPr/>
              <w:t>windows .windows .windows</w:t>
            </w:r>
            <w:r>
              <w:rPr/>
              <w:t>』檔案的名稱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windows .windows .window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windows .window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Windows~1.win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in.win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</w:t>
            </w:r>
            <w:r>
              <w:rPr/>
              <w:t>Windows</w:t>
            </w:r>
            <w:r>
              <w:rPr/>
              <w:t>系統視窗環境作業系統中檔案的屬性：（</w:t>
            </w:r>
            <w:r>
              <w:rPr/>
              <w:t>1</w:t>
            </w:r>
            <w:r>
              <w:rPr/>
              <w:t>）唯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保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執行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欲更改某個檔案屬性為唯讀狀態，應在選取該檔案後，開啟快顯功能表的何項指令進行更改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開啟舊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建立捷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重新命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內容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5</w:t>
            </w:r>
            <w:r>
              <w:rPr/>
              <w:t>中，不可執行那一種程式？（</w:t>
            </w:r>
            <w:r>
              <w:rPr/>
              <w:t>1</w:t>
            </w:r>
            <w:r>
              <w:rPr/>
              <w:t>）</w:t>
            </w:r>
            <w:r>
              <w:rPr/>
              <w:t>32</w:t>
            </w:r>
            <w:r>
              <w:rPr/>
              <w:t>位元</w:t>
            </w:r>
            <w:r>
              <w:rPr/>
              <w:t>Windows</w:t>
            </w:r>
            <w:r>
              <w:rPr/>
              <w:t>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6</w:t>
            </w:r>
            <w:r>
              <w:rPr/>
              <w:t>位元</w:t>
            </w:r>
            <w:r>
              <w:rPr/>
              <w:t>Windows</w:t>
            </w:r>
            <w:r>
              <w:rPr/>
              <w:t>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MS-DOS</w:t>
            </w:r>
            <w:r>
              <w:rPr/>
              <w:t>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Mscintosh</w:t>
            </w:r>
            <w:r>
              <w:rPr/>
              <w:t>程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一磁碟分割成，可採用下列保種作業系統存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，</w:t>
            </w:r>
            <w:r>
              <w:rPr/>
              <w:t xml:space="preserve">Windows N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S/2</w:t>
            </w:r>
            <w:r>
              <w:rPr/>
              <w:t>，</w:t>
            </w:r>
            <w:r>
              <w:rPr/>
              <w:t xml:space="preserve">Windows 95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Windows 95</w:t>
            </w:r>
            <w:r>
              <w:rPr/>
              <w:t>，</w:t>
            </w:r>
            <w:r>
              <w:rPr/>
              <w:t>Windows NT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indows NT</w:t>
            </w:r>
            <w:r>
              <w:rPr/>
              <w:t>，</w:t>
            </w:r>
            <w:r>
              <w:rPr/>
              <w:t>Windows 2000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欲保護本機上使用者的檔案及目錄，應使用何種檔案系統？（</w:t>
            </w:r>
            <w:r>
              <w:rPr/>
              <w:t>1</w:t>
            </w:r>
            <w:r>
              <w:rPr/>
              <w:t>）</w:t>
            </w:r>
            <w:r>
              <w:rPr/>
              <w:t>NTFS</w:t>
            </w:r>
            <w:r>
              <w:rPr/>
              <w:t>（</w:t>
            </w:r>
            <w:r>
              <w:rPr/>
              <w:t>New Technology File Syste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FAT</w:t>
            </w:r>
            <w:r>
              <w:rPr/>
              <w:t>（</w:t>
            </w:r>
            <w:r>
              <w:rPr/>
              <w:t>File Allocation Tabl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PFS</w:t>
            </w:r>
            <w:r>
              <w:rPr/>
              <w:t>（</w:t>
            </w:r>
            <w:r>
              <w:rPr/>
              <w:t>High Performance File Syste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FSAT</w:t>
            </w:r>
            <w:r>
              <w:rPr/>
              <w:t>（</w:t>
            </w:r>
            <w:r>
              <w:rPr/>
              <w:t>File System  Allocation Table</w:t>
            </w:r>
            <w:r>
              <w:rPr/>
              <w:t>）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Me</w:t>
            </w:r>
            <w:r>
              <w:rPr/>
              <w:t>系統中刪除某個捷徑，下列哪一項說明是正確的？（</w:t>
            </w:r>
            <w:r>
              <w:rPr/>
              <w:t>1</w:t>
            </w:r>
            <w:r>
              <w:rPr/>
              <w:t>）刪除捷徑後，原物件也會一伴刪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刪除捷徑後，原物件不會被刪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系統不允許刪除捷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必須先將原物件的檔名更改後，才可以刪除捷徑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檔名最長可為多少字元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8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64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128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56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</w:t>
            </w:r>
            <w:r>
              <w:rPr/>
              <w:t>是採用何種檔案配置表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AT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VFA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HPF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NTFS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5</w:t>
            </w:r>
            <w:r>
              <w:rPr/>
              <w:t>作業系統下，使用</w:t>
            </w:r>
            <w:r>
              <w:rPr/>
              <w:t>FAT</w:t>
            </w:r>
            <w:r>
              <w:rPr/>
              <w:t>的單一磁碟分割區（</w:t>
            </w:r>
            <w:r>
              <w:rPr/>
              <w:t>Partition</w:t>
            </w:r>
            <w:r>
              <w:rPr/>
              <w:t>）的最大容量為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512MB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1GB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2GB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4GB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</w:t>
            </w:r>
            <w:r>
              <w:rPr/>
              <w:t>Windows 98</w:t>
            </w:r>
            <w:r>
              <w:rPr/>
              <w:t>的長檔名轉成</w:t>
            </w:r>
            <w:r>
              <w:rPr/>
              <w:t>8.3</w:t>
            </w:r>
            <w:r>
              <w:rPr/>
              <w:t>格式時，會將主檔名的第幾個字元變成～符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第</w:t>
            </w:r>
            <w:r>
              <w:rPr/>
              <w:t>4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第</w:t>
            </w:r>
            <w:r>
              <w:rPr/>
              <w:t>5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第</w:t>
            </w:r>
            <w:r>
              <w:rPr/>
              <w:t>6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第</w:t>
            </w:r>
            <w:r>
              <w:rPr/>
              <w:t>7</w:t>
            </w:r>
            <w:r>
              <w:rPr/>
              <w:t>個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有一個長檔名為</w:t>
            </w:r>
            <w:r>
              <w:rPr/>
              <w:t>HappyBirthday.doc</w:t>
            </w:r>
            <w:r>
              <w:rPr/>
              <w:t>的文件，欲在</w:t>
            </w:r>
            <w:r>
              <w:rPr/>
              <w:t>MS-DOS</w:t>
            </w:r>
            <w:r>
              <w:rPr/>
              <w:t>模式下被取用時，必須鍵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HappyBir.doc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HappyBirthday.doc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appyB</w:t>
            </w:r>
            <w:r>
              <w:rPr/>
              <w:t>～</w:t>
            </w:r>
            <w:r>
              <w:rPr/>
              <w:t xml:space="preserve">.doc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HappyBi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</w:t>
            </w:r>
            <w:r>
              <w:rPr/>
              <w:t>使用的長檔名的檔案不能夠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MS-DO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Windows N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OS/2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UNIX</w:t>
            </w:r>
            <w:r>
              <w:rPr/>
              <w:t>下開啟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下執行</w:t>
            </w:r>
            <w:r>
              <w:rPr/>
              <w:t>MS-DOS</w:t>
            </w:r>
            <w:r>
              <w:rPr/>
              <w:t>模式時，以下何者有可能是中文長檔名可以顯示出來的原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全螢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視窗螢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使用安全模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使用全彩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各種多媒體播放程式下，下列何種檔案非屬可用來播放音樂之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.mp3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.wav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.mid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.jpg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</w:t>
            </w:r>
            <w:r>
              <w:rPr/>
              <w:t>使用的長檔名，不能含下列那個字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空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＄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8</w:t>
            </w:r>
            <w:r>
              <w:rPr/>
              <w:t>作業系統的檔案總管視窗中，若要將所有的檔案與資料夾依照檔案的類型排序時，可按一下資料標題的（</w:t>
            </w:r>
            <w:r>
              <w:rPr/>
              <w:t>1</w:t>
            </w:r>
            <w:r>
              <w:rPr/>
              <w:t>）名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大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類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修改日期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Me</w:t>
            </w:r>
            <w:r>
              <w:rPr/>
              <w:t>系統中，使用“</w:t>
            </w:r>
            <w:r>
              <w:rPr/>
              <w:t>Windows</w:t>
            </w:r>
            <w:r>
              <w:rPr/>
              <w:t>檔案總管”功能選單的那個選項可以重排圖示？（</w:t>
            </w:r>
            <w:r>
              <w:rPr/>
              <w:t>1</w:t>
            </w:r>
            <w:r>
              <w:rPr/>
              <w:t>）編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工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檢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檔案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視窗環境作業系統</w:t>
            </w:r>
            <w:r>
              <w:rPr/>
              <w:t>Windows Me</w:t>
            </w:r>
            <w:r>
              <w:rPr/>
              <w:t>中，檔案圖示的顯示方式？（</w:t>
            </w:r>
            <w:r>
              <w:rPr/>
              <w:t>1</w:t>
            </w:r>
            <w:r>
              <w:rPr/>
              <w:t>）大圖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小圖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清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摘要資料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視窗環境作業系統</w:t>
            </w:r>
            <w:r>
              <w:rPr/>
              <w:t>Windows 98</w:t>
            </w:r>
            <w:r>
              <w:rPr/>
              <w:t>中，排列圖示的方法？（</w:t>
            </w:r>
            <w:r>
              <w:rPr/>
              <w:t>1</w:t>
            </w:r>
            <w:r>
              <w:rPr/>
              <w:t>）名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類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所有人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視窗環境作業系統</w:t>
            </w:r>
            <w:r>
              <w:rPr/>
              <w:t>Windows 98</w:t>
            </w:r>
            <w:r>
              <w:rPr/>
              <w:t>中，『檔案傳送』功能的內建目的地？（</w:t>
            </w:r>
            <w:r>
              <w:rPr/>
              <w:t>1</w:t>
            </w:r>
            <w:r>
              <w:rPr/>
              <w:t>）磁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資源回收筒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我的公事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郵件收件者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『尋找』功能來找尋檔案及檔案夾時，下列那一項不是</w:t>
            </w:r>
            <w:r>
              <w:rPr/>
              <w:t>Windows Me</w:t>
            </w:r>
            <w:r>
              <w:rPr/>
              <w:t>是供的過濾條件？（</w:t>
            </w:r>
            <w:r>
              <w:rPr/>
              <w:t>1</w:t>
            </w:r>
            <w:r>
              <w:rPr/>
              <w:t>）檔案建立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找尋在指定日期範圍內所建立或修改的檔案或檔案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檔案類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名稱及位置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項是建立資料夾的正確步驟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從『檔案總管』的視窗中，選擇『新增』下的『資料夾』選項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從『我的電腦』的視窗中，選擇『新增』下的『資料夾』選項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按下『開始』按鈕，從功能表中選擇『開新資料夾』選項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從『開始』中，選擇功能表中的『開新資料夾』選項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8</w:t>
            </w:r>
            <w:r>
              <w:rPr/>
              <w:t>視窗環境作業系統中若設定磁碟機為分享型態，在圖示（</w:t>
            </w:r>
            <w:r>
              <w:rPr/>
              <w:t>Icon</w:t>
            </w:r>
            <w:r>
              <w:rPr/>
              <w:t>）上會產生何種改變？（</w:t>
            </w:r>
            <w:r>
              <w:rPr/>
              <w:t>1</w:t>
            </w:r>
            <w:r>
              <w:rPr/>
              <w:t>）該磁碟機圖示顏色加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該磁碟機圖示下方文字以框線圍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該磁碟機圖示出現一隻手捧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該磁碟機圖示出現『</w:t>
            </w:r>
            <w:r>
              <w:rPr/>
              <w:t>Sharing</w:t>
            </w:r>
            <w:r>
              <w:rPr/>
              <w:t>』文字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在建立新的資料夾時，並未鍵入資料夾之名稱，則可能會發生（</w:t>
            </w:r>
            <w:r>
              <w:rPr/>
              <w:t>1</w:t>
            </w:r>
            <w:r>
              <w:rPr/>
              <w:t>）將無法產生新的資料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將產生一個﹝</w:t>
            </w:r>
            <w:r>
              <w:rPr/>
              <w:t>NONE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名稱之資料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將產生一個﹝</w:t>
            </w:r>
            <w:r>
              <w:rPr/>
              <w:t>NEW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名稱之資料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將產生一個﹝新資料夾﹞名稱之資料夾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系統提供了一個介於電腦與使用者之間的一個界面，其中他包含了下列之何種功能，使得使用者不需關心檔案之儲存方式與位置（</w:t>
            </w:r>
            <w:r>
              <w:rPr/>
              <w:t>1</w:t>
            </w:r>
            <w:r>
              <w:rPr/>
              <w:t>）保護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輸出入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記憶體管理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檔案管理系統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</w:t>
            </w:r>
            <w:r>
              <w:rPr/>
              <w:t>Windows</w:t>
            </w:r>
            <w:r>
              <w:rPr/>
              <w:t>系統視窗環境作業系統中，格式化磁片的『格式類型』？（</w:t>
            </w:r>
            <w:r>
              <w:rPr/>
              <w:t>1</w:t>
            </w:r>
            <w:r>
              <w:rPr/>
              <w:t>）快速（消除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完整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只複製系統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只複製命令檔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</w:t>
            </w:r>
            <w:r>
              <w:rPr/>
              <w:t>Windows 98</w:t>
            </w:r>
            <w:r>
              <w:rPr/>
              <w:t>視窗環境作業系統中磁片格式化後所產一的摘要統計資料？（</w:t>
            </w:r>
            <w:r>
              <w:rPr/>
              <w:t>1</w:t>
            </w:r>
            <w:r>
              <w:rPr/>
              <w:t>）序列號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磁碟（片）空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命令檔所佔空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系統檔所佔空間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Windows Me</w:t>
            </w:r>
            <w:r>
              <w:rPr/>
              <w:t>裝置管理員來查看週邊裝置時，若某個裝置旁邊出現了一個為驚嘆號，表示：（</w:t>
            </w:r>
            <w:r>
              <w:rPr/>
              <w:t>1</w:t>
            </w:r>
            <w:r>
              <w:rPr/>
              <w:t>）該裝置無法正常運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該裝置已被移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該裝置是針對</w:t>
            </w:r>
            <w:r>
              <w:rPr/>
              <w:t>Windows</w:t>
            </w:r>
            <w:r>
              <w:rPr/>
              <w:t>系統特別設計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該裝置正以</w:t>
            </w:r>
            <w:r>
              <w:rPr/>
              <w:t>16</w:t>
            </w:r>
            <w:r>
              <w:rPr/>
              <w:t>位元的方式在運作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控制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Me</w:t>
            </w:r>
            <w:r>
              <w:rPr/>
              <w:t>中可在「控制台」中開啟「要域設定」程式來更改設定值，下列何者不在其可更改的設定值？（</w:t>
            </w:r>
            <w:r>
              <w:rPr/>
              <w:t>1</w:t>
            </w:r>
            <w:r>
              <w:rPr/>
              <w:t>）貨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相關字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作業系統下，要查知該電腦所有硬體的</w:t>
            </w:r>
            <w:r>
              <w:rPr/>
              <w:t>IRQ</w:t>
            </w:r>
            <w:r>
              <w:rPr/>
              <w:t>、</w:t>
            </w:r>
            <w:r>
              <w:rPr/>
              <w:t>IO</w:t>
            </w:r>
            <w:r>
              <w:rPr/>
              <w:t>、</w:t>
            </w:r>
            <w:r>
              <w:rPr/>
              <w:t>DMA</w:t>
            </w:r>
            <w:r>
              <w:rPr/>
              <w:t>等各項設定資料時，下列敘述何者正確？（</w:t>
            </w:r>
            <w:r>
              <w:rPr/>
              <w:t>1</w:t>
            </w:r>
            <w:r>
              <w:rPr/>
              <w:t>）選擇“開始</w:t>
            </w:r>
            <w:r>
              <w:rPr/>
              <w:t>/</w:t>
            </w:r>
            <w:r>
              <w:rPr/>
              <w:t>設定</w:t>
            </w:r>
            <w:r>
              <w:rPr/>
              <w:t>/</w:t>
            </w:r>
            <w:r>
              <w:rPr/>
              <w:t>控制台</w:t>
            </w:r>
            <w:r>
              <w:rPr/>
              <w:t>/</w:t>
            </w:r>
            <w:r>
              <w:rPr/>
              <w:t>系統</w:t>
            </w:r>
            <w:r>
              <w:rPr/>
              <w:t>/</w:t>
            </w:r>
            <w:r>
              <w:rPr/>
              <w:t>裝置管理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選擇“開始</w:t>
            </w:r>
            <w:r>
              <w:rPr/>
              <w:t>/</w:t>
            </w:r>
            <w:r>
              <w:rPr/>
              <w:t>設定</w:t>
            </w:r>
            <w:r>
              <w:rPr/>
              <w:t>/</w:t>
            </w:r>
            <w:r>
              <w:rPr/>
              <w:t>控制台</w:t>
            </w:r>
            <w:r>
              <w:rPr/>
              <w:t>/</w:t>
            </w:r>
            <w:r>
              <w:rPr/>
              <w:t>硬體設定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選擇“開始</w:t>
            </w:r>
            <w:r>
              <w:rPr/>
              <w:t>/</w:t>
            </w:r>
            <w:r>
              <w:rPr/>
              <w:t>設定</w:t>
            </w:r>
            <w:r>
              <w:rPr/>
              <w:t>/</w:t>
            </w:r>
            <w:r>
              <w:rPr/>
              <w:t>控制台</w:t>
            </w:r>
            <w:r>
              <w:rPr/>
              <w:t>/</w:t>
            </w:r>
            <w:r>
              <w:rPr/>
              <w:t>系統</w:t>
            </w:r>
            <w:r>
              <w:rPr/>
              <w:t>/</w:t>
            </w:r>
            <w:r>
              <w:rPr/>
              <w:t>效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選擇“開始</w:t>
            </w:r>
            <w:r>
              <w:rPr/>
              <w:t>/</w:t>
            </w:r>
            <w:r>
              <w:rPr/>
              <w:t>設定</w:t>
            </w:r>
            <w:r>
              <w:rPr/>
              <w:t>/</w:t>
            </w:r>
            <w:r>
              <w:rPr/>
              <w:t>控制台</w:t>
            </w:r>
            <w:r>
              <w:rPr/>
              <w:t>/</w:t>
            </w:r>
            <w:r>
              <w:rPr/>
              <w:t>系統</w:t>
            </w:r>
            <w:r>
              <w:rPr/>
              <w:t>/</w:t>
            </w:r>
            <w:r>
              <w:rPr/>
              <w:t>硬體設定檔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要同時調整系統日期、時間，應如何操作？（</w:t>
            </w:r>
            <w:r>
              <w:rPr/>
              <w:t>1</w:t>
            </w:r>
            <w:r>
              <w:rPr/>
              <w:t>）執行「控制台</w:t>
            </w:r>
            <w:r>
              <w:rPr/>
              <w:t>/</w:t>
            </w:r>
            <w:r>
              <w:rPr/>
              <w:t>日期時間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執行</w:t>
            </w:r>
            <w:r>
              <w:rPr/>
              <w:t>DATE</w:t>
            </w:r>
            <w:r>
              <w:rPr/>
              <w:t>指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執行</w:t>
            </w:r>
            <w:r>
              <w:rPr/>
              <w:t>TIME</w:t>
            </w:r>
            <w:r>
              <w:rPr/>
              <w:t>指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在小時鐘圖示上運續挾二下滑鼠左鍵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張含</w:t>
            </w:r>
            <w:r>
              <w:rPr/>
              <w:t>1Mbytes</w:t>
            </w:r>
            <w:r>
              <w:rPr/>
              <w:t>記憶體的顯示卡，不可支援下列那一個設定的顯示模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24×768</w:t>
            </w:r>
            <w:r>
              <w:rPr/>
              <w:t>，</w:t>
            </w:r>
            <w:r>
              <w:rPr/>
              <w:t>256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800×600</w:t>
            </w:r>
            <w:r>
              <w:rPr/>
              <w:t>，全形（</w:t>
            </w:r>
            <w:r>
              <w:rPr/>
              <w:t>TrueColor24bi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640×480</w:t>
            </w:r>
            <w:r>
              <w:rPr/>
              <w:t>，</w:t>
            </w:r>
            <w:r>
              <w:rPr/>
              <w:t>256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640×480</w:t>
            </w:r>
            <w:r>
              <w:rPr/>
              <w:t>，全彩（</w:t>
            </w:r>
            <w:r>
              <w:rPr/>
              <w:t>TrueColor24bit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</w:t>
            </w:r>
            <w:r>
              <w:rPr/>
              <w:t>Windows 98</w:t>
            </w:r>
            <w:r>
              <w:rPr/>
              <w:t>視窗環境作業系統中，『控制台』中與使用者有關的應用程式（</w:t>
            </w:r>
            <w:r>
              <w:rPr/>
              <w:t>Apple</w:t>
            </w:r>
            <w:r>
              <w:rPr/>
              <w:t>）或圖示（</w:t>
            </w:r>
            <w:r>
              <w:rPr/>
              <w:t>Icon</w:t>
            </w:r>
            <w:r>
              <w:rPr/>
              <w:t>）？（</w:t>
            </w:r>
            <w:r>
              <w:rPr/>
              <w:t>1</w:t>
            </w:r>
            <w:r>
              <w:rPr/>
              <w:t>）顯示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國別設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印表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我的公事包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您新購買一部印表機時，要利用下列哪一項工具將印表機加入</w:t>
            </w:r>
            <w:r>
              <w:rPr/>
              <w:t>Windows</w:t>
            </w:r>
            <w:r>
              <w:rPr/>
              <w:t>系統的系統內？（</w:t>
            </w:r>
            <w:r>
              <w:rPr/>
              <w:t>1</w:t>
            </w:r>
            <w:r>
              <w:rPr/>
              <w:t>）檔案總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控制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附屬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『桌面』上的快顯功能表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要更戶</w:t>
            </w:r>
            <w:r>
              <w:rPr/>
              <w:t>Windows Me</w:t>
            </w:r>
            <w:r>
              <w:rPr/>
              <w:t>登入時的密碼，下列哪一項是正確的操作步驟？（</w:t>
            </w:r>
            <w:r>
              <w:rPr/>
              <w:t>1</w:t>
            </w:r>
            <w:r>
              <w:rPr/>
              <w:t>）在『控制台』中的『密碼』圖示上連挾兩匪滑鼠左鍵，選擇『變更</w:t>
            </w:r>
            <w:r>
              <w:rPr/>
              <w:t>Windows</w:t>
            </w:r>
            <w:r>
              <w:rPr/>
              <w:t>密碼』挾鈕，然後普別輸入舊密碼、新密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從『我的電腦』的功能中，選擇『工具』選譴下的『密碼』項目，然後分別輸入舊密碼、新密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『控制台』中的『系統密碼』圖示上連按兩下滑鼠左鍵，選擇『變更</w:t>
            </w:r>
            <w:r>
              <w:rPr/>
              <w:t>Windows</w:t>
            </w:r>
            <w:r>
              <w:rPr/>
              <w:t>密碼』按鈕，然後分別輸入舊密碼、新密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在</w:t>
            </w:r>
            <w:r>
              <w:rPr/>
              <w:t>Windows</w:t>
            </w:r>
            <w:r>
              <w:rPr/>
              <w:t>系統開完機後，在登入畫面時，選擇『變更密碼』按鈕，然後分別輸入舊密碼、新密碼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要改變輩幕解析度，下列哪一項是正確的操作方式？（</w:t>
            </w:r>
            <w:r>
              <w:rPr/>
              <w:t>1</w:t>
            </w:r>
            <w:r>
              <w:rPr/>
              <w:t>）選擇『開始』功能中的『設定』選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桌面上的『我的電腦』圖示上按對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『桌面』上挾下滑鼠右鍵，選擇『內容』選項，然後再選擇「設定值」項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選擇『控制台』中的『系統』圖示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項操作可以製作</w:t>
            </w:r>
            <w:r>
              <w:rPr/>
              <w:t>Windows</w:t>
            </w:r>
            <w:r>
              <w:rPr/>
              <w:t>系統的開機片相關系統檔案？（</w:t>
            </w:r>
            <w:r>
              <w:rPr/>
              <w:t>1</w:t>
            </w:r>
            <w:r>
              <w:rPr/>
              <w:t>）選擇『控制台』中的『新增</w:t>
            </w:r>
            <w:r>
              <w:rPr/>
              <w:t>/</w:t>
            </w:r>
            <w:r>
              <w:rPr/>
              <w:t>移除程式』圖示，然後再選擇『開機片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『檔案總管』中選擇『製作開機片』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選擇『控制台』中的『系統』圖示，然後再選擇『開機片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項操作不是檢視</w:t>
            </w:r>
            <w:r>
              <w:rPr/>
              <w:t>Windows Me</w:t>
            </w:r>
            <w:r>
              <w:rPr/>
              <w:t>的系統資源的步驟？（</w:t>
            </w:r>
            <w:r>
              <w:rPr/>
              <w:t>1</w:t>
            </w:r>
            <w:r>
              <w:rPr/>
              <w:t>）在『我的電腦』視窗中，選擇『說明』功能中的『關於</w:t>
            </w:r>
            <w:r>
              <w:rPr/>
              <w:t>Windows</w:t>
            </w:r>
            <w:r>
              <w:rPr/>
              <w:t>』選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『檔案總管』視窗中，選擇『說明』功能中的『關於</w:t>
            </w:r>
            <w:r>
              <w:rPr/>
              <w:t>Windows</w:t>
            </w:r>
            <w:r>
              <w:rPr/>
              <w:t>』選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『工作管理員』視窗中，選擇『說明』功能中的『關於</w:t>
            </w:r>
            <w:r>
              <w:rPr/>
              <w:t>Windows</w:t>
            </w:r>
            <w:r>
              <w:rPr/>
              <w:t>』選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在『控制台』視窗中，選擇『說明』功能中的『關於</w:t>
            </w:r>
            <w:r>
              <w:rPr/>
              <w:t>Windows</w:t>
            </w:r>
            <w:r>
              <w:rPr/>
              <w:t>』選項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項操作可以查看系統的記憶體大小？（</w:t>
            </w:r>
            <w:r>
              <w:rPr/>
              <w:t>1</w:t>
            </w:r>
            <w:r>
              <w:rPr/>
              <w:t>）</w:t>
            </w:r>
            <w:r>
              <w:rPr/>
              <w:t>Windows</w:t>
            </w:r>
            <w:r>
              <w:rPr/>
              <w:t>系統一開機時，按下『</w:t>
            </w:r>
            <w:r>
              <w:rPr/>
              <w:t>CTRL+ALT+DEL</w:t>
            </w:r>
            <w:r>
              <w:rPr/>
              <w:t>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在『工作管理員』視窗中，選擇『說明』功能表中的『關於</w:t>
            </w:r>
            <w:r>
              <w:rPr/>
              <w:t>Windows</w:t>
            </w:r>
            <w:r>
              <w:rPr/>
              <w:t>』選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『控制台』視窗中，選擇『說明』功能中的『關於</w:t>
            </w:r>
            <w:r>
              <w:rPr/>
              <w:t>Windows</w:t>
            </w:r>
            <w:r>
              <w:rPr/>
              <w:t>』選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從『開始功能』中選擇『系統設定』，再選擇『系統</w:t>
            </w:r>
            <w:r>
              <w:rPr/>
              <w:softHyphen/>
            </w:r>
            <w:r>
              <w:rPr/>
              <w:t>』圖示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的控制台的系統下的裝置管理員，若是有任何裝置與別的裝置發生衝突，此時會在該裝置前面顯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問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驚歎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打</w:t>
            </w:r>
            <w:r>
              <w:rPr>
                <w:rFonts w:ascii="新細明體;PMingLiU" w:hAnsi="新細明體;PMingLiU" w:cs="新細明體;PMingLiU"/>
              </w:rPr>
              <w:t>╳ 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以上皆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在</w:t>
            </w:r>
            <w:r>
              <w:rPr/>
              <w:t>Windows</w:t>
            </w:r>
            <w:r>
              <w:rPr/>
              <w:t>系統登入時的鍵入密碼時給的大小寫不正確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可以進入</w:t>
            </w:r>
            <w:r>
              <w:rPr/>
              <w:t>Windows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無法進入</w:t>
            </w:r>
            <w:r>
              <w:rPr/>
              <w:t xml:space="preserve">Windows </w:t>
            </w:r>
            <w:r>
              <w:rPr/>
              <w:t>（</w:t>
            </w:r>
            <w:r>
              <w:rPr/>
              <w:t>3</w:t>
            </w:r>
            <w:r>
              <w:rPr/>
              <w:t>）要求重新輸入密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indows</w:t>
            </w:r>
            <w:r>
              <w:rPr/>
              <w:t>關閉並重新開機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控制台的密碼下若是想更改</w:t>
            </w:r>
            <w:r>
              <w:rPr/>
              <w:t>Windows</w:t>
            </w:r>
            <w:r>
              <w:rPr/>
              <w:t>的密碼，可以更改的密碼包含有（</w:t>
            </w:r>
            <w:r>
              <w:rPr/>
              <w:t>1</w:t>
            </w:r>
            <w:r>
              <w:rPr/>
              <w:t>）</w:t>
            </w:r>
            <w:r>
              <w:rPr/>
              <w:t>Windows NT</w:t>
            </w:r>
            <w:r>
              <w:rPr/>
              <w:t>的密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螢幕保護程式的密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登入到</w:t>
            </w:r>
            <w:r>
              <w:rPr/>
              <w:t>Internet</w:t>
            </w:r>
            <w:r>
              <w:rPr/>
              <w:t>的密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下在印表機的內容選擇詳細資料並按下“取得印表機連接埠”，在這之下最多可選擇裝置從</w:t>
            </w:r>
            <w:r>
              <w:rPr/>
              <w:t>LPT 1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LPT 7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LPT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LPT9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LPT15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</w:t>
            </w:r>
            <w:r>
              <w:rPr/>
              <w:t>Windows Me</w:t>
            </w:r>
            <w:r>
              <w:rPr/>
              <w:t>視窗環境作業系統中，中文注音鍵盤的對應輸入法？（</w:t>
            </w:r>
            <w:r>
              <w:rPr/>
              <w:t>1</w:t>
            </w:r>
            <w:r>
              <w:rPr/>
              <w:t>）倚天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BM </w:t>
            </w:r>
            <w:r>
              <w:rPr/>
              <w:t>（</w:t>
            </w:r>
            <w:r>
              <w:rPr/>
              <w:t>3</w:t>
            </w:r>
            <w:r>
              <w:rPr/>
              <w:t>）精業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中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視窗環境作業系統</w:t>
            </w:r>
            <w:r>
              <w:rPr/>
              <w:t>Windows</w:t>
            </w:r>
            <w:r>
              <w:rPr/>
              <w:t>系統中，提供一轉碼器中的內碼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Unicode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BIG5 </w:t>
            </w:r>
            <w:r>
              <w:rPr/>
              <w:t>（</w:t>
            </w:r>
            <w:r>
              <w:rPr/>
              <w:t>3</w:t>
            </w:r>
            <w:r>
              <w:rPr/>
              <w:t>）天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注音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為視窗環境作業系統</w:t>
            </w:r>
            <w:r>
              <w:rPr/>
              <w:t>Windows 98</w:t>
            </w:r>
            <w:r>
              <w:rPr/>
              <w:t>中預設的中文輸入法？（</w:t>
            </w:r>
            <w:r>
              <w:rPr/>
              <w:t>1</w:t>
            </w:r>
            <w:r>
              <w:rPr/>
              <w:t>）內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倉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大易（</w:t>
            </w:r>
            <w:r>
              <w:rPr/>
              <w:t>4</w:t>
            </w:r>
            <w:r>
              <w:rPr/>
              <w:t>）注音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Windows Me</w:t>
            </w:r>
            <w:r>
              <w:rPr/>
              <w:t>作業系統，若要新增中文輸入法，必須進入那一個群組視窗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檔案管理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控制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Windows</w:t>
            </w:r>
            <w:r>
              <w:rPr/>
              <w:t>設定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IF</w:t>
            </w:r>
            <w:r>
              <w:rPr/>
              <w:t>編輯程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8</w:t>
            </w:r>
            <w:r>
              <w:rPr/>
              <w:t>中安裝中文輸入法，下列敘述何者正確？（</w:t>
            </w:r>
            <w:r>
              <w:rPr/>
              <w:t>1</w:t>
            </w:r>
            <w:r>
              <w:rPr/>
              <w:t>）選擇“開始</w:t>
            </w:r>
            <w:r>
              <w:rPr/>
              <w:t>/</w:t>
            </w:r>
            <w:r>
              <w:rPr/>
              <w:t>設定</w:t>
            </w:r>
            <w:r>
              <w:rPr/>
              <w:t>/</w:t>
            </w:r>
            <w:r>
              <w:rPr/>
              <w:t>輸入法”圖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選擇“開始</w:t>
            </w:r>
            <w:r>
              <w:rPr/>
              <w:t>/</w:t>
            </w:r>
            <w:r>
              <w:rPr/>
              <w:t>程式集</w:t>
            </w:r>
            <w:r>
              <w:rPr/>
              <w:t>/</w:t>
            </w:r>
            <w:r>
              <w:rPr/>
              <w:t>輸入法”圖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選擇“開始</w:t>
            </w:r>
            <w:r>
              <w:rPr/>
              <w:t>/</w:t>
            </w:r>
            <w:r>
              <w:rPr/>
              <w:t>設定</w:t>
            </w:r>
            <w:r>
              <w:rPr/>
              <w:t>/</w:t>
            </w:r>
            <w:r>
              <w:rPr/>
              <w:t>資料夾”圖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選擇“開始</w:t>
            </w:r>
            <w:r>
              <w:rPr/>
              <w:t>/</w:t>
            </w:r>
            <w:r>
              <w:rPr/>
              <w:t>設定</w:t>
            </w:r>
            <w:r>
              <w:rPr/>
              <w:t>/</w:t>
            </w:r>
            <w:r>
              <w:rPr/>
              <w:t>控制台</w:t>
            </w:r>
            <w:r>
              <w:rPr/>
              <w:t>/</w:t>
            </w:r>
            <w:r>
              <w:rPr/>
              <w:t>輸人法”圖示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若要啟動或關閉中文輸入法的浮動組字功能，則可使用那些按鍵變之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trl+Alt+A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trl+Alt+Z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Ctrl+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trl+Alt+L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那一種輸入法，最難透過學習而變得熟練？（</w:t>
            </w:r>
            <w:r>
              <w:rPr/>
              <w:t>1</w:t>
            </w:r>
            <w:r>
              <w:rPr/>
              <w:t>）簡易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內碼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注音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倉頡輸入法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何者不是</w:t>
            </w:r>
            <w:r>
              <w:rPr/>
              <w:t>Windows 2000</w:t>
            </w:r>
            <w:r>
              <w:rPr/>
              <w:t>中文版所提供的中文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無蝦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倉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大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行列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要在</w:t>
            </w:r>
            <w:r>
              <w:rPr/>
              <w:t>Windows</w:t>
            </w:r>
            <w:r>
              <w:rPr/>
              <w:t>系統下開啟五個應用程式，並且要各自使用不同的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無法做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只能用兩種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可用四種輸入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可以達到此一功能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要在</w:t>
            </w:r>
            <w:r>
              <w:rPr/>
              <w:t>Windows</w:t>
            </w:r>
            <w:r>
              <w:rPr/>
              <w:t>系統下輸入「法文」字，應該要如何做，以下何者最重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要換為法文鍵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國別設定為法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輸入法設定為法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鍵盤語系設定為法文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5</w:t>
            </w:r>
            <w:r>
              <w:rPr/>
              <w:t>下，預設的是以下那種字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rueType</w:t>
            </w:r>
            <w:r>
              <w:rPr/>
              <w:t>字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點陣字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dobe</w:t>
            </w:r>
            <w:r>
              <w:rPr/>
              <w:t>字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向量字型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3.1 </w:t>
            </w:r>
            <w:r>
              <w:rPr/>
              <w:t>中文版的造字程式無法造出保種大小的字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2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6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4</w:t>
            </w:r>
            <w:r>
              <w:rPr/>
              <w:t>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將</w:t>
            </w:r>
            <w:r>
              <w:rPr/>
              <w:t>Windows Me</w:t>
            </w:r>
            <w:r>
              <w:rPr/>
              <w:t>的</w:t>
            </w:r>
            <w:r>
              <w:rPr/>
              <w:t>MS-DOS</w:t>
            </w:r>
            <w:r>
              <w:rPr/>
              <w:t>模式視窗切換為全螢幕，應使用下列那一個快速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Alt+Esc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trl+Esc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Ali+Enter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trl+Enter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</w:t>
            </w:r>
            <w:r>
              <w:rPr/>
              <w:t xml:space="preserve">Windows3.1 </w:t>
            </w:r>
            <w:r>
              <w:rPr/>
              <w:t>中“</w:t>
            </w:r>
            <w:r>
              <w:rPr/>
              <w:t>Windows</w:t>
            </w:r>
            <w:r>
              <w:rPr/>
              <w:t>設定程式”的功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新增</w:t>
            </w:r>
            <w:r>
              <w:rPr/>
              <w:t>Windows</w:t>
            </w:r>
            <w:r>
              <w:rPr/>
              <w:t>元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改變系統設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設定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改變虛擬記憶體大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</w:t>
            </w:r>
            <w:r>
              <w:rPr/>
              <w:t>Windows 95</w:t>
            </w:r>
            <w:r>
              <w:rPr/>
              <w:t>的系統資源降低很多，下列何者不是可能的原因之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以</w:t>
            </w:r>
            <w:r>
              <w:rPr/>
              <w:t>True Color</w:t>
            </w:r>
            <w:r>
              <w:rPr/>
              <w:t>顯示模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安就過多字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群組與圖示太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沒有啟動自動電源管理系統（</w:t>
            </w:r>
            <w:r>
              <w:rPr/>
              <w:t>APM</w:t>
            </w:r>
            <w:r>
              <w:rPr/>
              <w:t>）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附屬應用程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視窗環境作業系統</w:t>
            </w:r>
            <w:r>
              <w:rPr/>
              <w:t>Windows</w:t>
            </w:r>
            <w:r>
              <w:rPr/>
              <w:t>中，﹝附屬應用程式﹞中「記事本」功能的檔案名稱為何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Notepad.exe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Wordpad.exe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Notebook.exe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Notes.exe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視窗環境作業系統</w:t>
            </w:r>
            <w:r>
              <w:rPr/>
              <w:t>Windows</w:t>
            </w:r>
            <w:r>
              <w:rPr/>
              <w:t>中，『附屬應用程式』中『磁碟重組程式』功能的檔案名稱為何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Scanpst.exe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Defrag.exe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Drvspace.exe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candskw.exe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視窗環境作業系統</w:t>
            </w:r>
            <w:r>
              <w:rPr/>
              <w:t>Windows</w:t>
            </w:r>
            <w:r>
              <w:rPr/>
              <w:t>中，『附屬應用程式』中『磁碟掃瞄工具』功能的檔案名稱為何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Scanpst.exe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Defrag.exe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Drvspace.exe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candskw.exe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說明視窗環境作業系統</w:t>
            </w:r>
            <w:r>
              <w:rPr/>
              <w:t>Windows</w:t>
            </w:r>
            <w:r>
              <w:rPr/>
              <w:t>系統中，在目錄路徑為『</w:t>
            </w:r>
            <w:r>
              <w:rPr/>
              <w:t>Programfiles\Accessories</w:t>
            </w:r>
            <w:r>
              <w:rPr/>
              <w:t>』下的『</w:t>
            </w:r>
            <w:r>
              <w:rPr/>
              <w:t>Mspaint.exe</w:t>
            </w:r>
            <w:r>
              <w:rPr/>
              <w:t>』程式用途為何？（</w:t>
            </w:r>
            <w:r>
              <w:rPr/>
              <w:t>1</w:t>
            </w:r>
            <w:r>
              <w:rPr/>
              <w:t>）繪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造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文書處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編碼程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作業系統中，能選定的文字或圖片，經剪下或複製指令後，便的被暫時存放在？（</w:t>
            </w:r>
            <w:r>
              <w:rPr/>
              <w:t>1</w:t>
            </w:r>
            <w:r>
              <w:rPr/>
              <w:t>）小作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小畫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記事本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剪貼簿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以</w:t>
            </w:r>
            <w:r>
              <w:rPr/>
              <w:t>Windows</w:t>
            </w:r>
            <w:r>
              <w:rPr/>
              <w:t>系統附屬應用程式內的系統工具所屬的磁碟壓縮工具來壓縮</w:t>
            </w:r>
            <w:r>
              <w:rPr/>
              <w:t>1.44MB</w:t>
            </w:r>
            <w:r>
              <w:rPr/>
              <w:t>磁片，則此磁片的可用空間必須大於多少以上，否則無法進行壓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128KB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256KB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512KB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768KB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中無法設定</w:t>
            </w:r>
            <w:r>
              <w:rPr/>
              <w:t>SWAPFILE</w:t>
            </w:r>
            <w:r>
              <w:rPr/>
              <w:t>可能情形為下列何者？（</w:t>
            </w:r>
            <w:r>
              <w:rPr/>
              <w:t>1</w:t>
            </w:r>
            <w:r>
              <w:rPr/>
              <w:t>）</w:t>
            </w:r>
            <w:r>
              <w:rPr/>
              <w:t>IDE</w:t>
            </w:r>
            <w:r>
              <w:rPr/>
              <w:t>卡不是</w:t>
            </w:r>
            <w:r>
              <w:rPr/>
              <w:t xml:space="preserve">VL-BUS </w:t>
            </w:r>
            <w:r>
              <w:rPr/>
              <w:t>（</w:t>
            </w:r>
            <w:r>
              <w:rPr/>
              <w:t>2</w:t>
            </w:r>
            <w:r>
              <w:rPr/>
              <w:t>）未設定</w:t>
            </w:r>
            <w:r>
              <w:rPr/>
              <w:t>TEMP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WINDOWS</w:t>
            </w:r>
            <w:r>
              <w:rPr/>
              <w:t>系統資源太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磁區不連續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的電腦內，下列何者可修復</w:t>
            </w:r>
            <w:r>
              <w:rPr/>
              <w:t>FAT</w:t>
            </w:r>
            <w:r>
              <w:rPr/>
              <w:t>（</w:t>
            </w:r>
            <w:r>
              <w:rPr/>
              <w:t>File Allocation Table</w:t>
            </w:r>
            <w:r>
              <w:rPr/>
              <w:t>）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hkdsk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Scandisk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y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Edit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是一個支援隨插即用（</w:t>
            </w:r>
            <w:r>
              <w:rPr/>
              <w:t>Plug-and-Play</w:t>
            </w:r>
            <w:r>
              <w:rPr/>
              <w:t>）的作業系統，一些有關硬體安裝的設定與維護都存放在那一個項目中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System.ini </w:t>
            </w:r>
            <w:r>
              <w:rPr/>
              <w:t>（</w:t>
            </w:r>
            <w:r>
              <w:rPr/>
              <w:t>2</w:t>
            </w:r>
            <w:r>
              <w:rPr/>
              <w:t>）登錄（</w:t>
            </w:r>
            <w:r>
              <w:rPr/>
              <w:t>Registry</w:t>
            </w:r>
            <w:r>
              <w:rPr/>
              <w:t>）資料庫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WIN.INI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indows</w:t>
            </w:r>
            <w:r>
              <w:rPr/>
              <w:t>系統機磁區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中的「</w:t>
            </w:r>
            <w:r>
              <w:rPr/>
              <w:t>CD</w:t>
            </w:r>
            <w:r>
              <w:rPr/>
              <w:t>播放程式」可播放：（</w:t>
            </w:r>
            <w:r>
              <w:rPr/>
              <w:t>1</w:t>
            </w:r>
            <w:r>
              <w:rPr/>
              <w:t>）音樂</w:t>
            </w:r>
            <w:r>
              <w:rPr/>
              <w:t xml:space="preserve">CD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LD </w:t>
            </w:r>
            <w:r>
              <w:rPr/>
              <w:t>（</w:t>
            </w:r>
            <w:r>
              <w:rPr/>
              <w:t>3</w:t>
            </w:r>
            <w:r>
              <w:rPr/>
              <w:t>）磁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錄音帶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按下﹝</w:t>
            </w:r>
            <w:r>
              <w:rPr/>
              <w:t>Print Screen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會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將顯示器目前所顯示的畫面由印表機印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將顯示器目前所顯示的畫面儲存至剪貼簿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將目前執行的視窗儲存至剪貼簿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無作用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那一種不是小算盤可以使用的數字基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</w:t>
            </w:r>
            <w:r>
              <w:rPr/>
              <w:t>進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進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8</w:t>
            </w:r>
            <w:r>
              <w:rPr/>
              <w:t>進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6</w:t>
            </w:r>
            <w:r>
              <w:rPr/>
              <w:t>進位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無法在那一種硬碟壓縮程式下使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Stacker 3.0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DriveSpace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Double Space </w:t>
            </w:r>
            <w:r>
              <w:rPr/>
              <w:t>（</w:t>
            </w:r>
            <w:r>
              <w:rPr/>
              <w:t>4</w:t>
            </w:r>
            <w:r>
              <w:rPr/>
              <w:t>）以上皆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何者不是</w:t>
            </w:r>
            <w:r>
              <w:rPr/>
              <w:t>Windows</w:t>
            </w:r>
            <w:r>
              <w:rPr/>
              <w:t>系統的磁碟掃描程式所提供的功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檢查磁區是否錯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己無法檢查系統磁區是否錯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檢查磁碟表層是否有問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可修復錯誤的磁區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種情況下</w:t>
            </w:r>
            <w:r>
              <w:rPr/>
              <w:t>Windows</w:t>
            </w:r>
            <w:r>
              <w:rPr/>
              <w:t>系統的磁碟重組程式無法繼續執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硬碟太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硬碟磁區有錯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沒有關閉掃毒常駐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是在</w:t>
            </w:r>
            <w:r>
              <w:rPr/>
              <w:t>Windows</w:t>
            </w:r>
            <w:r>
              <w:rPr/>
              <w:t>系統下使用先前</w:t>
            </w:r>
            <w:r>
              <w:rPr/>
              <w:t>MS-DOS</w:t>
            </w:r>
            <w:r>
              <w:rPr/>
              <w:t>的磁碟掃描程式，以下何者敘述為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版本不同，無法執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會毀長檔名毀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中文檔名無法辨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磁碟重組程式，下列那一項是其重組的方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重組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重組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重組可用空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同時重組檔案及可用空間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下的製作備份程式不能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製作備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複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還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比較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的執行上若覺得不是很快速，以下何方式是比較容易增進執行效率的方法？（</w:t>
            </w:r>
            <w:r>
              <w:rPr/>
              <w:t>1</w:t>
            </w:r>
            <w:r>
              <w:rPr/>
              <w:t>）可加大硬碟空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加大記憶體容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重裝</w:t>
            </w:r>
            <w:r>
              <w:rPr/>
              <w:t>Windows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重新換上新的音效卡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字元對應兵最常用的功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找尋特殊字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使用特別的字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比對內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的錄音程式，使用何種方式的錄音品質最不佔硬碟空間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CD </w:t>
            </w:r>
            <w:r>
              <w:rPr/>
              <w:t>（</w:t>
            </w:r>
            <w:r>
              <w:rPr/>
              <w:t>2</w:t>
            </w:r>
            <w:r>
              <w:rPr/>
              <w:t>）收音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都一樣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錄音程式無法執行下列那項功能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混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刪除片段聲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增加迴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</w:t>
            </w:r>
            <w:r>
              <w:rPr/>
              <w:t>CD</w:t>
            </w:r>
            <w:r>
              <w:rPr/>
              <w:t>播皮程式沒有下列那一項功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自動選播樂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重複連續播放整張音樂</w:t>
            </w:r>
            <w:r>
              <w:rPr/>
              <w:t xml:space="preserve">CD </w:t>
            </w:r>
            <w:r>
              <w:rPr/>
              <w:t>（</w:t>
            </w:r>
            <w:r>
              <w:rPr/>
              <w:t>3</w:t>
            </w:r>
            <w:r>
              <w:rPr/>
              <w:t>）重複播放同一首樂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每一首樂曲</w:t>
            </w:r>
            <w:r>
              <w:rPr/>
              <w:t>10</w:t>
            </w:r>
            <w:r>
              <w:rPr/>
              <w:t>秒鐘的簡介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種因素會影響光碟機表現音樂</w:t>
            </w:r>
            <w:r>
              <w:rPr/>
              <w:t>CD</w:t>
            </w:r>
            <w:r>
              <w:rPr/>
              <w:t>的音質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速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界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品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都一樣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音效的取樣頻率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44.1KHZ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22.05 KHZ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11.025 KHZ </w:t>
            </w:r>
            <w:r>
              <w:rPr/>
              <w:t>（</w:t>
            </w:r>
            <w:r>
              <w:rPr/>
              <w:t>4</w:t>
            </w:r>
            <w:r>
              <w:rPr/>
              <w:t>）以上皆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何種原因會造成</w:t>
            </w:r>
            <w:r>
              <w:rPr/>
              <w:t>Windows</w:t>
            </w:r>
            <w:r>
              <w:rPr/>
              <w:t>系統的錄音程鋨無法錄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錄音品質使用</w:t>
            </w:r>
            <w:r>
              <w:rPr/>
              <w:t>CD</w:t>
            </w:r>
            <w:r>
              <w:rPr/>
              <w:t>品質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使用</w:t>
            </w:r>
            <w:r>
              <w:rPr/>
              <w:t>8</w:t>
            </w:r>
            <w:r>
              <w:rPr/>
              <w:t>位元的音效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麥克風的音量選項未選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媒體播放程式無法播放以下那種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音樂</w:t>
            </w:r>
            <w:r>
              <w:rPr/>
              <w:t xml:space="preserve">CD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VCD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AVI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ave</w:t>
            </w:r>
            <w:r>
              <w:rPr/>
              <w:t>音效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說明視窗環境作業系統</w:t>
            </w:r>
            <w:r>
              <w:rPr/>
              <w:t>Windows</w:t>
            </w:r>
            <w:r>
              <w:rPr/>
              <w:t>系統中，『</w:t>
            </w:r>
            <w:r>
              <w:rPr/>
              <w:t>WordPad</w:t>
            </w:r>
            <w:r>
              <w:rPr/>
              <w:t>』的用途為何？（</w:t>
            </w:r>
            <w:r>
              <w:rPr/>
              <w:t>1</w:t>
            </w:r>
            <w:r>
              <w:rPr/>
              <w:t>）造字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文書處理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繪圖程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編碼程式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複選定之圖片經執行剪下之指令後電腦會暫時將其存在何處？（</w:t>
            </w:r>
            <w:r>
              <w:rPr/>
              <w:t>1</w:t>
            </w:r>
            <w:r>
              <w:rPr/>
              <w:t>）小畫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小作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剪貼簿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記事本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，若有新的物件被『複製』至剪貼簿內，則原先存在剪貼簿之物件會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仍然被保留在剪貼簿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被新的物件所取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與新的物件合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檔案之方式被儲存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記事本無法修改文件內容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字型大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字型顏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字型種類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法設定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</w:t>
            </w:r>
            <w:r>
              <w:rPr/>
              <w:t>WordPad</w:t>
            </w:r>
            <w:r>
              <w:rPr/>
              <w:t>下對於的變化，以下的敘述何者是錯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可變化顏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可變化大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可變化底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可變化種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</w:t>
            </w:r>
            <w:r>
              <w:rPr/>
              <w:t>WordPad</w:t>
            </w:r>
            <w:r>
              <w:rPr/>
              <w:t>下的項目符號最多可設幾層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一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二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三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沒有這項功能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</w:t>
            </w:r>
            <w:r>
              <w:rPr/>
              <w:t>WordPad</w:t>
            </w:r>
            <w:r>
              <w:rPr/>
              <w:t>中編修文件時，若是發生錯誤的時候可以在編輯選項選擇還原，試問總共可以還原幾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一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二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三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四次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</w:t>
            </w:r>
            <w:r>
              <w:rPr/>
              <w:t>WordPad</w:t>
            </w:r>
            <w:r>
              <w:rPr/>
              <w:t>中使用的尋找文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全字拼寫須符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大小寫無須符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須全部為全型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須文字為半形字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</w:t>
            </w:r>
            <w:r>
              <w:rPr/>
              <w:t>WordPad</w:t>
            </w:r>
            <w:r>
              <w:rPr/>
              <w:t>除了能夠編輯文字以外還可以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圖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影像（</w:t>
            </w:r>
            <w:r>
              <w:rPr/>
              <w:t>3</w:t>
            </w:r>
            <w:r>
              <w:rPr/>
              <w:t>）聲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動畫</w:t>
            </w:r>
            <w:r>
              <w:rPr>
                <w:rFonts w:eastAsia="Times New Roman"/>
              </w:rPr>
              <w:t xml:space="preserve"> </w:t>
            </w:r>
            <w:r>
              <w:rPr/>
              <w:t>一起編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</w:t>
            </w:r>
            <w:r>
              <w:rPr/>
              <w:t>WordPad</w:t>
            </w:r>
            <w:r>
              <w:rPr/>
              <w:t>在存檔時可存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WinWord5.0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小畫家格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TF</w:t>
            </w:r>
            <w:r>
              <w:rPr/>
              <w:t>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EXCEL 5.0</w:t>
            </w:r>
            <w:r>
              <w:rPr/>
              <w:t>版，以上的敘述何者正確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『小畫家』中，若先選取橢圓工具然後按住下列那一個鍵，再利用滑鼠拖曳即可畫出一個圓形的圓形：（</w:t>
            </w:r>
            <w:r>
              <w:rPr/>
              <w:t>1</w:t>
            </w:r>
            <w:r>
              <w:rPr/>
              <w:t>）﹝</w:t>
            </w:r>
            <w:r>
              <w:rPr/>
              <w:t>Ctrl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﹝</w:t>
            </w:r>
            <w:r>
              <w:rPr/>
              <w:t>SHIFT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﹝</w:t>
            </w:r>
            <w:r>
              <w:rPr/>
              <w:t>Alt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﹝</w:t>
            </w:r>
            <w:r>
              <w:rPr/>
              <w:t>Tab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鍵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小畫家的最高顏色支援可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256 color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16 bit color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24 bit color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2 bit color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那一種圓形是</w:t>
            </w:r>
            <w:r>
              <w:rPr/>
              <w:t>Windows Me</w:t>
            </w:r>
            <w:r>
              <w:rPr/>
              <w:t>的小畫家工具列爆竊有提供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圓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矩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多邊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有提供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Me</w:t>
            </w:r>
            <w:r>
              <w:rPr/>
              <w:t>使用小畫家列印圓形時，在何種情況下可繼續操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隨時可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要等到列印提示結束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要在印完之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Me</w:t>
            </w:r>
            <w:r>
              <w:rPr/>
              <w:t>的小畫家在編修完圖形時，若發生錯誤，可以在編輯選項選擇還原，試問總共可以還原幾次？（</w:t>
            </w:r>
            <w:r>
              <w:rPr/>
              <w:t>1</w:t>
            </w:r>
            <w:r>
              <w:rPr/>
              <w:t>）一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二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三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四次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98</w:t>
            </w:r>
            <w:r>
              <w:rPr/>
              <w:t>中，雨一文件檔案拖曳至「我的公事包」圖示時，會產生哪一個結果：（</w:t>
            </w:r>
            <w:r>
              <w:rPr/>
              <w:t>1</w:t>
            </w:r>
            <w:r>
              <w:rPr/>
              <w:t>）文件檔案被複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文檔案被印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文件檔案會消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文件檔案被更新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項是</w:t>
            </w:r>
            <w:r>
              <w:rPr/>
              <w:t>Windows 98</w:t>
            </w:r>
            <w:r>
              <w:rPr/>
              <w:t>『公事包』的功能？（</w:t>
            </w:r>
            <w:r>
              <w:rPr/>
              <w:t>1</w:t>
            </w:r>
            <w:r>
              <w:rPr/>
              <w:t>）保持同一檔案內容在多部電腦中的一致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提供快速的檔案搜尋功能，方便找出要的檔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提供檔案內容的比對，以找出那一個版本是最新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提供檔案壓縮功能，方便一次複製較多的檔案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系統相關資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希望開機時會自動啟動選單在</w:t>
            </w:r>
            <w:r>
              <w:rPr/>
              <w:t>MSDOS.SYS</w:t>
            </w:r>
            <w:r>
              <w:rPr/>
              <w:t>下應加入（</w:t>
            </w:r>
            <w:r>
              <w:rPr/>
              <w:t>1</w:t>
            </w:r>
            <w:r>
              <w:rPr/>
              <w:t>）</w:t>
            </w:r>
            <w:r>
              <w:rPr/>
              <w:t>Io.sys</w:t>
            </w:r>
            <w:r>
              <w:rPr/>
              <w:t>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BootGui=1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BootMenu=1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BootMulti=1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若想每次啟動時，不必按</w:t>
            </w:r>
            <w:r>
              <w:rPr/>
              <w:t>F8</w:t>
            </w:r>
            <w:r>
              <w:rPr/>
              <w:t>鍵系統就直接進入開機選項，則可將系統中</w:t>
            </w:r>
            <w:r>
              <w:rPr/>
              <w:t>Msdos.sys</w:t>
            </w:r>
            <w:r>
              <w:rPr/>
              <w:t>檔的「</w:t>
            </w:r>
            <w:r>
              <w:rPr/>
              <w:t>option</w:t>
            </w:r>
            <w:r>
              <w:rPr/>
              <w:t>」中加入一行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BootMenu=ye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BootMenu=1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Boot=yes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BootAuto=1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若想每次啟動時，不必按</w:t>
            </w:r>
            <w:r>
              <w:rPr/>
              <w:t>F8</w:t>
            </w:r>
            <w:r>
              <w:rPr/>
              <w:t>鍵進入開機選項，就直接讓電腦進入</w:t>
            </w:r>
            <w:r>
              <w:rPr/>
              <w:t>Windows</w:t>
            </w:r>
            <w:r>
              <w:rPr/>
              <w:t>系統的</w:t>
            </w:r>
            <w:r>
              <w:rPr/>
              <w:t>Dos</w:t>
            </w:r>
            <w:r>
              <w:rPr/>
              <w:t>模式中，則可將系統中</w:t>
            </w:r>
            <w:r>
              <w:rPr/>
              <w:t>Msdos.sys</w:t>
            </w:r>
            <w:r>
              <w:rPr/>
              <w:t>檔的「</w:t>
            </w:r>
            <w:r>
              <w:rPr/>
              <w:t>option</w:t>
            </w:r>
            <w:r>
              <w:rPr/>
              <w:t>」中加入一行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BootDos=1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BootMenu=1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BootGui=0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BootAuto=0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若不想每次啟動時系統就會出現「藍天」畫面，則可將系統中</w:t>
            </w:r>
            <w:r>
              <w:rPr/>
              <w:t>Msdos.sys</w:t>
            </w:r>
            <w:r>
              <w:rPr/>
              <w:t>檔的「</w:t>
            </w:r>
            <w:r>
              <w:rPr/>
              <w:t>option</w:t>
            </w:r>
            <w:r>
              <w:rPr/>
              <w:t>」中加入一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Bootlogo=no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bootLogo=1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logo=no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logo=0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之</w:t>
            </w:r>
            <w:r>
              <w:rPr/>
              <w:t>IO.SYS</w:t>
            </w:r>
            <w:r>
              <w:rPr/>
              <w:t>內含自動啟動的命令，下列何者為非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Dos=High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setver.exe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ifshlp.sy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lastdrive=F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機時若要顯示</w:t>
            </w:r>
            <w:r>
              <w:rPr/>
              <w:t>Windows</w:t>
            </w:r>
            <w:r>
              <w:rPr/>
              <w:t>系統啟動選單，應將</w:t>
            </w:r>
            <w:r>
              <w:rPr/>
              <w:t>Msdos.sys</w:t>
            </w:r>
            <w:r>
              <w:rPr/>
              <w:t>檔案如何修改：（</w:t>
            </w:r>
            <w:r>
              <w:rPr/>
              <w:t>1</w:t>
            </w:r>
            <w:r>
              <w:rPr/>
              <w:t>）設﹝</w:t>
            </w:r>
            <w:r>
              <w:rPr/>
              <w:t>option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內之</w:t>
            </w:r>
            <w:r>
              <w:rPr/>
              <w:t xml:space="preserve">BootMenu=0 </w:t>
            </w:r>
            <w:r>
              <w:rPr/>
              <w:t>（</w:t>
            </w:r>
            <w:r>
              <w:rPr/>
              <w:t>2</w:t>
            </w:r>
            <w:r>
              <w:rPr/>
              <w:t>）設﹝</w:t>
            </w:r>
            <w:r>
              <w:rPr/>
              <w:t>option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內之</w:t>
            </w:r>
            <w:r>
              <w:rPr/>
              <w:t xml:space="preserve">BootMenu=1 </w:t>
            </w:r>
            <w:r>
              <w:rPr/>
              <w:t>（</w:t>
            </w:r>
            <w:r>
              <w:rPr/>
              <w:t>3</w:t>
            </w:r>
            <w:r>
              <w:rPr/>
              <w:t>）設﹝</w:t>
            </w:r>
            <w:r>
              <w:rPr/>
              <w:t>option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內之</w:t>
            </w:r>
            <w:r>
              <w:rPr/>
              <w:t xml:space="preserve">BootMuti=0 </w:t>
            </w:r>
            <w:r>
              <w:rPr/>
              <w:t>（</w:t>
            </w:r>
            <w:r>
              <w:rPr/>
              <w:t>4</w:t>
            </w:r>
            <w:r>
              <w:rPr/>
              <w:t>）設﹝</w:t>
            </w:r>
            <w:r>
              <w:rPr/>
              <w:t>option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內之</w:t>
            </w:r>
            <w:r>
              <w:rPr/>
              <w:t>BootMuti=1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您想修改</w:t>
            </w:r>
            <w:r>
              <w:rPr/>
              <w:t>Windows</w:t>
            </w:r>
            <w:r>
              <w:rPr/>
              <w:t>系統「關機」中的「正在關機，請稍後」畫面內容時，則可使用「附屬應用程式」中的「小畫家」來修改存在</w:t>
            </w:r>
            <w:r>
              <w:rPr/>
              <w:t>Windows</w:t>
            </w:r>
            <w:r>
              <w:rPr/>
              <w:t>目錄下的那一個檔案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Logo.bmp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logow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Winlogo.bmp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yslog.bmp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您想修改</w:t>
            </w:r>
            <w:r>
              <w:rPr/>
              <w:t>Windows</w:t>
            </w:r>
            <w:r>
              <w:rPr/>
              <w:t>系統「開機」中的藍天的畫面內容時，則可使用「附屬應用程式」中的「小畫家」來修改存在</w:t>
            </w:r>
            <w:r>
              <w:rPr/>
              <w:t>Windows</w:t>
            </w:r>
            <w:r>
              <w:rPr/>
              <w:t>目錄下的那一個檔案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Logo.bmp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logow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Winlogo.bmp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yslog.bmp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您想「關機」中的「您現在可以放心關機」畫面內容時，則可使用「附屬應用程式」中的「小畫家」來修改存在</w:t>
            </w:r>
            <w:r>
              <w:rPr/>
              <w:t>Windows</w:t>
            </w:r>
            <w:r>
              <w:rPr/>
              <w:t>目錄下的那一個檔案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logos.bmp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logow.sys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logos.sys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yslog.bmp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的個人環境設定檔是存在那個目錄之下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Start Menu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ProFile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Recen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endto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右擊檔案時會出現「傳送到」選單，若想加此一選單的內容，則衹要在</w:t>
            </w:r>
            <w:r>
              <w:rPr/>
              <w:t>C:\windows</w:t>
            </w:r>
            <w:r>
              <w:rPr/>
              <w:t>中那一圈檔案夾裡增加新的捷徑即可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Start Menu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Goto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ystem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endTo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若想把自己的圖檔</w:t>
            </w:r>
            <w:r>
              <w:rPr/>
              <w:t>.bmp</w:t>
            </w:r>
            <w:r>
              <w:rPr/>
              <w:t>被當成桌布選用，則可將此一聲音檔整放在</w:t>
            </w:r>
            <w:r>
              <w:rPr/>
              <w:t>C:\ windows</w:t>
            </w:r>
            <w:r>
              <w:rPr/>
              <w:t>中那一圈檔案夾裡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桌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Start Menu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Bmp </w:t>
            </w:r>
            <w:r>
              <w:rPr/>
              <w:t>（</w:t>
            </w:r>
            <w:r>
              <w:rPr/>
              <w:t>4</w:t>
            </w:r>
            <w:r>
              <w:rPr/>
              <w:t>）就放在</w:t>
            </w:r>
            <w:r>
              <w:rPr/>
              <w:t>C:\ windows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統中若想把自己的聲音檔</w:t>
            </w:r>
            <w:r>
              <w:rPr/>
              <w:t>.wav</w:t>
            </w:r>
            <w:r>
              <w:rPr/>
              <w:t>被當成系統「聲音」選用，則可將此一聲音檔整放在</w:t>
            </w:r>
            <w:r>
              <w:rPr/>
              <w:t>C:\ windows</w:t>
            </w:r>
            <w:r>
              <w:rPr/>
              <w:t>中那一圈檔案夾裡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桌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Start Menu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Bmp </w:t>
            </w:r>
            <w:r>
              <w:rPr/>
              <w:t>（</w:t>
            </w:r>
            <w:r>
              <w:rPr/>
              <w:t>4</w:t>
            </w:r>
            <w:r>
              <w:rPr/>
              <w:t>）就放在</w:t>
            </w:r>
            <w:r>
              <w:rPr/>
              <w:t>C:\ window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系統系統的字型檔</w:t>
            </w:r>
            <w:r>
              <w:rPr/>
              <w:t>.TTF</w:t>
            </w:r>
            <w:r>
              <w:rPr/>
              <w:t>檔存放在</w:t>
            </w:r>
            <w:r>
              <w:rPr/>
              <w:t>C:\ windows</w:t>
            </w:r>
            <w:r>
              <w:rPr/>
              <w:t>中那一圈檔案夾裡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onts </w:t>
            </w:r>
            <w:r>
              <w:rPr/>
              <w:t>（</w:t>
            </w:r>
            <w:r>
              <w:rPr/>
              <w:t>2</w:t>
            </w:r>
            <w:r>
              <w:rPr/>
              <w:t>）桌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System </w:t>
            </w:r>
            <w:r>
              <w:rPr/>
              <w:t>（</w:t>
            </w:r>
            <w:r>
              <w:rPr/>
              <w:t>4</w:t>
            </w:r>
            <w:r>
              <w:rPr/>
              <w:t>）就放在</w:t>
            </w:r>
            <w:r>
              <w:rPr/>
              <w:t>C:\ windows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護侏統登錄檔需使用下列何者工具程式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Wordpad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Edit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REGEDIT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explorer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-7Windows</w:t>
            </w:r>
            <w:r>
              <w:rPr/>
              <w:t>相關作業系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</w:t>
            </w:r>
            <w:r>
              <w:rPr/>
              <w:t>系統，</w:t>
            </w:r>
            <w:r>
              <w:rPr/>
              <w:t>Microsoft</w:t>
            </w:r>
            <w:r>
              <w:rPr/>
              <w:t>稱此</w:t>
            </w:r>
            <w:r>
              <w:rPr/>
              <w:t>NT</w:t>
            </w:r>
            <w:r>
              <w:rPr/>
              <w:t>兩字意指？（</w:t>
            </w:r>
            <w:r>
              <w:rPr/>
              <w:t>1</w:t>
            </w:r>
            <w:r>
              <w:rPr/>
              <w:t>）</w:t>
            </w:r>
            <w:r>
              <w:rPr/>
              <w:t>Network Technology (2)New Technology (3)Network Table (4)New Taiwanses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</w:t>
            </w:r>
            <w:r>
              <w:rPr/>
              <w:t>記憶體容量剄求最少要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8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16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32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64 MB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 Workstation 4.0</w:t>
            </w:r>
            <w:r>
              <w:rPr/>
              <w:t>中文版的安裝，對於記憶體的需求，最少要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2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4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8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6  MB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</w:t>
            </w:r>
            <w:r>
              <w:rPr/>
              <w:t>系統，</w:t>
            </w:r>
            <w:r>
              <w:rPr/>
              <w:t>Microsoft</w:t>
            </w:r>
            <w:r>
              <w:rPr/>
              <w:t>將其分成網路版（</w:t>
            </w:r>
            <w:r>
              <w:rPr/>
              <w:t>Server</w:t>
            </w:r>
            <w:r>
              <w:rPr/>
              <w:t>）及專供單機使用之何種版本？（</w:t>
            </w:r>
            <w:r>
              <w:rPr/>
              <w:t>1</w:t>
            </w:r>
            <w:r>
              <w:rPr/>
              <w:t>）</w:t>
            </w:r>
            <w:r>
              <w:rPr/>
              <w:t>Windows 9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os 7.0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單機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orksta-tion</w:t>
            </w:r>
            <w:r>
              <w:rPr/>
              <w:t>版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 Sever</w:t>
            </w:r>
            <w:r>
              <w:rPr/>
              <w:t>最多可以支援幾顆</w:t>
            </w:r>
            <w:r>
              <w:rPr/>
              <w:t>CPU</w:t>
            </w:r>
            <w:r>
              <w:rPr/>
              <w:t>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1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2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4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8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 Workstation</w:t>
            </w:r>
            <w:r>
              <w:rPr/>
              <w:t>最多可以支援幾顆</w:t>
            </w:r>
            <w:r>
              <w:rPr/>
              <w:t>CPU</w:t>
            </w:r>
            <w:r>
              <w:rPr/>
              <w:t>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1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2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4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8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/>
              <w:t>Windows NT Sever</w:t>
            </w:r>
            <w:r>
              <w:rPr/>
              <w:t>之敘述，下列何者錯誤？（</w:t>
            </w:r>
            <w:r>
              <w:rPr/>
              <w:t>1</w:t>
            </w:r>
            <w:r>
              <w:rPr/>
              <w:t>）是</w:t>
            </w:r>
            <w:r>
              <w:rPr/>
              <w:t>IBM PC</w:t>
            </w:r>
            <w:r>
              <w:rPr/>
              <w:t>硬碟平台專用之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採用</w:t>
            </w:r>
            <w:r>
              <w:rPr/>
              <w:t>NTFS</w:t>
            </w:r>
            <w:r>
              <w:rPr/>
              <w:t>檔案格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支援多處理機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具有</w:t>
            </w:r>
            <w:r>
              <w:rPr/>
              <w:t>RAID</w:t>
            </w:r>
            <w:r>
              <w:rPr/>
              <w:t>格式之硬碟管理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/>
              <w:t>Windows NT</w:t>
            </w:r>
            <w:r>
              <w:rPr/>
              <w:t>敘述，下列何者為真？（</w:t>
            </w:r>
            <w:r>
              <w:rPr/>
              <w:t>1</w:t>
            </w:r>
            <w:r>
              <w:rPr/>
              <w:t>）</w:t>
            </w:r>
            <w:r>
              <w:rPr/>
              <w:t>NT</w:t>
            </w:r>
            <w:r>
              <w:rPr/>
              <w:t>採用非對稱式多重整理機架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T</w:t>
            </w:r>
            <w:r>
              <w:rPr/>
              <w:t>具有完整的伺服器功能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T Sever</w:t>
            </w:r>
            <w:r>
              <w:rPr/>
              <w:t>採用</w:t>
            </w:r>
            <w:r>
              <w:rPr/>
              <w:t>NTFS</w:t>
            </w:r>
            <w:r>
              <w:rPr/>
              <w:t>檔案格式</w:t>
            </w:r>
            <w:r>
              <w:rPr/>
              <w:t>NT Workstation</w:t>
            </w:r>
            <w:r>
              <w:rPr/>
              <w:t>採用</w:t>
            </w:r>
            <w:r>
              <w:rPr/>
              <w:t>FAT</w:t>
            </w:r>
            <w:r>
              <w:rPr/>
              <w:t>檔案格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NT</w:t>
            </w:r>
            <w:r>
              <w:rPr/>
              <w:t>為</w:t>
            </w:r>
            <w:r>
              <w:rPr/>
              <w:t>64</w:t>
            </w:r>
            <w:r>
              <w:rPr/>
              <w:t>位元之作業系統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非</w:t>
            </w:r>
            <w:r>
              <w:rPr/>
              <w:t>Windows NT</w:t>
            </w:r>
            <w:r>
              <w:rPr/>
              <w:t>支援的網路環境：（</w:t>
            </w:r>
            <w:r>
              <w:rPr/>
              <w:t>1</w:t>
            </w:r>
            <w:r>
              <w:rPr/>
              <w:t>）</w:t>
            </w:r>
            <w:r>
              <w:rPr/>
              <w:t>Nicrosoft Network (2) Novell Network (3)Apple Talk Network (4)VMS Network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</w:t>
            </w:r>
            <w:r>
              <w:rPr/>
              <w:t>具有自訂工作列的功能，而工作列右方的那一圖示可以自訂其行為，隱藏非使中的圖示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Tray Icon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Test Icon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MSN Icon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Setup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 2000</w:t>
            </w:r>
            <w:r>
              <w:rPr/>
              <w:t>是使用者管理員下要建立新的使用者，若要讓這個使用者只能夠登入到某個工作享必須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群組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登入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撥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設定檔</w:t>
            </w:r>
            <w:r>
              <w:rPr>
                <w:rFonts w:eastAsia="Times New Roman"/>
              </w:rPr>
              <w:t xml:space="preserve"> </w:t>
            </w:r>
            <w:r>
              <w:rPr/>
              <w:t>設定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我們把</w:t>
            </w:r>
            <w:r>
              <w:rPr/>
              <w:t>Windows 2000</w:t>
            </w:r>
            <w:r>
              <w:rPr/>
              <w:t>當成伺服器時，若是要觀察有那些使用者登入，可以使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工作管理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伺服器管理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管理精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使者管理員監視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我們安裝了</w:t>
            </w:r>
            <w:r>
              <w:rPr/>
              <w:t>Windows 2000</w:t>
            </w:r>
            <w:r>
              <w:rPr/>
              <w:t>的遠端存取服務之後，為保仍舊無法使用撥號網路？（</w:t>
            </w:r>
            <w:r>
              <w:rPr/>
              <w:t>1</w:t>
            </w:r>
            <w:r>
              <w:rPr/>
              <w:t>）因設定為只限接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因設定為只限撥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因設定為只限接收與撥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非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</w:t>
            </w:r>
            <w:r>
              <w:rPr/>
              <w:t>Windows 2000</w:t>
            </w:r>
            <w:r>
              <w:rPr/>
              <w:t>的遠端存取程式可以讓遠端使用者登入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目前這部電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整個網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分享的資料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何者對於</w:t>
            </w:r>
            <w:r>
              <w:rPr/>
              <w:t>Windows 2000</w:t>
            </w:r>
            <w:r>
              <w:rPr/>
              <w:t>關機程序描述正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必須由開始功能表選關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可以由工作管理員選關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可以由系統的“啟動／關機”選關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正確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要在啟動</w:t>
            </w:r>
            <w:r>
              <w:rPr/>
              <w:t>Windows 2000</w:t>
            </w:r>
            <w:r>
              <w:rPr/>
              <w:t>的時候啟動一些程式，可以將欲啟動的程式放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啟動資料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Win.ini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系統的啟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使用者設定檔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 Sever</w:t>
            </w:r>
            <w:r>
              <w:rPr/>
              <w:t>與</w:t>
            </w:r>
            <w:r>
              <w:rPr/>
              <w:t>Netware</w:t>
            </w:r>
            <w:r>
              <w:rPr/>
              <w:t>比較上最方便的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採用了圖形使用者介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使用</w:t>
            </w:r>
            <w:r>
              <w:rPr/>
              <w:t xml:space="preserve">Intel Pentium CPU </w:t>
            </w:r>
            <w:r>
              <w:rPr/>
              <w:t>（</w:t>
            </w:r>
            <w:r>
              <w:rPr/>
              <w:t>3</w:t>
            </w:r>
            <w:r>
              <w:rPr/>
              <w:t>）是</w:t>
            </w:r>
            <w:r>
              <w:rPr/>
              <w:t>32</w:t>
            </w:r>
            <w:r>
              <w:rPr/>
              <w:t>位元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以上皆是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作業系統何不具有多人多工之功能？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Windows NT Sever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Windows98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OS/2 Wrap server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UNIX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 Sever</w:t>
            </w:r>
            <w:r>
              <w:rPr/>
              <w:t>的通訊協定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FTP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HTTP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NET BUEI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CP/IP</w:t>
            </w:r>
            <w:r>
              <w:rPr/>
              <w:t>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/>
              <w:t>Windows XP</w:t>
            </w:r>
            <w:r>
              <w:rPr/>
              <w:t>專業版下列敘述何者錯誤？（</w:t>
            </w:r>
            <w:r>
              <w:rPr/>
              <w:t>1</w:t>
            </w:r>
            <w:r>
              <w:rPr/>
              <w:t>）升級的對象為</w:t>
            </w:r>
            <w:r>
              <w:rPr/>
              <w:t>Windows 2000</w:t>
            </w:r>
            <w:r>
              <w:rPr/>
              <w:t>使用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升級的對象則是</w:t>
            </w:r>
            <w:r>
              <w:rPr/>
              <w:t>Windows Me</w:t>
            </w:r>
            <w:r>
              <w:rPr/>
              <w:t>的使用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主要針對企業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主要針對是玩家級的個人使用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</w:t>
    </w:r>
    <w:r>
      <w:rPr>
        <w:b/>
        <w:bCs/>
      </w:rPr>
      <w:t>第二篇</w:t>
    </w:r>
    <w:r>
      <w:rPr>
        <w:rFonts w:eastAsia="Times New Roman"/>
        <w:b/>
        <w:bCs/>
      </w:rPr>
      <w:t xml:space="preserve"> </w:t>
    </w:r>
    <w:r>
      <w:rPr>
        <w:b/>
        <w:bCs/>
      </w:rPr>
      <w:t>系統軟體的使用</w:t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, </w:t>
    </w:r>
    <w:r>
      <w:rPr/>
      <w:t>第</w:t>
    </w:r>
    <w:r>
      <w:rPr/>
      <w:t>3</w:t>
    </w:r>
    <w:r>
      <w:rPr/>
      <w:t>章</w:t>
    </w:r>
    <w:r>
      <w:rPr/>
      <w:t>Windows</w:t>
    </w:r>
    <w:r>
      <w:rPr/>
      <w:t>視窗環境的操作</w:t>
    </w:r>
    <w:r>
      <w:rPr/>
      <w:t>,</w:t>
    </w:r>
    <w:r>
      <w:rPr/>
      <w:t>選擇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23:00Z</dcterms:created>
  <dc:creator>Windows 98 SE</dc:creator>
  <dc:description/>
  <dc:language>en-US</dc:language>
  <cp:lastModifiedBy>謝碧玉</cp:lastModifiedBy>
  <dcterms:modified xsi:type="dcterms:W3CDTF">2002-07-23T10:23:00Z</dcterms:modified>
  <cp:revision>2</cp:revision>
  <dc:subject/>
  <dc:title>全華</dc:title>
</cp:coreProperties>
</file>