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512"/>
        <w:gridCol w:w="11319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病毒係指</w:t>
            </w: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硬體感染病菌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一種破壞性軟體</w:t>
            </w: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/>
              <w:t>帶病細菌潛入主機</w:t>
            </w:r>
            <w:r>
              <w:rPr>
                <w:rFonts w:eastAsia="Times New Roman"/>
              </w:rPr>
              <w:t xml:space="preserve">  </w:t>
            </w:r>
            <w:r>
              <w:rPr/>
              <w:t>(4)</w:t>
            </w:r>
            <w:r>
              <w:rPr/>
              <w:t>磁片污垢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謂的電腦病毒其實是一種</w:t>
            </w: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資料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黴菌</w:t>
            </w: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/>
              <w:t>毒藥</w:t>
            </w:r>
            <w:r>
              <w:rPr>
                <w:rFonts w:eastAsia="Times New Roman"/>
              </w:rPr>
              <w:t xml:space="preserve">  </w:t>
            </w:r>
            <w:r>
              <w:rPr/>
              <w:t>(4)</w:t>
            </w:r>
            <w:r>
              <w:rPr/>
              <w:t>程式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病毒的侵入是屬於</w:t>
            </w: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機件故障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天然災害</w:t>
            </w: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/>
              <w:t>惡意破壞</w:t>
            </w:r>
            <w:r>
              <w:rPr>
                <w:rFonts w:eastAsia="Times New Roman"/>
              </w:rPr>
              <w:t xml:space="preserve">  </w:t>
            </w:r>
            <w:r>
              <w:rPr/>
              <w:t>(4)</w:t>
            </w:r>
            <w:r>
              <w:rPr/>
              <w:t>人為過失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病毒的發作，是由於</w:t>
            </w: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操作不當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程式產生</w:t>
            </w: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/>
              <w:t>記憶體突變</w:t>
            </w:r>
            <w:r>
              <w:rPr>
                <w:rFonts w:eastAsia="Times New Roman"/>
              </w:rPr>
              <w:t xml:space="preserve">  </w:t>
            </w:r>
            <w:r>
              <w:rPr/>
              <w:t>(4)</w:t>
            </w:r>
            <w:r>
              <w:rPr/>
              <w:t>細菌感染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列何者不是電腦病毒之特性？</w:t>
            </w: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具有自我複製之能力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病毒不須任何執行動作便能破壞及感染系統</w:t>
            </w: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/>
              <w:t>病毒會破壞系統之正常運作</w:t>
            </w:r>
            <w:r>
              <w:rPr>
                <w:rFonts w:eastAsia="Times New Roman"/>
              </w:rPr>
              <w:t xml:space="preserve">  </w:t>
            </w:r>
            <w:r>
              <w:rPr/>
              <w:t>(4)</w:t>
            </w:r>
            <w:r>
              <w:rPr/>
              <w:t>病毒會寄生在開機程式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關電腦病毒的敘述，下列何者不正確？</w:t>
            </w: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一個感染電腦病毒的程式，若被複製到一張磁碟片上，則可以藉由此磁碟片將電腦病毒擴散到其它電腦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一個郵遞訊息</w:t>
            </w:r>
            <w:r>
              <w:rPr/>
              <w:t>(Mail Message)</w:t>
            </w:r>
            <w:r>
              <w:rPr/>
              <w:t>亦可能帶有電腦病毒</w:t>
            </w: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/>
              <w:t>在電腦網路上傳輸的程式，亦可能帶有電腦病毒</w:t>
            </w:r>
            <w:r>
              <w:rPr>
                <w:rFonts w:eastAsia="Times New Roman"/>
              </w:rPr>
              <w:t xml:space="preserve">  </w:t>
            </w:r>
            <w:r>
              <w:rPr/>
              <w:t>(4)</w:t>
            </w:r>
            <w:r>
              <w:rPr/>
              <w:t>電腦病毒有可能破壞一部電腦的</w:t>
            </w:r>
            <w:r>
              <w:rPr/>
              <w:t>CPU</w:t>
            </w:r>
            <w:r>
              <w:rPr/>
              <w:t>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列何種狀況可能是電腦病毒活動的徵兆？</w:t>
            </w: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作檔案存檔寫入時，出現</w:t>
            </w:r>
            <w:r>
              <w:rPr/>
              <w:t>Write Protected Error</w:t>
            </w:r>
            <w:r>
              <w:rPr/>
              <w:t>訊息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進入中文系統時，螢幕畫面產上下跳動情形</w:t>
            </w: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/>
              <w:t>許多執行檔檔案的長度都突然同時改變了</w:t>
            </w:r>
            <w:r>
              <w:rPr>
                <w:rFonts w:eastAsia="Times New Roman"/>
              </w:rPr>
              <w:t xml:space="preserve">  </w:t>
            </w:r>
            <w:r>
              <w:rPr/>
              <w:t>(4)</w:t>
            </w:r>
            <w:r>
              <w:rPr/>
              <w:t>電腦無故斷電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病毒也有生命週期，一般言之，可分為四個階段，而當病毒活化</w:t>
            </w:r>
            <w:r>
              <w:rPr/>
              <w:t>(Active)</w:t>
            </w:r>
            <w:r>
              <w:rPr/>
              <w:t>後，取得系統之控制權，選擇尚未被感染之磁碟或檔案，並將此病毒結構複製一份，加入被感染者程式碼中，使其成為病毒的帶原者，潛伏在新被感染之磁碟或檔案中，準備取得機會活化，此現象是下列那一階段之描述？</w:t>
            </w: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感染期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潛伏期</w:t>
            </w: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/>
              <w:t>活化期</w:t>
            </w:r>
            <w:r>
              <w:rPr>
                <w:rFonts w:eastAsia="Times New Roman"/>
              </w:rPr>
              <w:t xml:space="preserve">  </w:t>
            </w:r>
            <w:r>
              <w:rPr/>
              <w:t>(4)</w:t>
            </w:r>
            <w:r>
              <w:rPr/>
              <w:t>破壞期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列何者對電腦病毒的描述是錯誤的？</w:t>
            </w: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它會使程式不能執行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它會破壞硬碟的資料</w:t>
            </w: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/>
              <w:t>它具有自我複製的能力</w:t>
            </w:r>
            <w:r>
              <w:rPr>
                <w:rFonts w:eastAsia="Times New Roman"/>
              </w:rPr>
              <w:t xml:space="preserve">  </w:t>
            </w:r>
            <w:r>
              <w:rPr/>
              <w:t>(4)</w:t>
            </w:r>
            <w:r>
              <w:rPr/>
              <w:t>電腦感染電腦病毒後會立刻發作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式具有自行複製繁殖能力、破壞資料檔案、干擾</w:t>
            </w:r>
            <w:r>
              <w:rPr/>
              <w:t>PC</w:t>
            </w:r>
            <w:r>
              <w:rPr/>
              <w:t>系統的運作，稱為</w:t>
            </w: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電腦遊戲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電腦病毒</w:t>
            </w: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/>
              <w:t>電腦程式設計</w:t>
            </w:r>
            <w:r>
              <w:rPr>
                <w:rFonts w:eastAsia="Times New Roman"/>
              </w:rPr>
              <w:t xml:space="preserve">  </w:t>
            </w:r>
            <w:r>
              <w:rPr/>
              <w:t>(4)</w:t>
            </w:r>
            <w:r>
              <w:rPr/>
              <w:t>電腦複製程式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列何現象，非電腦感染病毒的現象？</w:t>
            </w: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檔案長期無故改變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無法開機</w:t>
            </w: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/>
              <w:t>電源突然中斷</w:t>
            </w:r>
            <w:r>
              <w:rPr>
                <w:rFonts w:eastAsia="Times New Roman"/>
              </w:rPr>
              <w:t xml:space="preserve">  </w:t>
            </w:r>
            <w:r>
              <w:rPr/>
              <w:t>(4)</w:t>
            </w:r>
            <w:r>
              <w:rPr/>
              <w:t>鍵盤無法輸入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有程式執行速度愈來愈慢的原因是</w:t>
            </w: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磁片發霉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電壓不夠</w:t>
            </w: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/>
              <w:t>感染病毒</w:t>
            </w:r>
            <w:r>
              <w:rPr>
                <w:rFonts w:eastAsia="Times New Roman"/>
              </w:rPr>
              <w:t xml:space="preserve">  </w:t>
            </w:r>
            <w:r>
              <w:rPr/>
              <w:t>(4)</w:t>
            </w:r>
            <w:r>
              <w:rPr/>
              <w:t>磁片變形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年來電腦病毒肆虐，它是經由系統啟動或執行程式所感染；通常電腦病毒入侵後，立即隱藏在那裏？</w:t>
            </w: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RAM  (2)ROM  (3)PROM  (4)EPROM</w:t>
            </w:r>
            <w:r>
              <w:rPr/>
              <w:t>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列那一種類型的檔案，不會受檔案型病毒感染？</w:t>
            </w: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副檔名為</w:t>
            </w:r>
            <w:r>
              <w:rPr/>
              <w:t>COM</w:t>
            </w:r>
            <w:r>
              <w:rPr/>
              <w:t>的檔案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副檔名為</w:t>
            </w:r>
            <w:r>
              <w:rPr/>
              <w:t>EXE</w:t>
            </w:r>
            <w:r>
              <w:rPr/>
              <w:t>的檔案</w:t>
            </w: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/>
              <w:t>副檔名為</w:t>
            </w:r>
            <w:r>
              <w:rPr/>
              <w:t>SYS</w:t>
            </w:r>
            <w:r>
              <w:rPr/>
              <w:t>及</w:t>
            </w:r>
            <w:r>
              <w:rPr/>
              <w:t>OVL</w:t>
            </w:r>
            <w:r>
              <w:rPr/>
              <w:t>的</w:t>
            </w:r>
            <w:r>
              <w:rPr/>
              <w:t>OVERLAY</w:t>
            </w:r>
            <w:r>
              <w:rPr/>
              <w:t>檔</w:t>
            </w:r>
            <w:r>
              <w:rPr>
                <w:rFonts w:eastAsia="Times New Roman"/>
              </w:rPr>
              <w:t xml:space="preserve">  </w:t>
            </w:r>
            <w:r>
              <w:rPr/>
              <w:t>(4)</w:t>
            </w:r>
            <w:r>
              <w:rPr/>
              <w:t>副檔名為</w:t>
            </w:r>
            <w:r>
              <w:rPr/>
              <w:t>TXT</w:t>
            </w:r>
            <w:r>
              <w:rPr/>
              <w:t>檔</w:t>
            </w:r>
            <w:r>
              <w:rPr/>
              <w:t>(</w:t>
            </w:r>
            <w:r>
              <w:rPr/>
              <w:t>在</w:t>
            </w:r>
            <w:r>
              <w:rPr/>
              <w:t>DOS</w:t>
            </w:r>
            <w:r>
              <w:rPr/>
              <w:t>模式下</w:t>
            </w:r>
            <w:r>
              <w:rPr/>
              <w:t>)</w:t>
            </w:r>
            <w:r>
              <w:rPr/>
              <w:t>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檔案感染型病毒會附著於下列何種檔案上？</w:t>
            </w: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XXX.TXT  (2)XXX.BAT  (3)XXX.EXE  (4)XXX.SYS</w:t>
            </w:r>
            <w:r>
              <w:rPr/>
              <w:t>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病毒最主要的傳染途徑為</w:t>
            </w: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灰塵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磁片</w:t>
            </w: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/>
              <w:t>鍵盤</w:t>
            </w:r>
            <w:r>
              <w:rPr>
                <w:rFonts w:eastAsia="Times New Roman"/>
              </w:rPr>
              <w:t xml:space="preserve">  </w:t>
            </w:r>
            <w:r>
              <w:rPr/>
              <w:t>(4)</w:t>
            </w:r>
            <w:r>
              <w:rPr/>
              <w:t>滑鼠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由軟碟機外，感染病毒可能的途徑還有</w:t>
            </w: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鍵盤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網路</w:t>
            </w: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/>
              <w:t>螢幕</w:t>
            </w:r>
            <w:r>
              <w:rPr>
                <w:rFonts w:eastAsia="Times New Roman"/>
              </w:rPr>
              <w:t xml:space="preserve">  </w:t>
            </w:r>
            <w:r>
              <w:rPr/>
              <w:t>(4)</w:t>
            </w:r>
            <w:r>
              <w:rPr/>
              <w:t>印表機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個人電腦上的檔案那一種檔案比較不會被病毒感染？</w:t>
            </w: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可執行檔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啟動磁區</w:t>
            </w: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/>
              <w:t>硬碟分割磁區</w:t>
            </w:r>
            <w:r>
              <w:rPr>
                <w:rFonts w:eastAsia="Times New Roman"/>
              </w:rPr>
              <w:t xml:space="preserve">  </w:t>
            </w:r>
            <w:r>
              <w:rPr/>
              <w:t>(4)</w:t>
            </w:r>
            <w:r>
              <w:rPr/>
              <w:t>資料檔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檔案感染型病毒會附著於下何種檔案上？</w:t>
            </w:r>
            <w:r>
              <w:rPr>
                <w:rFonts w:eastAsia="Times New Roman"/>
              </w:rPr>
              <w:t xml:space="preserve">  </w:t>
            </w:r>
            <w:r>
              <w:rPr/>
              <w:t>(1)XXX.BAT  (2)XXX.EXE  (3)XXX.SYS  (4)XXX.TXT</w:t>
            </w:r>
            <w:r>
              <w:rPr/>
              <w:t>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列那一個敘述是正確的</w:t>
            </w: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檔案型病毒只會感染</w:t>
            </w:r>
            <w:r>
              <w:rPr/>
              <w:t>COM</w:t>
            </w:r>
            <w:r>
              <w:rPr/>
              <w:t>檔及</w:t>
            </w:r>
            <w:r>
              <w:rPr/>
              <w:t>EXE</w:t>
            </w:r>
            <w:r>
              <w:rPr/>
              <w:t>檔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檔案型病毒只會感染</w:t>
            </w:r>
            <w:r>
              <w:rPr/>
              <w:t>EXE</w:t>
            </w:r>
            <w:r>
              <w:rPr/>
              <w:t>檔</w:t>
            </w: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/>
              <w:t>檔案型病毒只會感染</w:t>
            </w:r>
            <w:r>
              <w:rPr/>
              <w:t>COM</w:t>
            </w:r>
            <w:r>
              <w:rPr/>
              <w:t>檔</w:t>
            </w:r>
            <w:r>
              <w:rPr>
                <w:rFonts w:eastAsia="Times New Roman"/>
              </w:rPr>
              <w:t xml:space="preserve">  </w:t>
            </w:r>
            <w:r>
              <w:rPr/>
              <w:t>(4)</w:t>
            </w:r>
            <w:r>
              <w:rPr/>
              <w:t>檔案型病毒只會感染</w:t>
            </w:r>
            <w:r>
              <w:rPr/>
              <w:t>COM</w:t>
            </w:r>
            <w:r>
              <w:rPr/>
              <w:t>檔、</w:t>
            </w:r>
            <w:r>
              <w:rPr/>
              <w:t>EXE</w:t>
            </w:r>
            <w:r>
              <w:rPr/>
              <w:t>檔、</w:t>
            </w:r>
            <w:r>
              <w:rPr/>
              <w:t>OVERLAY</w:t>
            </w:r>
            <w:r>
              <w:rPr/>
              <w:t>檔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毒較不常感染何種檔案？</w:t>
            </w: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文字檔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COMMAND.COM  (3)</w:t>
            </w:r>
            <w:r>
              <w:rPr/>
              <w:t>可執行檔</w:t>
            </w:r>
            <w:r>
              <w:rPr>
                <w:rFonts w:eastAsia="Times New Roman"/>
              </w:rPr>
              <w:t xml:space="preserve">  </w:t>
            </w:r>
            <w:r>
              <w:rPr/>
              <w:t>(4)</w:t>
            </w:r>
            <w:r>
              <w:rPr/>
              <w:t>磁片第</w:t>
            </w:r>
            <w:r>
              <w:rPr/>
              <w:t>0</w:t>
            </w:r>
            <w:r>
              <w:rPr/>
              <w:t>軌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人電腦中，許多類型的檔案，都可能存在有電腦病毒，下列那一種類型的檔案不會有電腦病毒？</w:t>
            </w: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COM</w:t>
            </w:r>
            <w:r>
              <w:rPr/>
              <w:t>或</w:t>
            </w:r>
            <w:r>
              <w:rPr/>
              <w:t>.EXE</w:t>
            </w:r>
            <w:r>
              <w:rPr/>
              <w:t>的可執行檔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TXT</w:t>
            </w:r>
            <w:r>
              <w:rPr/>
              <w:t>的</w:t>
            </w:r>
            <w:r>
              <w:rPr/>
              <w:t>PE2</w:t>
            </w:r>
            <w:r>
              <w:rPr/>
              <w:t>文件檔</w:t>
            </w: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/>
              <w:t>DOC</w:t>
            </w:r>
            <w:r>
              <w:rPr/>
              <w:t>的</w:t>
            </w:r>
            <w:r>
              <w:rPr/>
              <w:t>MD WORD</w:t>
            </w:r>
            <w:r>
              <w:rPr/>
              <w:t>文件檔</w:t>
            </w:r>
            <w:r>
              <w:rPr>
                <w:rFonts w:eastAsia="Times New Roman"/>
              </w:rPr>
              <w:t xml:space="preserve">  </w:t>
            </w:r>
            <w:r>
              <w:rPr/>
              <w:t>(4)</w:t>
            </w:r>
            <w:r>
              <w:rPr/>
              <w:t>XLS</w:t>
            </w:r>
            <w:r>
              <w:rPr/>
              <w:t>的</w:t>
            </w:r>
            <w:r>
              <w:rPr/>
              <w:t>MS EXCEL</w:t>
            </w:r>
            <w:r>
              <w:rPr/>
              <w:t>活面簿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常感染磁片的啟動磁區之病毒為</w:t>
            </w: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感染型病毒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開機型病毒</w:t>
            </w: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/>
              <w:t>常駐型病毒</w:t>
            </w:r>
            <w:r>
              <w:rPr>
                <w:rFonts w:eastAsia="Times New Roman"/>
              </w:rPr>
              <w:t xml:space="preserve">  </w:t>
            </w:r>
            <w:r>
              <w:rPr/>
              <w:t>(4)</w:t>
            </w:r>
            <w:r>
              <w:rPr/>
              <w:t>檔案型病毒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機型病毒是寄生在</w:t>
            </w: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附加檔名為</w:t>
            </w:r>
            <w:r>
              <w:rPr/>
              <w:t>SYS</w:t>
            </w:r>
            <w:r>
              <w:rPr/>
              <w:t>的驅動程式內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COMMAND.COM</w:t>
            </w:r>
            <w:r>
              <w:rPr/>
              <w:t xml:space="preserve">  (3)</w:t>
            </w:r>
            <w:r>
              <w:rPr/>
              <w:t>執行檔內</w:t>
            </w:r>
            <w:r>
              <w:rPr>
                <w:rFonts w:eastAsia="Times New Roman"/>
              </w:rPr>
              <w:t xml:space="preserve">  </w:t>
            </w:r>
            <w:r>
              <w:rPr/>
              <w:t>(4)</w:t>
            </w:r>
            <w:r>
              <w:rPr/>
              <w:t>開機磁區</w:t>
            </w:r>
            <w:r>
              <w:rPr/>
              <w:t>(BOOT SECTOR)</w:t>
            </w:r>
            <w:r>
              <w:rPr/>
              <w:t>中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一個中了電腦病毒的個人電腦中，電腦病毒可能存在的地方很多，下列何者不可能存在有電腦病毒</w:t>
            </w: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磁碟的啟動磁區</w:t>
            </w:r>
            <w:r>
              <w:rPr/>
              <w:t>(</w:t>
            </w:r>
            <w:r>
              <w:rPr/>
              <w:t>Boot Sector)</w:t>
            </w:r>
            <w:r>
              <w:rPr/>
              <w:t xml:space="preserve">  (2)</w:t>
            </w:r>
            <w:r>
              <w:rPr/>
              <w:t>磁碟的檔案置表</w:t>
            </w:r>
            <w:r>
              <w:rPr/>
              <w:t>(</w:t>
            </w:r>
            <w:r>
              <w:rPr/>
              <w:t>File Allocation Table)</w:t>
            </w:r>
            <w:r>
              <w:rPr/>
              <w:t xml:space="preserve">  (3)</w:t>
            </w:r>
            <w:r>
              <w:rPr/>
              <w:t>隨機存取記憶體</w:t>
            </w:r>
            <w:r>
              <w:rPr/>
              <w:t>(</w:t>
            </w:r>
            <w:r>
              <w:rPr/>
              <w:t>Random Access Memory)</w:t>
            </w:r>
            <w:r>
              <w:rPr/>
              <w:t xml:space="preserve">  (4)</w:t>
            </w:r>
            <w:r>
              <w:rPr/>
              <w:t>唯讀記憶體</w:t>
            </w:r>
            <w:r>
              <w:rPr/>
              <w:t>(</w:t>
            </w:r>
            <w:r>
              <w:rPr/>
              <w:t>Read-Only Memory)</w:t>
            </w:r>
            <w:r>
              <w:rPr/>
              <w:t>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被病毒入侵後，其未達觸發條件前，病毒潛伏在程式內會有部份徵兆發生，下列何種狀況最不可能是感染電腦病毒徵兆</w:t>
            </w: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磁碟片上出現刮痕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程式執行速度變慢</w:t>
            </w: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/>
              <w:t>螢幕顯示亂碼</w:t>
            </w:r>
            <w:r>
              <w:rPr>
                <w:rFonts w:eastAsia="Times New Roman"/>
              </w:rPr>
              <w:t xml:space="preserve">  </w:t>
            </w:r>
            <w:r>
              <w:rPr/>
              <w:t>(4)</w:t>
            </w:r>
            <w:r>
              <w:rPr/>
              <w:t>檔案容量變大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國電腦病毒防治協會將所有電腦病毒分成四類，當使用者用已中毒的磁片開機時，啟動磁區的程式因為已遭病毒修改，會把病毒程式先載入記憶體，使病毒活化</w:t>
            </w:r>
            <w:r>
              <w:rPr/>
              <w:t>(</w:t>
            </w:r>
            <w:r>
              <w:rPr/>
              <w:t>Active)</w:t>
            </w:r>
            <w:r>
              <w:rPr/>
              <w:t>，開始發揮作用，此種病毒應屬下列那一類病毒？</w:t>
            </w: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程式檔感染者</w:t>
            </w:r>
            <w:r>
              <w:rPr/>
              <w:t>(</w:t>
            </w:r>
            <w:r>
              <w:rPr/>
              <w:t>Program Infector)  (2)</w:t>
            </w:r>
            <w:r>
              <w:rPr/>
              <w:t>作業系統感染者</w:t>
            </w:r>
            <w:r>
              <w:rPr/>
              <w:t>(</w:t>
            </w:r>
            <w:r>
              <w:rPr/>
              <w:t>System Infector)</w:t>
            </w:r>
            <w:r>
              <w:rPr/>
              <w:t xml:space="preserve">  (3)</w:t>
            </w:r>
            <w:r>
              <w:rPr/>
              <w:t>啟動磁區感染者</w:t>
            </w:r>
            <w:r>
              <w:rPr/>
              <w:t>(</w:t>
            </w:r>
            <w:r>
              <w:rPr/>
              <w:t>Boot Sector Infector)</w:t>
            </w:r>
            <w:r>
              <w:rPr/>
              <w:t xml:space="preserve">  (4)</w:t>
            </w:r>
            <w:r>
              <w:rPr/>
              <w:t>混合型感染者</w:t>
            </w:r>
            <w:r>
              <w:rPr/>
              <w:t>(</w:t>
            </w:r>
            <w:r>
              <w:rPr/>
              <w:t>Mixed Infector)</w:t>
            </w:r>
            <w:r>
              <w:rPr/>
              <w:t>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病毒一般區分為開機型病毒及檔案型病毒，請問下列何者病毒屬於檔案型病毒？</w:t>
            </w: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Disk Killer  (2)Cbrain  (3)13</w:t>
            </w:r>
            <w:r>
              <w:rPr/>
              <w:t>號星期五</w:t>
            </w:r>
            <w:r>
              <w:rPr>
                <w:rFonts w:eastAsia="Times New Roman"/>
              </w:rPr>
              <w:t xml:space="preserve">  </w:t>
            </w:r>
            <w:r>
              <w:rPr/>
              <w:t>(4)</w:t>
            </w:r>
            <w:r>
              <w:rPr/>
              <w:t>Stone</w:t>
            </w:r>
            <w:r>
              <w:rPr/>
              <w:t>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螢幕上出現「兩隻老虎」唱歌，但不破壞檔案的病毒為下列何者？</w:t>
            </w: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啟動磁區型病毒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磁片開機型病毒</w:t>
            </w: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/>
              <w:t>頑皮性病毒</w:t>
            </w:r>
            <w:r>
              <w:rPr>
                <w:rFonts w:eastAsia="Times New Roman"/>
              </w:rPr>
              <w:t xml:space="preserve">  </w:t>
            </w:r>
            <w:r>
              <w:rPr/>
              <w:t>(4)</w:t>
            </w:r>
            <w:r>
              <w:rPr/>
              <w:t>惡性病毒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作業系統先一步讀入記憶體中，伺機其他欲做讀寫動作的磁片感染病毒，此種是屬於下列那一病毒的特徵？</w:t>
            </w: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檔案非常駐型病毒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開機型病毒</w:t>
            </w: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/>
              <w:t>檔案常駐型病毒</w:t>
            </w:r>
            <w:r>
              <w:rPr>
                <w:rFonts w:eastAsia="Times New Roman"/>
              </w:rPr>
              <w:t xml:space="preserve">  </w:t>
            </w:r>
            <w:r>
              <w:rPr/>
              <w:t>(4)</w:t>
            </w:r>
            <w:r>
              <w:rPr/>
              <w:t>木馬型病毒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rain</w:t>
            </w:r>
            <w:r>
              <w:rPr/>
              <w:t>大腦病毒屬於何型病毒？</w:t>
            </w: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混合型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作業系統型</w:t>
            </w: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/>
              <w:t>開機病毒</w:t>
            </w:r>
            <w:r>
              <w:rPr>
                <w:rFonts w:eastAsia="Times New Roman"/>
              </w:rPr>
              <w:t xml:space="preserve">  </w:t>
            </w:r>
            <w:r>
              <w:rPr/>
              <w:t>(4)</w:t>
            </w:r>
            <w:r>
              <w:rPr/>
              <w:t>檔案常駐型病毒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  <w:r>
              <w:rPr/>
              <w:t>電腦中常見的</w:t>
            </w:r>
            <w:r>
              <w:rPr/>
              <w:t>DISK KILLER</w:t>
            </w:r>
            <w:r>
              <w:rPr/>
              <w:t>病毒屬下列那一種？</w:t>
            </w: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檔案非駐型病毒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木馬型病毒</w:t>
            </w: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/>
              <w:t>開機病毒</w:t>
            </w:r>
            <w:r>
              <w:rPr>
                <w:rFonts w:eastAsia="Times New Roman"/>
              </w:rPr>
              <w:t xml:space="preserve">  </w:t>
            </w:r>
            <w:r>
              <w:rPr/>
              <w:t>(4)</w:t>
            </w:r>
            <w:r>
              <w:rPr/>
              <w:t>檔案常駐型病毒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防「開機感染型」的電腦病毒，以下何者正確？</w:t>
            </w: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用一張無毒的</w:t>
            </w:r>
            <w:r>
              <w:rPr/>
              <w:t>DOS</w:t>
            </w:r>
            <w:r>
              <w:rPr/>
              <w:t>片開機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在別人機器使用過的磁片，可不經掃描病毒的程序就直接放入</w:t>
            </w:r>
            <w:r>
              <w:rPr/>
              <w:t>A</w:t>
            </w:r>
            <w:r>
              <w:rPr/>
              <w:t>槽開機</w:t>
            </w: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/>
              <w:t>有硬碟的機器，待出現</w:t>
            </w:r>
            <w:r>
              <w:rPr/>
              <w:t>C</w:t>
            </w:r>
            <w:r>
              <w:rPr/>
              <w:t>槽的提示符號後，才放磁片在</w:t>
            </w:r>
            <w:r>
              <w:rPr/>
              <w:t>A</w:t>
            </w:r>
            <w:r>
              <w:rPr/>
              <w:t>槽操作</w:t>
            </w:r>
            <w:r>
              <w:rPr>
                <w:rFonts w:eastAsia="Times New Roman"/>
              </w:rPr>
              <w:t xml:space="preserve">  </w:t>
            </w:r>
            <w:r>
              <w:rPr/>
              <w:t>(4)</w:t>
            </w:r>
            <w:r>
              <w:rPr/>
              <w:t>機器當機重要開機前，有硬碟的機器先將</w:t>
            </w:r>
            <w:r>
              <w:rPr/>
              <w:t>A</w:t>
            </w:r>
            <w:r>
              <w:rPr/>
              <w:t>槽磁片抽出再開機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將原執行檔程式的程序中斷，佈下陷阱後，再回頭繼續原始程式的病毒是</w:t>
            </w: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記憶體病毒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系統型病毒</w:t>
            </w: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/>
              <w:t>檔案型病毒</w:t>
            </w:r>
            <w:r>
              <w:rPr>
                <w:rFonts w:eastAsia="Times New Roman"/>
              </w:rPr>
              <w:t xml:space="preserve">  </w:t>
            </w:r>
            <w:r>
              <w:rPr/>
              <w:t>(4)</w:t>
            </w:r>
            <w:r>
              <w:rPr/>
              <w:t>磁碟帶病毒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防「執行程式感染型」的電腦病毒何者不正確？</w:t>
            </w: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資料定期備份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來路不明的程式不要執行</w:t>
            </w: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/>
              <w:t>AUTOEXEC.BAT</w:t>
            </w:r>
            <w:r>
              <w:rPr/>
              <w:t>檔內配合掃毒程式來把關</w:t>
            </w:r>
            <w:r>
              <w:rPr>
                <w:rFonts w:eastAsia="Times New Roman"/>
              </w:rPr>
              <w:t xml:space="preserve">  </w:t>
            </w:r>
            <w:r>
              <w:rPr/>
              <w:t>(4)</w:t>
            </w:r>
            <w:r>
              <w:rPr/>
              <w:t>來路不明的程式，執行看看是什麼軟體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螢幕上出現「兩隻老虎」唱歌，但不破壞檔案的病毒為：</w:t>
            </w: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惡性病毒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良性病毒</w:t>
            </w: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/>
              <w:t>頑皮性病毒</w:t>
            </w:r>
            <w:r>
              <w:rPr>
                <w:rFonts w:eastAsia="Times New Roman"/>
              </w:rPr>
              <w:t xml:space="preserve">  </w:t>
            </w:r>
            <w:r>
              <w:rPr/>
              <w:t>(4)</w:t>
            </w:r>
            <w:r>
              <w:rPr/>
              <w:t>磁片開機型病毒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開機過程中佈下陷阱，暗中傳染病毒的是</w:t>
            </w: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磁碟機病毒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記憶體病毒</w:t>
            </w: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/>
              <w:t>系統性病毒</w:t>
            </w:r>
            <w:r>
              <w:rPr>
                <w:rFonts w:eastAsia="Times New Roman"/>
              </w:rPr>
              <w:t xml:space="preserve">  </w:t>
            </w:r>
            <w:r>
              <w:rPr/>
              <w:t>(4)</w:t>
            </w:r>
            <w:r>
              <w:rPr/>
              <w:t>檔案型病毒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部硬碟有可能會感染幾個病毒？</w:t>
            </w: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數個不同病毒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一個病毒</w:t>
            </w: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/>
              <w:t>不會被感染</w:t>
            </w:r>
            <w:r>
              <w:rPr>
                <w:rFonts w:eastAsia="Times New Roman"/>
              </w:rPr>
              <w:t xml:space="preserve">  </w:t>
            </w:r>
            <w:r>
              <w:rPr/>
              <w:t>(4)</w:t>
            </w:r>
            <w:r>
              <w:rPr/>
              <w:t>二個病毒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張格式化的磁碟片上並沒有存放任何檔案</w:t>
            </w: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會感染檔案非常駐型病毒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會感染檔案常駐型病型</w:t>
            </w: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/>
              <w:t>會感染開機型病毒</w:t>
            </w:r>
            <w:r>
              <w:rPr>
                <w:rFonts w:eastAsia="Times New Roman"/>
              </w:rPr>
              <w:t xml:space="preserve">  </w:t>
            </w:r>
            <w:r>
              <w:rPr/>
              <w:t>(4)</w:t>
            </w:r>
            <w:r>
              <w:rPr/>
              <w:t>絕對不會感染任何毒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確之防毒概念應以什為先？</w:t>
            </w: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防毒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偵毒</w:t>
            </w: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/>
              <w:t>解毒</w:t>
            </w:r>
            <w:r>
              <w:rPr>
                <w:rFonts w:eastAsia="Times New Roman"/>
              </w:rPr>
              <w:t xml:space="preserve">  </w:t>
            </w:r>
            <w:r>
              <w:rPr/>
              <w:t>(4)</w:t>
            </w:r>
            <w:r>
              <w:rPr/>
              <w:t>掃毒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為尊重軟骿智慧財產權，使用者應建立的正確觀念為何？</w:t>
            </w: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購買合法版的軟體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複製時應保密，必於公開場合中進行</w:t>
            </w: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/>
              <w:t>同一辦公室內之同事可自行複製多份軟體，以方便內部使用，但不可攜出</w:t>
            </w:r>
            <w:r>
              <w:rPr>
                <w:rFonts w:eastAsia="Times New Roman"/>
              </w:rPr>
              <w:t xml:space="preserve">  </w:t>
            </w:r>
            <w:r>
              <w:rPr/>
              <w:t>(4)</w:t>
            </w:r>
            <w:r>
              <w:rPr/>
              <w:t>使用複製軟體的用戶需付版權費給購買原版軟體者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硬體防寫卡防毒產品可防止何種電腦病毒的感染？</w:t>
            </w: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非常駐型檔案型病毒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常駐型檔案型病毒</w:t>
            </w: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/>
              <w:t>開機型病毒</w:t>
            </w:r>
            <w:r>
              <w:rPr>
                <w:rFonts w:eastAsia="Times New Roman"/>
              </w:rPr>
              <w:t xml:space="preserve">  </w:t>
            </w:r>
            <w:r>
              <w:rPr/>
              <w:t>(4)</w:t>
            </w:r>
            <w:r>
              <w:rPr/>
              <w:t>混合型病毒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病毒漸漸已是損毀資訊系統的主要因素之一，所以病毒的防治已是電腦從業人員所不能忽視的，下列那一項不昃防治病毒的方法？</w:t>
            </w: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在電腦中安裝測毒的程式，經常檢測。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時常用清潔磁片清洗磁碟機。</w:t>
            </w: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/>
              <w:t>避免使用來路不明的軟體。</w:t>
            </w:r>
            <w:r>
              <w:rPr>
                <w:rFonts w:eastAsia="Times New Roman"/>
              </w:rPr>
              <w:t xml:space="preserve">  </w:t>
            </w:r>
            <w:r>
              <w:rPr/>
              <w:t>(4)</w:t>
            </w:r>
            <w:r>
              <w:rPr/>
              <w:t>不需寫入資料的磁片，最好貼上防寫貼紙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這瞬息萬變，電腦病毒類目益更新的時代中，為避免電腦病毒災害的發生，與其過分依賴一些市售防毒程式，倒不如反求諸己，來做好保全防毒之道，下列防毒觀念中，何者為非？</w:t>
            </w: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平常應養成將資料備份的習慣。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重要之磁片由於經常需要讀寫，所以不要貼防寫貼紙。</w:t>
            </w: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/>
              <w:t>儘量不要使用非法軟體，尊重智慧財產權，支持合法軟體。</w:t>
            </w:r>
            <w:r>
              <w:rPr>
                <w:rFonts w:eastAsia="Times New Roman"/>
              </w:rPr>
              <w:t xml:space="preserve">  </w:t>
            </w:r>
            <w:r>
              <w:rPr/>
              <w:t>(4)</w:t>
            </w:r>
            <w:r>
              <w:rPr/>
              <w:t>時時注意電腦之運作情形是否有異常之現象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網路病毒是一種利用網路媒介，達到其傳染目的電腦病毒。為了防治網路病毒，在系統管理與使用上，下列何者為非？</w:t>
            </w: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明訂使用電腦的程序及規則。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不允許使用者自行安裝軟體。</w:t>
            </w: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/>
              <w:t>使用各種軟體或系統提供的工具來加強安全防護。</w:t>
            </w:r>
            <w:r>
              <w:rPr>
                <w:rFonts w:eastAsia="Times New Roman"/>
              </w:rPr>
              <w:t xml:space="preserve">  </w:t>
            </w:r>
            <w:r>
              <w:rPr/>
              <w:t>(4)</w:t>
            </w:r>
            <w:r>
              <w:rPr/>
              <w:t>請使用者自行製作網路開機片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防病毒感染的最佳途徑是</w:t>
            </w:r>
            <w:r>
              <w:rPr>
                <w:rFonts w:eastAsia="Times New Roman"/>
              </w:rPr>
              <w:t xml:space="preserve">  </w:t>
            </w:r>
            <w:r>
              <w:rPr/>
              <w:t>(1</w:t>
            </w:r>
            <w:r>
              <w:rPr/>
              <w:t>)</w:t>
            </w:r>
            <w:r>
              <w:rPr/>
              <w:t>使用盜版軟體。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個上電腦上不安裝硬碟改用光碟。</w:t>
            </w: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/>
              <w:t>由</w:t>
            </w:r>
            <w:r>
              <w:rPr/>
              <w:t>BBS</w:t>
            </w:r>
            <w:r>
              <w:rPr/>
              <w:t>站或區域網路上截取自己需的程式。</w:t>
            </w:r>
            <w:r>
              <w:rPr>
                <w:rFonts w:eastAsia="Times New Roman"/>
              </w:rPr>
              <w:t xml:space="preserve">  </w:t>
            </w:r>
            <w:r>
              <w:rPr/>
              <w:t>(4)</w:t>
            </w:r>
            <w:r>
              <w:rPr/>
              <w:t>使用原版軟體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防電腦病毒，下列敘述何者錯誤？</w:t>
            </w: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常用掃毒程式偵測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不使用來路不明的硬片</w:t>
            </w: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/>
              <w:t>可拷貝有版權的軟體</w:t>
            </w:r>
            <w:r>
              <w:rPr>
                <w:rFonts w:eastAsia="Times New Roman"/>
              </w:rPr>
              <w:t xml:space="preserve">  </w:t>
            </w:r>
            <w:r>
              <w:rPr/>
              <w:t>(4)</w:t>
            </w:r>
            <w:r>
              <w:rPr/>
              <w:t>磁片防寫口貼防寫標籤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硬式磁碟機為防資料流失中毒，應常定期</w:t>
            </w: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查檔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備份</w:t>
            </w: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/>
              <w:t>規格化</w:t>
            </w:r>
            <w:r>
              <w:rPr>
                <w:rFonts w:eastAsia="Times New Roman"/>
              </w:rPr>
              <w:t xml:space="preserve">  </w:t>
            </w:r>
            <w:r>
              <w:rPr/>
              <w:t>(4)</w:t>
            </w:r>
            <w:r>
              <w:rPr/>
              <w:t>用清潔片清洗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某公司內部存在</w:t>
            </w:r>
            <w:r>
              <w:rPr/>
              <w:t>100</w:t>
            </w:r>
            <w:r>
              <w:rPr/>
              <w:t>員工、</w:t>
            </w:r>
            <w:r>
              <w:rPr/>
              <w:t>50</w:t>
            </w:r>
            <w:r>
              <w:rPr/>
              <w:t>部個人電腦、</w:t>
            </w:r>
            <w:r>
              <w:rPr/>
              <w:t>20</w:t>
            </w:r>
            <w:r>
              <w:rPr/>
              <w:t>部印表機、運作時須特定軟體</w:t>
            </w:r>
            <w:r>
              <w:rPr/>
              <w:t>&lt;</w:t>
            </w:r>
            <w:r>
              <w:rPr/>
              <w:t>如</w:t>
            </w:r>
            <w:r>
              <w:rPr/>
              <w:t>WINDOWS</w:t>
            </w:r>
            <w:r>
              <w:rPr/>
              <w:t>或</w:t>
            </w:r>
            <w:r>
              <w:rPr/>
              <w:t>DOS</w:t>
            </w:r>
            <w:r>
              <w:rPr/>
              <w:t>&gt;</w:t>
            </w:r>
            <w:r>
              <w:rPr/>
              <w:t>方可運作，則需採購幾套此一軟體？</w:t>
            </w:r>
            <w:r>
              <w:rPr>
                <w:rFonts w:eastAsia="Times New Roman"/>
              </w:rPr>
              <w:t xml:space="preserve">  </w:t>
            </w:r>
            <w:r>
              <w:rPr/>
              <w:t>(1)20</w:t>
            </w:r>
            <w:r>
              <w:rPr/>
              <w:t>套</w:t>
            </w:r>
            <w:r>
              <w:rPr>
                <w:rFonts w:eastAsia="Times New Roman"/>
              </w:rPr>
              <w:t xml:space="preserve">  </w:t>
            </w:r>
            <w:r>
              <w:rPr/>
              <w:t>(2)1</w:t>
            </w:r>
            <w:r>
              <w:rPr/>
              <w:t>套</w:t>
            </w:r>
            <w:r>
              <w:rPr>
                <w:rFonts w:eastAsia="Times New Roman"/>
              </w:rPr>
              <w:t xml:space="preserve">  </w:t>
            </w:r>
            <w:r>
              <w:rPr/>
              <w:t>(3)100</w:t>
            </w:r>
            <w:r>
              <w:rPr/>
              <w:t>套</w:t>
            </w:r>
            <w:r>
              <w:rPr>
                <w:rFonts w:eastAsia="Times New Roman"/>
              </w:rPr>
              <w:t xml:space="preserve">  </w:t>
            </w:r>
            <w:r>
              <w:rPr/>
              <w:t>(4)50</w:t>
            </w:r>
            <w:r>
              <w:rPr/>
              <w:t>套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防電腦病毒，下列何種方式較不適用？</w:t>
            </w: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常用掃毒程式檢查，有毒即用將之清除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常與他人交流各種軟體磁片</w:t>
            </w: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/>
              <w:t>常使與備份</w:t>
            </w:r>
            <w:r>
              <w:rPr>
                <w:rFonts w:eastAsia="Times New Roman"/>
              </w:rPr>
              <w:t xml:space="preserve">  </w:t>
            </w:r>
            <w:r>
              <w:rPr/>
              <w:t>(4)</w:t>
            </w:r>
            <w:r>
              <w:rPr/>
              <w:t>開機時執行</w:t>
            </w:r>
            <w:r>
              <w:rPr/>
              <w:t>Tracer</w:t>
            </w:r>
            <w:r>
              <w:rPr/>
              <w:t>等偵毒程式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避免病毒傳播最直接的方法為</w:t>
            </w: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保護執行檔案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勤於更新密碼</w:t>
            </w: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/>
              <w:t>定期備份</w:t>
            </w:r>
            <w:r>
              <w:rPr>
                <w:rFonts w:eastAsia="Times New Roman"/>
              </w:rPr>
              <w:t xml:space="preserve">  </w:t>
            </w:r>
            <w:r>
              <w:rPr/>
              <w:t>(4)</w:t>
            </w:r>
            <w:r>
              <w:rPr/>
              <w:t>集中管理電腦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為防止磁片感染病毒，要養成什麼習慣？</w:t>
            </w: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磁片要放入保護套裡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磁片防寫槽貼上貼紙</w:t>
            </w: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/>
              <w:t>不可讓磁片接近磁性物體</w:t>
            </w:r>
            <w:r>
              <w:rPr>
                <w:rFonts w:eastAsia="Times New Roman"/>
              </w:rPr>
              <w:t xml:space="preserve">  </w:t>
            </w:r>
            <w:r>
              <w:rPr/>
              <w:t>(4)</w:t>
            </w:r>
            <w:r>
              <w:rPr/>
              <w:t>要清潔磁碟機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拿到新軟體，最優先之安全措施為</w:t>
            </w: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測試是否有病毒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做一張備份</w:t>
            </w: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/>
              <w:t>先關機後再使用</w:t>
            </w:r>
            <w:r>
              <w:rPr>
                <w:rFonts w:eastAsia="Times New Roman"/>
              </w:rPr>
              <w:t xml:space="preserve">  </w:t>
            </w:r>
            <w:r>
              <w:rPr/>
              <w:t>(4)</w:t>
            </w:r>
            <w:r>
              <w:rPr/>
              <w:t>貼上防寫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將</w:t>
            </w:r>
            <w:r>
              <w:rPr/>
              <w:t>5.25</w:t>
            </w:r>
            <w:r>
              <w:rPr/>
              <w:t>吋磁碟片的防寫缺口封住時，資料或病毒將無法寫入磁片中，若</w:t>
            </w:r>
            <w:r>
              <w:rPr/>
              <w:t>3.5</w:t>
            </w:r>
            <w:r>
              <w:rPr/>
              <w:t>吋磁片的防寫缺口是打開狀態時，資料或病毒</w:t>
            </w: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可任意寫入或讀出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與防寫缺口無關</w:t>
            </w: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/>
              <w:t>無法寫入磁片</w:t>
            </w:r>
            <w:r>
              <w:rPr>
                <w:rFonts w:eastAsia="Times New Roman"/>
              </w:rPr>
              <w:t xml:space="preserve">  </w:t>
            </w:r>
            <w:r>
              <w:rPr/>
              <w:t>(4)</w:t>
            </w:r>
            <w:r>
              <w:rPr/>
              <w:t>可以寫入磁片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者會感染電腦病毒？</w:t>
            </w: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使用合法軟體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使用從</w:t>
            </w:r>
            <w:r>
              <w:rPr/>
              <w:t>BBS</w:t>
            </w:r>
            <w:r>
              <w:rPr/>
              <w:t>下載入的軟體</w:t>
            </w: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/>
              <w:t>不使用來路不明的磁片</w:t>
            </w:r>
            <w:r>
              <w:rPr>
                <w:rFonts w:eastAsia="Times New Roman"/>
              </w:rPr>
              <w:t xml:space="preserve">  </w:t>
            </w:r>
            <w:r>
              <w:rPr/>
              <w:t>(4)</w:t>
            </w:r>
            <w:r>
              <w:rPr/>
              <w:t>使用掃毒過的磁片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避免電腦中毒的方法，下列何者不正確？</w:t>
            </w:r>
            <w:r>
              <w:rPr>
                <w:rFonts w:eastAsia="Times New Roman"/>
              </w:rPr>
              <w:t xml:space="preserve">  </w:t>
            </w:r>
            <w:r>
              <w:rPr/>
              <w:t>(1)5.25</w:t>
            </w:r>
            <w:r>
              <w:rPr/>
              <w:t>磁片內資料借人複製時，</w:t>
            </w:r>
            <w:r>
              <w:rPr/>
              <w:t>,</w:t>
            </w:r>
            <w:r>
              <w:rPr/>
              <w:t>先用防寫貼紙封住缺口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避免使用來路不明的軟體</w:t>
            </w: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/>
              <w:t>先用掃瞄病毒的程式檢查過磁片後，再複製其內的資料</w:t>
            </w:r>
            <w:r>
              <w:rPr>
                <w:rFonts w:eastAsia="Times New Roman"/>
              </w:rPr>
              <w:t xml:space="preserve">  </w:t>
            </w:r>
            <w:r>
              <w:rPr/>
              <w:t>(4)</w:t>
            </w:r>
            <w:r>
              <w:rPr/>
              <w:t>有硬碟的使用者，最好先將磁片放入</w:t>
            </w:r>
            <w:r>
              <w:rPr/>
              <w:t>A</w:t>
            </w:r>
            <w:r>
              <w:rPr/>
              <w:t>槽再開機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於電腦病毒的防治方式下列何者是錯誤的？</w:t>
            </w: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只要將被感染之程式刪除就不會再感染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用乾淨無毒的開機磁片開機</w:t>
            </w: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/>
              <w:t>不使用來路不明之磁片</w:t>
            </w:r>
            <w:r>
              <w:rPr>
                <w:rFonts w:eastAsia="Times New Roman"/>
              </w:rPr>
              <w:t xml:space="preserve">  </w:t>
            </w:r>
            <w:r>
              <w:rPr/>
              <w:t>(4)</w:t>
            </w:r>
            <w:r>
              <w:rPr/>
              <w:t>電腦上加裝防毒軟體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果電腦記憶體中已感染病毒，這時以溫機方式接</w:t>
            </w:r>
            <w:r>
              <w:rPr/>
              <w:t>Ctrl-Alt-Del</w:t>
            </w:r>
            <w:r>
              <w:rPr/>
              <w:t>鍵重新啟動電腦的話</w:t>
            </w: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有可能所中病毒會摧毀硬碟或磁片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硬碟中資料一定會被清除</w:t>
            </w: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/>
              <w:t>可清除感染的病毒</w:t>
            </w:r>
            <w:r>
              <w:rPr>
                <w:rFonts w:eastAsia="Times New Roman"/>
              </w:rPr>
              <w:t xml:space="preserve">  </w:t>
            </w:r>
            <w:r>
              <w:rPr/>
              <w:t>(4)</w:t>
            </w:r>
            <w:r>
              <w:rPr/>
              <w:t>做磁片備時病毒才會發作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列對於防治電腦毒的敘述何者正確？</w:t>
            </w: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一般電腦病毒可以分為開機型、檔案型及混合型三種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電腦病毒只存在記憶體、開機磁區及執行檔中</w:t>
            </w: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/>
              <w:t>受病毒感染的檔案不執行也會發作</w:t>
            </w:r>
            <w:r>
              <w:rPr>
                <w:rFonts w:eastAsia="Times New Roman"/>
              </w:rPr>
              <w:t xml:space="preserve">  </w:t>
            </w:r>
            <w:r>
              <w:rPr/>
              <w:t>(4)</w:t>
            </w:r>
            <w:r>
              <w:rPr/>
              <w:t>遇到開機型病毒，只要無毒的開機磁片重新開機後即可清除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磁片中了最新的電腦病毒，又無法解毒，應如何處理？</w:t>
            </w: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放棄使用該磁片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繼續使用該磁片，直到病毒發作</w:t>
            </w: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/>
              <w:t>將該磁片，拷貝給別人</w:t>
            </w:r>
            <w:r>
              <w:rPr>
                <w:rFonts w:eastAsia="Times New Roman"/>
              </w:rPr>
              <w:t xml:space="preserve">  </w:t>
            </w:r>
            <w:r>
              <w:rPr/>
              <w:t>(4)</w:t>
            </w:r>
            <w:r>
              <w:rPr/>
              <w:t>酒精消毒該磁片，再繼續使用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你發現系統可能有毒時，首先要做的是</w:t>
            </w: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馬上執行解毒程式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按</w:t>
            </w:r>
            <w:r>
              <w:rPr/>
              <w:t>Reset</w:t>
            </w:r>
            <w:r>
              <w:rPr/>
              <w:t>鍵重新開機後，執行解毒程式</w:t>
            </w: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/>
              <w:t>置入乾淨無毒的系統開機片，按</w:t>
            </w:r>
            <w:r>
              <w:rPr/>
              <w:t>Ctrl-Alt-Del</w:t>
            </w:r>
            <w:r>
              <w:rPr/>
              <w:t>鍵重新開機後，執行解毒程式</w:t>
            </w:r>
            <w:r>
              <w:rPr>
                <w:rFonts w:eastAsia="Times New Roman"/>
              </w:rPr>
              <w:t xml:space="preserve">  </w:t>
            </w:r>
            <w:r>
              <w:rPr/>
              <w:t>(4)</w:t>
            </w:r>
            <w:r>
              <w:rPr/>
              <w:t>置入乾淨無毒的系統開機片，按</w:t>
            </w:r>
            <w:r>
              <w:rPr/>
              <w:t>Reset</w:t>
            </w:r>
            <w:r>
              <w:rPr/>
              <w:t>鍵，重新開機後，執行解毒程式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  <w:r>
              <w:rPr/>
              <w:t>硬碟如果已感染開機型病毒時，應該如何解決？</w:t>
            </w: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先關閉電源後再開機進行解毒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按</w:t>
            </w:r>
            <w:r>
              <w:rPr/>
              <w:t>Ctrl-Alt-Del</w:t>
            </w:r>
            <w:r>
              <w:rPr/>
              <w:t>鍵溫機啟動</w:t>
            </w: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/>
              <w:t>每次感染病毒就重新格式化硬碟</w:t>
            </w:r>
            <w:r>
              <w:rPr>
                <w:rFonts w:eastAsia="Times New Roman"/>
              </w:rPr>
              <w:t xml:space="preserve">  </w:t>
            </w:r>
            <w:r>
              <w:rPr/>
              <w:t>(4)</w:t>
            </w:r>
            <w:r>
              <w:rPr/>
              <w:t>先關閉電，再以一片未感染病毒且可開機的磁片由</w:t>
            </w:r>
            <w:r>
              <w:rPr/>
              <w:t>A</w:t>
            </w:r>
            <w:r>
              <w:rPr/>
              <w:t>磁碟重新開機後，再進行解毒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欲從已損壞磁區的磁碟上拯救檔案時，可使用</w:t>
            </w:r>
            <w:r>
              <w:rPr/>
              <w:t>DOS</w:t>
            </w:r>
            <w:r>
              <w:rPr/>
              <w:t>的那個命令？</w:t>
            </w: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CHKDSK  (2)RECOVER  (3)UNDELETE  (4)UNFORMAT</w:t>
            </w:r>
            <w:r>
              <w:rPr/>
              <w:t>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果你的硬式磁碟機感染了開機型病毒，而你身邊又無解毒軟體時，可先以無電腦病毒軟磁片開機，然後在不傷害現有檔案資料的原則下，使用下列那一種方式將病毒解除？</w:t>
            </w: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FORMAT C:/S  (2)XCOPY A;*.* C:\/S  (3)SYS C  (4)RESTORE A:C/S</w:t>
            </w:r>
            <w:r>
              <w:rPr/>
              <w:t>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預防硬碟資料遭電腦病毒及人為破壞而毀滅，一般我們常用硬碟資料的備份指令為何？</w:t>
            </w: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COPY  (2)BACKUP  (3)XCOPY  (4)RESTORE</w:t>
            </w:r>
            <w:r>
              <w:rPr/>
              <w:t>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性的資料備份，是防止資料意外毀壞的最佳方法，在整批處理系統下作異動處理時，常保留幾代的歷史資料？</w:t>
            </w:r>
            <w:r>
              <w:rPr>
                <w:rFonts w:eastAsia="Times New Roman"/>
              </w:rPr>
              <w:t xml:space="preserve">  </w:t>
            </w:r>
            <w:r>
              <w:rPr/>
              <w:t>(1)1</w:t>
            </w: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(2)2</w:t>
            </w: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(3)3</w:t>
            </w: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(4)4</w:t>
            </w:r>
            <w:r>
              <w:rPr/>
              <w:t>代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俗語說得好</w:t>
            </w:r>
            <w:r>
              <w:rPr/>
              <w:t>:</w:t>
            </w:r>
            <w:r>
              <w:rPr/>
              <w:t>「預防勝於治療」，在電腦資訊安全防治方面亦是如此，重要資料必須經常備份，避免資料損壞所帶來的重大的損失，試問下列何者指令不適用於資料之備份方面？</w:t>
            </w: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RESTORE  (2)CHKDSK  (3)XCOPY  (4)BACKUP</w:t>
            </w:r>
            <w:r>
              <w:rPr/>
              <w:t>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關病毒之敘述下列何者正確？</w:t>
            </w: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電腦病毒發作後，電腦就燒掉了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安裝了掃毒軟體電腦就百毒不侵</w:t>
            </w: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/>
              <w:t>電腦病毒可經由飛沬或接觸傳染</w:t>
            </w:r>
            <w:r>
              <w:rPr>
                <w:rFonts w:eastAsia="Times New Roman"/>
              </w:rPr>
              <w:t xml:space="preserve">  </w:t>
            </w:r>
            <w:r>
              <w:rPr/>
              <w:t>(4)</w:t>
            </w:r>
            <w:r>
              <w:rPr/>
              <w:t>磁片借人，拿回來後最好先掃毒再使用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為了電腦資料的安全性，對於各種資料檔最好保留副本，以備不時之需，在</w:t>
            </w:r>
            <w:r>
              <w:rPr/>
              <w:t>MS-DOS</w:t>
            </w:r>
            <w:r>
              <w:rPr/>
              <w:t>中製作副本的指令是</w:t>
            </w: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RESTORE  (2)(MS)BACKUP  (3)DISKCOMP  (4)CHKDSK</w:t>
            </w:r>
            <w:r>
              <w:rPr/>
              <w:t>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為了避免存放在電腦上的重要資料毀壞，我們要經常使用那種指令作備份？</w:t>
            </w: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BACKUP</w:t>
            </w:r>
            <w:r>
              <w:rPr/>
              <w:t>或</w:t>
            </w:r>
            <w:r>
              <w:rPr/>
              <w:t>MSBACKUP  (2)CHKDSK  (3)MEM  (4)FORMAT</w:t>
            </w:r>
            <w:r>
              <w:rPr/>
              <w:t>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為了防止病毒入侵，我們採用檢查程式的方法，先檢查磁碟及主記憶中有沒有被病毒感染，以下那個程式是作為上述用途的？</w:t>
            </w: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DOSKEY  (2)FORMAT  (3)SCAN.EXE</w:t>
            </w:r>
            <w:r>
              <w:rPr/>
              <w:t>或</w:t>
            </w:r>
            <w:r>
              <w:rPr/>
              <w:t>MSAV  (4)MEM.EXE</w:t>
            </w:r>
            <w:r>
              <w:rPr/>
              <w:t>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下那個程式無法偵測病毒的存在？</w:t>
            </w: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MEM.EXE  (2)SCAN.EXE  (3)CHKDSK.EXE  (4)MSAV.EXE</w:t>
            </w:r>
            <w:r>
              <w:rPr/>
              <w:t>或</w:t>
            </w:r>
            <w:r>
              <w:rPr/>
              <w:t>VSAFE.COM</w:t>
            </w:r>
            <w:r>
              <w:rPr/>
              <w:t>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欲從已損壞磁區的磁碟上拯救檔案時，可使用</w:t>
            </w:r>
            <w:r>
              <w:rPr/>
              <w:t>DOS</w:t>
            </w:r>
            <w:r>
              <w:rPr/>
              <w:t>那一個指令比較有用？</w:t>
            </w: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RECOVER  (2)UNFORMAT  (3)CHKDSK  (4)UNDELETE</w:t>
            </w:r>
            <w:r>
              <w:rPr/>
              <w:t>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於對已中毒磁片格式化之操作方法為</w:t>
            </w:r>
            <w:r>
              <w:rPr>
                <w:rFonts w:eastAsia="Times New Roman"/>
              </w:rPr>
              <w:t xml:space="preserve">  </w:t>
            </w:r>
            <w:r>
              <w:rPr/>
              <w:t>(1)FROMAT/Q  (2)FORMAT/U  (3)FORMAT/S  (4)FORMAT</w:t>
            </w:r>
            <w:r>
              <w:rPr/>
              <w:t>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列那一個敘述不能預防硬碟中的資料被流失或毀損？</w:t>
            </w: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用</w:t>
            </w:r>
            <w:r>
              <w:rPr/>
              <w:t>NORTON UTILITY</w:t>
            </w:r>
            <w:r>
              <w:rPr/>
              <w:t>中的</w:t>
            </w:r>
            <w:r>
              <w:rPr/>
              <w:t>NDD</w:t>
            </w:r>
            <w:r>
              <w:rPr/>
              <w:t>指令定期維護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用</w:t>
            </w:r>
            <w:r>
              <w:rPr/>
              <w:t>DOS</w:t>
            </w:r>
            <w:r>
              <w:rPr/>
              <w:t>中的</w:t>
            </w:r>
            <w:r>
              <w:rPr/>
              <w:t>CHKDSK</w:t>
            </w:r>
            <w:r>
              <w:rPr/>
              <w:t>指令定期檢查</w:t>
            </w: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/>
              <w:t>用</w:t>
            </w:r>
            <w:r>
              <w:rPr/>
              <w:t>PCTOOLS</w:t>
            </w:r>
            <w:r>
              <w:rPr/>
              <w:t>中的</w:t>
            </w:r>
            <w:r>
              <w:rPr/>
              <w:t>DISKFIX</w:t>
            </w:r>
            <w:r>
              <w:rPr/>
              <w:t>指令定期檢查</w:t>
            </w:r>
            <w:r>
              <w:rPr>
                <w:rFonts w:eastAsia="Times New Roman"/>
              </w:rPr>
              <w:t xml:space="preserve">  </w:t>
            </w:r>
            <w:r>
              <w:rPr/>
              <w:t>(4)</w:t>
            </w:r>
            <w:r>
              <w:rPr/>
              <w:t>用</w:t>
            </w:r>
            <w:r>
              <w:rPr/>
              <w:t>DOS</w:t>
            </w:r>
            <w:r>
              <w:rPr/>
              <w:t>中的</w:t>
            </w:r>
            <w:r>
              <w:rPr/>
              <w:t>FOMAT</w:t>
            </w:r>
            <w:r>
              <w:rPr/>
              <w:t>指令定期格式硬碟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列那個</w:t>
            </w:r>
            <w:r>
              <w:rPr/>
              <w:t>DOS</w:t>
            </w:r>
            <w:r>
              <w:rPr/>
              <w:t>命令用來持續監視你的電腦，若有病毒則顯示警告？</w:t>
            </w: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RESTORE  (2)BACKUP  (3)VSAFE  (4)MKDIR</w:t>
            </w:r>
            <w:r>
              <w:rPr/>
              <w:t>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覺得硬碟有問題，可用備份磁片開機執行</w:t>
            </w:r>
            <w:r>
              <w:rPr/>
              <w:t>SYS C:</w:t>
            </w:r>
            <w:r>
              <w:rPr/>
              <w:t>後再拷貝那一個檔到硬碟？</w:t>
            </w: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Autoexec.bat  (2)Command.com  (3)IO.SYS  (4)Config.sys</w:t>
            </w:r>
            <w:r>
              <w:rPr/>
              <w:t>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列何者不是防毒軟體？</w:t>
            </w: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DEBUG  (2)ZLOCK  (3)VB  (4)PCCILLIN</w:t>
            </w:r>
            <w:r>
              <w:rPr/>
              <w:t>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為防止外來病侵入，在</w:t>
            </w:r>
            <w:r>
              <w:rPr/>
              <w:t>DOS</w:t>
            </w:r>
            <w:r>
              <w:rPr/>
              <w:t>指令中使用何者較宜？</w:t>
            </w: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MSAV  (2)VSAFE  (3)DELTREE   (4)FROAMT</w:t>
            </w:r>
            <w:r>
              <w:rPr/>
              <w:t>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</w:t>
            </w:r>
            <w:r>
              <w:rPr/>
              <w:t>指令</w:t>
            </w:r>
            <w:r>
              <w:rPr/>
              <w:t>VSAFE</w:t>
            </w:r>
            <w:r>
              <w:rPr/>
              <w:t>在何種執行下較為效？</w:t>
            </w: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AUTOEXEC.BAT  (2)DOS</w:t>
            </w:r>
            <w:r>
              <w:rPr/>
              <w:t>下目錄中</w:t>
            </w: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/>
              <w:t>CONFIG.SYS  (4)</w:t>
            </w:r>
            <w:r>
              <w:rPr/>
              <w:t>自立</w:t>
            </w:r>
            <w:r>
              <w:rPr/>
              <w:t>VSAFE.COM</w:t>
            </w:r>
            <w:r>
              <w:rPr/>
              <w:t>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列哪一個軟體無法偵測出病毒之存在</w:t>
            </w:r>
            <w:r>
              <w:rPr>
                <w:rFonts w:eastAsia="Times New Roman"/>
              </w:rPr>
              <w:t xml:space="preserve">  </w:t>
            </w:r>
            <w:r>
              <w:rPr/>
              <w:t>(1)MEM.EXE  (2)SCAN.COM  (3)DEBUG.COM  (4)CHKDSK.EXE</w:t>
            </w:r>
            <w:r>
              <w:rPr/>
              <w:t>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列的電腦病毒預防的觀念何者正確？</w:t>
            </w: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為了資源共享，應該讓大家一起來使用電腦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只要有了獵毒程式，就可以高枕無憂，不怕中毒</w:t>
            </w: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/>
              <w:t>電腦病毒只會破壞軟體，不會破硬體</w:t>
            </w:r>
            <w:r>
              <w:rPr>
                <w:rFonts w:eastAsia="Times New Roman"/>
              </w:rPr>
              <w:t xml:space="preserve">  </w:t>
            </w:r>
            <w:r>
              <w:rPr/>
              <w:t>(4)</w:t>
            </w:r>
            <w:r>
              <w:rPr/>
              <w:t>電腦病毒不但會破壞軟體，也會破壞硬體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於電腦病毒，下列敘述何者有誤？</w:t>
            </w: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電腦病毒可以透過空氣來傳播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電腦病毒為一種可直接或間接執行的檔案</w:t>
            </w: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/>
              <w:t>電腦病毒為一種沒有檔名的秘密程式</w:t>
            </w:r>
            <w:r>
              <w:rPr>
                <w:rFonts w:eastAsia="Times New Roman"/>
              </w:rPr>
              <w:t xml:space="preserve">  </w:t>
            </w:r>
            <w:r>
              <w:rPr/>
              <w:t>(4)</w:t>
            </w:r>
            <w:r>
              <w:rPr/>
              <w:t>避免使用來路不明的磁片，以減少電腦病毒感染的機會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於電腦病毒的敘述，何者為非？</w:t>
            </w: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電腦病毒是一種程式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電腦病毒可依附在正常程式間隨著擴散出去</w:t>
            </w: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/>
              <w:t>電腦病毒是一種病菌</w:t>
            </w:r>
            <w:r>
              <w:rPr>
                <w:rFonts w:eastAsia="Times New Roman"/>
              </w:rPr>
              <w:t xml:space="preserve">  </w:t>
            </w:r>
            <w:r>
              <w:rPr/>
              <w:t>(4)</w:t>
            </w:r>
            <w:r>
              <w:rPr/>
              <w:t>電腦病毒可不斷複製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列何者不是電腦病毒的特性？</w:t>
            </w: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病毒會寄正在正常程式中，俟機將自己複製並感染給其七正常程式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當病毒感染正常程式，並不一定會立即發作，有時須條件成立時，才會發病</w:t>
            </w: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/>
              <w:t>有些病毒發作時會降低</w:t>
            </w:r>
            <w:r>
              <w:rPr/>
              <w:t>CPU</w:t>
            </w:r>
            <w:r>
              <w:rPr/>
              <w:t>的執行速度</w:t>
            </w:r>
            <w:r>
              <w:rPr>
                <w:rFonts w:eastAsia="Times New Roman"/>
              </w:rPr>
              <w:t xml:space="preserve">  </w:t>
            </w:r>
            <w:r>
              <w:rPr/>
              <w:t>(4)</w:t>
            </w:r>
            <w:r>
              <w:rPr/>
              <w:t>病毒一定發病且病發後就一定無法解毒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者對電腦病毒的描述是錯誤的？</w:t>
            </w: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它會使程式不能執行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病毒感染電腦後會立刻發作</w:t>
            </w: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/>
              <w:t>它具有自我複製的能力</w:t>
            </w:r>
            <w:r>
              <w:rPr>
                <w:rFonts w:eastAsia="Times New Roman"/>
              </w:rPr>
              <w:t xml:space="preserve">  </w:t>
            </w:r>
            <w:r>
              <w:rPr/>
              <w:t>(4)</w:t>
            </w:r>
            <w:r>
              <w:rPr/>
              <w:t>它會破壞硬碟的資料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病毒通常不具下列那一項特性？</w:t>
            </w: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寄居性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繁殖性</w:t>
            </w: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/>
              <w:t>傳染性</w:t>
            </w:r>
            <w:r>
              <w:rPr>
                <w:rFonts w:eastAsia="Times New Roman"/>
              </w:rPr>
              <w:t xml:space="preserve">  </w:t>
            </w:r>
            <w:r>
              <w:rPr/>
              <w:t>(4)</w:t>
            </w:r>
            <w:r>
              <w:rPr/>
              <w:t>抵抗性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列何者不是電腦病毒的特性？</w:t>
            </w: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駐留在主記憶體中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具特殊的隱秘攻擊技術</w:t>
            </w: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/>
              <w:t>關機或重開機後會自動消失</w:t>
            </w:r>
            <w:r>
              <w:rPr>
                <w:rFonts w:eastAsia="Times New Roman"/>
              </w:rPr>
              <w:t xml:space="preserve">  </w:t>
            </w:r>
            <w:r>
              <w:rPr/>
              <w:t>(4)</w:t>
            </w:r>
            <w:r>
              <w:rPr/>
              <w:t>具自我拷貝的能力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列何者不是電腦病毒的特性？</w:t>
            </w: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病毒一旦病發就一定無法解毒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病毒會寄生在正常程式中，伺服器自己複製並感其它正常程式。</w:t>
            </w:r>
            <w:r>
              <w:rPr>
                <w:rFonts w:eastAsia="Times New Roman"/>
              </w:rPr>
              <w:t xml:space="preserve"> </w:t>
            </w:r>
            <w:r>
              <w:rPr/>
              <w:t>(3)</w:t>
            </w:r>
            <w:r>
              <w:rPr/>
              <w:t>當發病感染正常程式中，並不一定會立即發作，有時須條件成立時，才會發病。</w:t>
            </w:r>
            <w:r>
              <w:rPr/>
              <w:t>(4)</w:t>
            </w:r>
            <w:r>
              <w:rPr/>
              <w:t>有些病毒發作時降低</w:t>
            </w:r>
            <w:r>
              <w:rPr/>
              <w:t>CPU</w:t>
            </w:r>
            <w:r>
              <w:rPr/>
              <w:t>的執行速度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列有關電腦病毒的說何者有誤？</w:t>
            </w: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開機型病毒，開機後，即有病毒侵入記憶體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中毒的檔案，由於病毒程式的寄居，檔案通常會變大。</w:t>
            </w: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/>
              <w:t>主記憶體無毒，此時</w:t>
            </w:r>
            <w:r>
              <w:rPr/>
              <w:t>COPY</w:t>
            </w:r>
            <w:r>
              <w:rPr/>
              <w:t>有毒的檔案到磁片，將使磁片中毒。</w:t>
            </w:r>
            <w:r>
              <w:rPr>
                <w:rFonts w:eastAsia="Times New Roman"/>
              </w:rPr>
              <w:t xml:space="preserve">  </w:t>
            </w:r>
            <w:r>
              <w:rPr/>
              <w:t>(4)</w:t>
            </w:r>
            <w:r>
              <w:rPr/>
              <w:t>檔案型病毒，將隨著檔案的執行，載入記憶體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列對電腦病毒的敘述，何者不正確？</w:t>
            </w: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病毒可概分為開機型及檔案型兩大類。</w:t>
            </w:r>
            <w:r>
              <w:rPr/>
              <w:t>(2)</w:t>
            </w:r>
            <w:r>
              <w:rPr/>
              <w:t>病毒感染一般分為侵入、潛伏、發病及傳佈四階段。</w:t>
            </w: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/>
              <w:t>病毒防治之最佳策略為不使用及</w:t>
            </w:r>
            <w:r>
              <w:rPr/>
              <w:t>COPY</w:t>
            </w:r>
            <w:r>
              <w:rPr/>
              <w:t>來路不明之磁片。</w:t>
            </w:r>
            <w:r>
              <w:rPr>
                <w:rFonts w:eastAsia="Times New Roman"/>
              </w:rPr>
              <w:t xml:space="preserve">  </w:t>
            </w:r>
            <w:r>
              <w:rPr/>
              <w:t>(4)</w:t>
            </w:r>
            <w:r>
              <w:rPr/>
              <w:t>以正常的硬碟關機，再讀取一被關機型病毒感染的軟碟片中之資料檔，亦會被感染病毒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下何者正確？</w:t>
            </w: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有了掃毒軟體就百毒不侵。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磁片借人在不同機器使用，還回來後先掃毒再使用。</w:t>
            </w: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/>
              <w:t>電腦病毒發作後，螢幕便壞掉了。</w:t>
            </w:r>
            <w:r>
              <w:rPr>
                <w:rFonts w:eastAsia="Times New Roman"/>
              </w:rPr>
              <w:t xml:space="preserve">  </w:t>
            </w:r>
            <w:r>
              <w:rPr/>
              <w:t>(4)</w:t>
            </w:r>
            <w:r>
              <w:rPr/>
              <w:t>電腦病毒可經由飛沫或接觸傳染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下何者不正確？</w:t>
            </w: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用</w:t>
            </w:r>
            <w:r>
              <w:rPr/>
              <w:t>ATTRIB+H</w:t>
            </w:r>
            <w:r>
              <w:rPr/>
              <w:t xml:space="preserve">  </w:t>
            </w:r>
            <w:r>
              <w:rPr/>
              <w:t>檔名</w:t>
            </w:r>
            <w:r>
              <w:rPr/>
              <w:t>[</w:t>
            </w:r>
            <w:r>
              <w:rPr/>
              <w:t>ENTER]</w:t>
            </w:r>
            <w:r>
              <w:rPr/>
              <w:t>所隱藏的檔案，他人若知道檔名，還是可看到其內容。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/>
              <w:t>用</w:t>
            </w:r>
            <w:r>
              <w:rPr/>
              <w:t>DEL</w:t>
            </w:r>
            <w:r>
              <w:rPr/>
              <w:t>命令將硬碟內的某個重要檔案刪除，別人就一定無法看到其內容。</w:t>
            </w: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/>
              <w:t>資料內容不希望他人看到，可用能設定密碼存檔的軟體。</w:t>
            </w:r>
            <w:r>
              <w:rPr>
                <w:rFonts w:eastAsia="Times New Roman"/>
              </w:rPr>
              <w:t xml:space="preserve">  </w:t>
            </w:r>
            <w:r>
              <w:rPr/>
              <w:t>(4)</w:t>
            </w:r>
            <w:r>
              <w:rPr/>
              <w:t>唯讀</w:t>
            </w:r>
            <w:r>
              <w:rPr/>
              <w:t>(</w:t>
            </w:r>
            <w:r>
              <w:rPr/>
              <w:t>READ-ONLY)</w:t>
            </w:r>
            <w:r>
              <w:rPr/>
              <w:t>檔案複製一份後，複製出去的那一份不具唯讀的檔案屬性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列情況當中，那一種情況最有可能是電腦系統遭到電腦病毒</w:t>
            </w:r>
            <w:r>
              <w:rPr/>
              <w:t>(</w:t>
            </w:r>
            <w:r>
              <w:rPr/>
              <w:t>Computer Virus)</w:t>
            </w:r>
            <w:r>
              <w:rPr/>
              <w:t>的侵害？</w:t>
            </w: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  <w:r>
              <w:rPr/>
              <w:t>開機時，發生快捷記憶體檢查錯誤</w:t>
            </w:r>
            <w:r>
              <w:rPr/>
              <w:t>(</w:t>
            </w:r>
            <w:r>
              <w:rPr/>
              <w:t>Cache Error)</w:t>
            </w:r>
            <w:r>
              <w:rPr/>
              <w:t xml:space="preserve">  (2)</w:t>
            </w:r>
            <w:r>
              <w:rPr/>
              <w:t>開機時，發生同位元檢查錯誤</w:t>
            </w:r>
            <w:r>
              <w:rPr/>
              <w:t>(Parity Check Error)</w:t>
            </w:r>
            <w:r>
              <w:rPr/>
              <w:t>的現象</w:t>
            </w: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/>
              <w:t>開機後，發生電腦執行速度變慢的現象</w:t>
            </w:r>
            <w:r>
              <w:rPr>
                <w:rFonts w:eastAsia="Times New Roman"/>
              </w:rPr>
              <w:t xml:space="preserve">  </w:t>
            </w:r>
            <w:r>
              <w:rPr/>
              <w:t>(4)</w:t>
            </w:r>
            <w:r>
              <w:rPr/>
              <w:t>開機後，兩個軟式磁碟機的所在位置對調，即原來的</w:t>
            </w:r>
            <w:r>
              <w:rPr/>
              <w:t>A</w:t>
            </w:r>
            <w:r>
              <w:rPr/>
              <w:t>磁碟機變成</w:t>
            </w:r>
            <w:r>
              <w:rPr/>
              <w:t>B</w:t>
            </w:r>
            <w:r>
              <w:rPr/>
              <w:t>磁碟機，而原來的</w:t>
            </w:r>
            <w:r>
              <w:rPr/>
              <w:t>B</w:t>
            </w:r>
            <w:r>
              <w:rPr/>
              <w:t>磁碟機變成</w:t>
            </w:r>
            <w:r>
              <w:rPr/>
              <w:t>A</w:t>
            </w:r>
            <w:r>
              <w:rPr/>
              <w:t>磁碟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4570" w:h="2063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</w:t>
    </w:r>
    <w:r>
      <w:rPr>
        <w:b/>
        <w:bCs/>
      </w:rPr>
      <w:t>第六篇資訊安全與電腦病毒</w:t>
    </w:r>
    <w:r>
      <w:rPr>
        <w:b/>
        <w:bCs/>
      </w:rPr>
      <w:t>,</w:t>
    </w:r>
    <w:r>
      <w:rPr/>
      <w:t xml:space="preserve"> </w:t>
    </w:r>
    <w:r>
      <w:rPr/>
      <w:t>第</w:t>
    </w:r>
    <w:r>
      <w:rPr/>
      <w:t>2</w:t>
    </w:r>
    <w:r>
      <w:rPr/>
      <w:t>章電腦病毒</w:t>
    </w:r>
    <w:r>
      <w:rPr/>
      <w:t xml:space="preserve">, </w:t>
    </w:r>
    <w:r>
      <w:rPr/>
      <w:t>選擇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7:04:00Z</dcterms:created>
  <dc:creator>A</dc:creator>
  <dc:description/>
  <dc:language>en-US</dc:language>
  <cp:lastModifiedBy>謝碧玉</cp:lastModifiedBy>
  <dcterms:modified xsi:type="dcterms:W3CDTF">2002-07-08T17:04:00Z</dcterms:modified>
  <cp:revision>2</cp:revision>
  <dc:subject/>
  <dc:title>Ï</dc:title>
</cp:coreProperties>
</file>