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13"/>
        <w:gridCol w:w="113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傳輸媒體、網路接頭及連接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絞線、同軸電纜、光纖、微波都是常用的通訊線路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  <w:r>
              <w:rPr/>
              <w:t>規格有</w:t>
            </w:r>
            <w:r>
              <w:rPr/>
              <w:t>3</w:t>
            </w:r>
            <w:r>
              <w:rPr/>
              <w:t>種：粗型</w:t>
            </w:r>
            <w:r>
              <w:rPr/>
              <w:t>10Base 5</w:t>
            </w:r>
            <w:r>
              <w:rPr/>
              <w:t>，細型</w:t>
            </w:r>
            <w:r>
              <w:rPr/>
              <w:t>10Base 2</w:t>
            </w:r>
            <w:r>
              <w:rPr/>
              <w:t>及一般常用的雙絞線</w:t>
            </w:r>
            <w:r>
              <w:rPr/>
              <w:t>10Base T</w:t>
            </w:r>
            <w:r>
              <w:rPr/>
              <w:t>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線較光纖有更佳的傳輸介質保密性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傳輸媒體中，使用雙絞線</w:t>
            </w:r>
            <w:r>
              <w:rPr/>
              <w:t>(Twisted Pair)</w:t>
            </w:r>
            <w:r>
              <w:rPr/>
              <w:t>最主要優點在於適合長矩離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纖之傳輸速度比同軸電纜快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纖是現行通信纜線中傳輸頻寬最大的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Category 5</w:t>
            </w:r>
            <w:r>
              <w:rPr/>
              <w:t>的</w:t>
            </w:r>
            <w:r>
              <w:rPr/>
              <w:t>UTP</w:t>
            </w:r>
            <w:r>
              <w:rPr/>
              <w:t>纜線，可用於</w:t>
            </w:r>
            <w:r>
              <w:rPr/>
              <w:t>100Mbps</w:t>
            </w:r>
            <w:r>
              <w:rPr/>
              <w:t>的乙太網路傳輸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進行</w:t>
            </w:r>
            <w:r>
              <w:rPr/>
              <w:t>RG-85</w:t>
            </w:r>
            <w:r>
              <w:rPr/>
              <w:t>網路查線時一般均採用二分法，正常測量阻值應為</w:t>
            </w:r>
            <w:r>
              <w:rPr/>
              <w:t>25</w:t>
            </w:r>
            <w:r>
              <w:rPr/>
              <w:t>歐姆，如發現阻抗為</w:t>
            </w:r>
            <w:r>
              <w:rPr/>
              <w:t>50</w:t>
            </w:r>
            <w:r>
              <w:rPr/>
              <w:t>歐姆則可能某一終端電阻器未安裝或單邊迴路斷線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3</w:t>
            </w:r>
            <w:r>
              <w:rPr/>
              <w:t>網路之網路介面卡</w:t>
            </w:r>
            <w:r>
              <w:rPr/>
              <w:t>(Network Interface Card)</w:t>
            </w:r>
            <w:r>
              <w:rPr/>
              <w:t>具有兩種接頭；其中</w:t>
            </w:r>
            <w:r>
              <w:rPr/>
              <w:t>BNC</w:t>
            </w:r>
            <w:r>
              <w:rPr/>
              <w:t>接頭是用來連接粗型</w:t>
            </w:r>
            <w:r>
              <w:rPr/>
              <w:t>BNC</w:t>
            </w:r>
            <w:r>
              <w:rPr/>
              <w:t>電纜，而</w:t>
            </w:r>
            <w:r>
              <w:rPr/>
              <w:t>DB-15</w:t>
            </w:r>
            <w:r>
              <w:rPr/>
              <w:t>則用來連接收發器和細電纜，施工時要小心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Ethernet</w:t>
            </w:r>
            <w:r>
              <w:rPr/>
              <w:t>網路中，若有某一節點</w:t>
            </w:r>
            <w:r>
              <w:rPr/>
              <w:t>(Node)</w:t>
            </w:r>
            <w:r>
              <w:rPr/>
              <w:t>不斷傳送垃圾資料，亦即成為</w:t>
            </w:r>
            <w:r>
              <w:rPr/>
              <w:t>Jobbering Node</w:t>
            </w:r>
            <w:r>
              <w:rPr/>
              <w:t>，此時最快的處理方法是，隔離此一節點，否則將導致整個網路的故障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通訊傳輸的方式而言，</w:t>
            </w:r>
            <w:r>
              <w:rPr/>
              <w:t>IEEE 802.3 Ethernet</w:t>
            </w:r>
            <w:r>
              <w:rPr/>
              <w:t>現階段網路通訊事實上僅是半雙工</w:t>
            </w:r>
            <w:r>
              <w:rPr/>
              <w:t>(Half-duplex)</w:t>
            </w:r>
            <w:r>
              <w:rPr/>
              <w:t>傳輸，它的通訊規則是既可傳送也可接收，但是不可同步進行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雙絞線連接</w:t>
            </w:r>
            <w:r>
              <w:rPr/>
              <w:t>Ethernet</w:t>
            </w:r>
            <w:r>
              <w:rPr/>
              <w:t>網路時可用</w:t>
            </w:r>
            <w:r>
              <w:rPr/>
              <w:t>HUB</w:t>
            </w:r>
            <w:r>
              <w:rPr/>
              <w:t>設備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換器</w:t>
            </w:r>
            <w:r>
              <w:rPr/>
              <w:t>(Transceiver)</w:t>
            </w:r>
            <w:r>
              <w:rPr/>
              <w:t>主要是做</w:t>
            </w:r>
            <w:r>
              <w:rPr/>
              <w:t>10 BASE 2</w:t>
            </w:r>
            <w:r>
              <w:rPr/>
              <w:t>，</w:t>
            </w:r>
            <w:r>
              <w:rPr/>
              <w:t>10 BASE 10</w:t>
            </w:r>
            <w:r>
              <w:rPr/>
              <w:t>，</w:t>
            </w:r>
            <w:r>
              <w:rPr/>
              <w:t>10 BASE T</w:t>
            </w:r>
            <w:r>
              <w:rPr/>
              <w:t>架構間的介面轉換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器通道</w:t>
            </w:r>
            <w:r>
              <w:rPr/>
              <w:t>(Seletor Channel)</w:t>
            </w:r>
            <w:r>
              <w:rPr/>
              <w:t>主要在連接多部高速的週邊設備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與週邊的連接主要是透過介面卡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增加電腦功能或擴充週邊設備時，應利用具有該類功能的界面卡插入擴充槽中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與台中各有一個</w:t>
            </w:r>
            <w:r>
              <w:rPr/>
              <w:t>Ethernet</w:t>
            </w:r>
            <w:r>
              <w:rPr/>
              <w:t>網路，若要連接這二個網路，除</w:t>
            </w:r>
            <w:r>
              <w:rPr/>
              <w:t>Modem</w:t>
            </w:r>
            <w:r>
              <w:rPr/>
              <w:t>外，尚需要多工器</w:t>
            </w:r>
            <w:r>
              <w:rPr/>
              <w:t>(Multiplexer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各種區域網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Base-2</w:t>
            </w:r>
            <w:r>
              <w:rPr/>
              <w:t>之頻寬為</w:t>
            </w:r>
            <w:r>
              <w:rPr/>
              <w:t>10MB/S</w:t>
            </w:r>
            <w:r>
              <w:rPr/>
              <w:t>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 Ring</w:t>
            </w:r>
            <w:r>
              <w:rPr/>
              <w:t>網路，若使用</w:t>
            </w:r>
            <w:r>
              <w:rPr/>
              <w:t>UTP(Undhielded Twisted Pair)</w:t>
            </w:r>
            <w:r>
              <w:rPr/>
              <w:t>線材，則會使用</w:t>
            </w:r>
            <w:r>
              <w:rPr/>
              <w:t>RJ-45</w:t>
            </w:r>
            <w:r>
              <w:rPr/>
              <w:t>接頭的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腳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 Base T</w:t>
            </w:r>
            <w:r>
              <w:rPr/>
              <w:t>網路，若環境中有雜訊干擾無法避免，則應使用</w:t>
            </w:r>
            <w:r>
              <w:rPr/>
              <w:t>STP(Shielded Twisted Pair)</w:t>
            </w:r>
            <w:r>
              <w:rPr/>
              <w:t>線材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</w:t>
            </w:r>
            <w:r>
              <w:rPr/>
              <w:t>(Ethernet)</w:t>
            </w:r>
            <w:r>
              <w:rPr/>
              <w:t>傳輸媒介之一為</w:t>
            </w:r>
            <w:r>
              <w:rPr/>
              <w:t>10Base T</w:t>
            </w:r>
            <w:r>
              <w:rPr/>
              <w:t>，最後一字母</w:t>
            </w:r>
            <w:r>
              <w:rPr/>
              <w:t>T</w:t>
            </w:r>
            <w:r>
              <w:rPr/>
              <w:t>代表</w:t>
            </w:r>
            <w:r>
              <w:rPr/>
              <w:t>Twisted-Pair</w:t>
            </w:r>
            <w:r>
              <w:rPr/>
              <w:t>，表示傳輸媒體為雙絞線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中，使用</w:t>
            </w:r>
            <w:r>
              <w:rPr/>
              <w:t>10 BASE-T</w:t>
            </w:r>
            <w:r>
              <w:rPr/>
              <w:t>規格的纜線時必須採用</w:t>
            </w:r>
            <w:r>
              <w:rPr/>
              <w:t>BNC</w:t>
            </w:r>
            <w:r>
              <w:rPr/>
              <w:t>接頭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太網路中，使用</w:t>
            </w:r>
            <w:r>
              <w:rPr/>
              <w:t>RG-58</w:t>
            </w:r>
            <w:r>
              <w:rPr/>
              <w:t>纜線時必須採用</w:t>
            </w:r>
            <w:r>
              <w:rPr/>
              <w:t>RJ-45</w:t>
            </w:r>
            <w:r>
              <w:rPr/>
              <w:t>接頭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</w:t>
            </w:r>
            <w:r>
              <w:rPr/>
              <w:t>ISO</w:t>
            </w:r>
            <w:r>
              <w:rPr/>
              <w:t>及</w:t>
            </w:r>
            <w:r>
              <w:rPr/>
              <w:t>EIA</w:t>
            </w:r>
            <w:r>
              <w:rPr/>
              <w:t>標準，</w:t>
            </w:r>
            <w:r>
              <w:rPr/>
              <w:t>RJ-45</w:t>
            </w:r>
            <w:r>
              <w:rPr/>
              <w:t>接頭共有</w:t>
            </w:r>
            <w:r>
              <w:rPr/>
              <w:t>4</w:t>
            </w:r>
            <w:r>
              <w:rPr/>
              <w:t>對，接腳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，及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各為一對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0BASE T</w:t>
            </w:r>
            <w:r>
              <w:rPr/>
              <w:t>架構中從</w:t>
            </w:r>
            <w:r>
              <w:rPr/>
              <w:t>HUB</w:t>
            </w:r>
            <w:r>
              <w:rPr/>
              <w:t>到工作站最大傳送距離是</w:t>
            </w:r>
            <w:r>
              <w:rPr/>
              <w:t>1000</w:t>
            </w:r>
            <w:r>
              <w:rPr/>
              <w:t>公尺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  <w:r>
              <w:rPr/>
              <w:t>10BASE 2</w:t>
            </w:r>
            <w:r>
              <w:rPr/>
              <w:t>的架構是採用</w:t>
            </w:r>
            <w:r>
              <w:rPr/>
              <w:t>BNC</w:t>
            </w:r>
            <w:r>
              <w:rPr/>
              <w:t>接頭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</w:t>
            </w:r>
            <w:r>
              <w:rPr/>
              <w:t>規格有</w:t>
            </w:r>
            <w:r>
              <w:rPr/>
              <w:t>3</w:t>
            </w:r>
            <w:r>
              <w:rPr/>
              <w:t>種：粗型</w:t>
            </w:r>
            <w:r>
              <w:rPr/>
              <w:t>10Base 5</w:t>
            </w:r>
            <w:r>
              <w:rPr/>
              <w:t>，細型</w:t>
            </w:r>
            <w:r>
              <w:rPr/>
              <w:t>10Base 2</w:t>
            </w:r>
            <w:r>
              <w:rPr/>
              <w:t>及一般常用的雙絞線</w:t>
            </w:r>
            <w:r>
              <w:rPr/>
              <w:t>10Base T</w:t>
            </w:r>
            <w:r>
              <w:rPr/>
              <w:t>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換器</w:t>
            </w:r>
            <w:r>
              <w:rPr/>
              <w:t>(Transceiver)</w:t>
            </w:r>
            <w:r>
              <w:rPr/>
              <w:t>主要是做</w:t>
            </w:r>
            <w:r>
              <w:rPr/>
              <w:t>10 BASE 2</w:t>
            </w:r>
            <w:r>
              <w:rPr/>
              <w:t>，</w:t>
            </w:r>
            <w:r>
              <w:rPr/>
              <w:t>10 BASE 10</w:t>
            </w:r>
            <w:r>
              <w:rPr/>
              <w:t>，</w:t>
            </w:r>
            <w:r>
              <w:rPr/>
              <w:t>10 BASE T</w:t>
            </w:r>
            <w:r>
              <w:rPr/>
              <w:t>架構間的介構面轉換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卡的</w:t>
            </w:r>
            <w:r>
              <w:rPr/>
              <w:t>BNC</w:t>
            </w:r>
            <w:r>
              <w:rPr/>
              <w:t>接頭所適合連接的線材是同軸電纜線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rnet 10 Base 2</w:t>
            </w:r>
            <w:r>
              <w:rPr/>
              <w:t>網路，電纜線施工時最短節點</w:t>
            </w:r>
            <w:r>
              <w:rPr/>
              <w:t>(Node)</w:t>
            </w:r>
            <w:r>
              <w:rPr/>
              <w:t>的距離長度為</w:t>
            </w:r>
            <w:r>
              <w:rPr/>
              <w:t>0.5</w:t>
            </w:r>
            <w:r>
              <w:rPr/>
              <w:t>公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-11</w:t>
            </w:r>
            <w:r>
              <w:rPr/>
              <w:t>同軸電纜，使用於</w:t>
            </w:r>
            <w:r>
              <w:rPr/>
              <w:t>10 BASE-5</w:t>
            </w:r>
            <w:r>
              <w:rPr/>
              <w:t>的乙太網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五篇電腦通訊與網路</w:t>
    </w:r>
    <w:r>
      <w:rPr>
        <w:b/>
        <w:bCs/>
      </w:rPr>
      <w:t>,</w:t>
    </w:r>
    <w:r>
      <w:rPr/>
      <w:t xml:space="preserve"> </w:t>
    </w:r>
    <w:r>
      <w:rPr/>
      <w:t>第</w:t>
    </w:r>
    <w:r>
      <w:rPr/>
      <w:t>2</w:t>
    </w:r>
    <w:r>
      <w:rPr/>
      <w:t>章區域網路</w:t>
    </w:r>
    <w:r>
      <w:rPr/>
      <w:t>,</w:t>
    </w:r>
    <w:r>
      <w:rPr/>
      <w:t>是非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0:00Z</dcterms:created>
  <dc:creator>A</dc:creator>
  <dc:description/>
  <dc:language>en-US</dc:language>
  <cp:lastModifiedBy>謝碧玉</cp:lastModifiedBy>
  <dcterms:modified xsi:type="dcterms:W3CDTF">2002-07-08T14:40:00Z</dcterms:modified>
  <cp:revision>2</cp:revision>
  <dc:subject/>
  <dc:title>○</dc:title>
</cp:coreProperties>
</file>