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3"/>
        <w:gridCol w:w="501"/>
        <w:gridCol w:w="12"/>
        <w:gridCol w:w="11303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傳輸媒體、網路接頭及連接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屬於非引導型</w:t>
            </w:r>
            <w:r>
              <w:rPr/>
              <w:t>(</w:t>
            </w:r>
            <w:r>
              <w:rPr/>
              <w:t>無實體引導</w:t>
            </w:r>
            <w:r>
              <w:rPr/>
              <w:t>)</w:t>
            </w:r>
            <w:r>
              <w:rPr/>
              <w:t>之傳輸媒體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微波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雙絞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同軸電纜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光纖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遞可用下列那一種媒介來傳遞資料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同軸電纜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光纖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微波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以上皆對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一種通訊線路是在空中依直線傳送資料，每隔約</w:t>
            </w:r>
            <w:r>
              <w:rPr/>
              <w:t>30</w:t>
            </w:r>
            <w:r>
              <w:rPr/>
              <w:t>哩便需架設一中繼站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同軸電纜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光纖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微波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雙絞線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電腦通訊傳輸媒體的傳輸速度以何種介質最快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雙絞線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光纖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話線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同軸電纜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傳輸近距離週邊裝置</w:t>
            </w:r>
            <w:r>
              <w:rPr/>
              <w:t>(</w:t>
            </w:r>
            <w:r>
              <w:rPr/>
              <w:t>例如印表機</w:t>
            </w:r>
            <w:r>
              <w:rPr/>
              <w:t>)</w:t>
            </w:r>
            <w:r>
              <w:rPr/>
              <w:t>信號是用下列那一種方式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並列式傳輸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序列式傳輸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光纖傳輸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話機傳輸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數據通訊</w:t>
            </w:r>
            <w:r>
              <w:rPr/>
              <w:t>(Data Communication)</w:t>
            </w:r>
            <w:r>
              <w:rPr/>
              <w:t>之傳輸媒體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同軸電纜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微波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數據機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光纖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屬於網路元件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滑鼠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數據機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橋接器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路由器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通訊和網路的廣泛使用，可分享網路上的資源，但需要有通訊傳輸秋統，下列何者目前不被使用在網路上傳輸信號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電力線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話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同軸電纜線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光纖纜線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  <w:r>
              <w:rPr/>
              <w:t>網路使用</w:t>
            </w:r>
            <w:r>
              <w:rPr/>
              <w:t>RG58</w:t>
            </w:r>
            <w:r>
              <w:rPr/>
              <w:t>線連接時電纜線的末端必須接上</w:t>
            </w:r>
            <w:r>
              <w:rPr>
                <w:rFonts w:eastAsia="Times New Roman"/>
              </w:rPr>
              <w:t xml:space="preserve">  </w:t>
            </w:r>
            <w:r>
              <w:rPr/>
              <w:t>(1)Terminator  (2)Hub  (3)Bridge  (4)MODEM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  <w:r>
              <w:rPr/>
              <w:t>PC</w:t>
            </w:r>
            <w:r>
              <w:rPr/>
              <w:t>使用的數據機</w:t>
            </w:r>
            <w:r>
              <w:rPr/>
              <w:t>(</w:t>
            </w:r>
            <w:r>
              <w:rPr/>
              <w:t>Modem)</w:t>
            </w:r>
            <w:r>
              <w:rPr/>
              <w:t>的電話線接頭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AUI  (2)BNC  (3)RJ-11  (4)RJ-45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的</w:t>
            </w:r>
            <w:r>
              <w:rPr/>
              <w:t>BNC</w:t>
            </w:r>
            <w:r>
              <w:rPr/>
              <w:t>接頭所適合連接的線材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單蕊信線號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話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同軸電纜線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源線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同軸電纜連接</w:t>
            </w:r>
            <w:r>
              <w:rPr/>
              <w:t>Ethernet</w:t>
            </w:r>
            <w:r>
              <w:rPr/>
              <w:t>網路時，</w:t>
            </w:r>
            <w:r>
              <w:rPr/>
              <w:t>T</w:t>
            </w:r>
            <w:r>
              <w:rPr/>
              <w:t>型接頭未接電纜的一端必須接上何物：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HPU  (2)RG-58  (3)Terminator  (4)BNC</w:t>
            </w:r>
            <w:r>
              <w:rPr/>
              <w:t>。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各種區域網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光纖為主要傳輸媒介的網路是那一種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Ethernet  (2)Token-Ring  (3)ARCNet  (4)FDDI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各種網路那一種的傳輸速度最慢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Ethernet  (2)FDDI  (3)Token-Ring  (4)ATM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屬於區域網路標準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Ethernet  (2)Token-Ring  (3)ARCnet  (4)Seednet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BASE 2</w:t>
            </w:r>
            <w:r>
              <w:rPr/>
              <w:t>其中</w:t>
            </w:r>
            <w:r>
              <w:rPr/>
              <w:t>10</w:t>
            </w:r>
            <w:r>
              <w:rPr/>
              <w:t>的意思是表示傳輸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10Kbps  (2)10Kbytes  (3)10Mbps  (4)10Mbytes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的</w:t>
            </w:r>
            <w:r>
              <w:rPr/>
              <w:t>BNC</w:t>
            </w:r>
            <w:r>
              <w:rPr/>
              <w:t>接頭所適合連接的線材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單蕊信線號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話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同軸電纜線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源線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 Base 2</w:t>
            </w:r>
            <w:r>
              <w:rPr/>
              <w:t>網路規格，傳輸速率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2.5</w:t>
            </w:r>
            <w:r>
              <w:rPr/>
              <w:t>Mbps  (2)5.0Mbps  (3)10Mbps  (4)20Mbps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10</w:t>
            </w:r>
            <w:r>
              <w:rPr/>
              <w:t xml:space="preserve"> BASE 2</w:t>
            </w:r>
            <w:r>
              <w:rPr/>
              <w:t>方式施工一個區段長度最長不可超過</w:t>
            </w:r>
            <w:r>
              <w:rPr>
                <w:rFonts w:eastAsia="Times New Roman"/>
              </w:rPr>
              <w:t xml:space="preserve">  </w:t>
            </w:r>
            <w:r>
              <w:rPr/>
              <w:t>(1)10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/>
              <w:t>(2)15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/>
              <w:t>(3)185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/>
              <w:t>(4)250</w:t>
            </w:r>
            <w:r>
              <w:rPr/>
              <w:t>公尺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 Base 2</w:t>
            </w:r>
            <w:r>
              <w:rPr/>
              <w:t>網路，電纜線施工時最短節點</w:t>
            </w:r>
            <w:r>
              <w:rPr/>
              <w:t>(</w:t>
            </w:r>
            <w:r>
              <w:rPr/>
              <w:t>Node)</w:t>
            </w:r>
            <w:r>
              <w:rPr/>
              <w:t>距離長度為多少公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0.1  (2)0.3  (3)0.5  (4)1.0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中，使用</w:t>
            </w:r>
            <w:r>
              <w:rPr/>
              <w:t>10</w:t>
            </w:r>
            <w:r>
              <w:rPr/>
              <w:t xml:space="preserve"> BASE</w:t>
            </w:r>
            <w:r>
              <w:rPr/>
              <w:t>-</w:t>
            </w:r>
            <w:r>
              <w:rPr/>
              <w:t>2</w:t>
            </w:r>
            <w:r>
              <w:rPr/>
              <w:t>規格的纜線時，它必須採用下列那一種標準接頭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AUI  (2)BNC  (3)RJ-11  (4)RJ-45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中，使用</w:t>
            </w:r>
            <w:r>
              <w:rPr/>
              <w:t>RG-58</w:t>
            </w:r>
            <w:r>
              <w:rPr/>
              <w:t>的纜線時，它必須採用下列那一種接頭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AUI  (2)BNC  (3)RJ-11  (4)RJ-45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如有</w:t>
            </w:r>
            <w:r>
              <w:rPr/>
              <w:t>BNC</w:t>
            </w:r>
            <w:r>
              <w:rPr/>
              <w:t>介面，則此網卡傳輸速率為多少</w:t>
            </w:r>
            <w:r>
              <w:rPr/>
              <w:t>Mhz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(1)10  (2)100  (3)1000  (4)10000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 Base 2</w:t>
            </w:r>
            <w:r>
              <w:rPr/>
              <w:t>每一終端電阻為多少歐姆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50  (2)75  (3)100  (4)250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中，使用於</w:t>
            </w:r>
            <w:r>
              <w:rPr/>
              <w:t>10 BASE 5</w:t>
            </w:r>
            <w:r>
              <w:rPr/>
              <w:t>纜線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G-5  (2)RG-11  (3)RG-54  (4)RG-58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BASE T</w:t>
            </w:r>
            <w:r>
              <w:rPr/>
              <w:t>架構是使用哪一種傳輸媒體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同軸電纜線</w:t>
            </w:r>
            <w:r>
              <w:rPr>
                <w:rFonts w:eastAsia="Times New Roman"/>
              </w:rPr>
              <w:t xml:space="preserve">  </w:t>
            </w:r>
            <w:r>
              <w:rPr/>
              <w:t>(2)2</w:t>
            </w:r>
            <w:r>
              <w:rPr/>
              <w:t>雙絞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光纖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紅外線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的</w:t>
            </w:r>
            <w:r>
              <w:rPr/>
              <w:t>10 BASE T</w:t>
            </w:r>
            <w:r>
              <w:rPr/>
              <w:t>架構是採用下列哪一種接頭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RJ-45</w:t>
            </w:r>
            <w:r>
              <w:rPr/>
              <w:t>接頭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T</w:t>
            </w:r>
            <w:r>
              <w:rPr/>
              <w:t>型接頭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AUI</w:t>
            </w:r>
            <w:r>
              <w:rPr/>
              <w:t>接頭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BNC</w:t>
            </w:r>
            <w:r>
              <w:rPr/>
              <w:t>接頭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ASE T</w:t>
            </w:r>
            <w:r>
              <w:rPr/>
              <w:t>之網路架構資料的傳送速率為下列何者？</w:t>
            </w:r>
            <w:r>
              <w:rPr>
                <w:rFonts w:eastAsia="Times New Roman"/>
              </w:rPr>
              <w:t xml:space="preserve">  </w:t>
            </w:r>
            <w:r>
              <w:rPr/>
              <w:t>( 1)</w:t>
            </w:r>
            <w:r>
              <w:rPr/>
              <w:t>1M BT  (2)10M BT  (3)10M BYTE  (4)100M BYTE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BASE T</w:t>
            </w:r>
            <w:r>
              <w:rPr/>
              <w:t>架構中</w:t>
            </w:r>
            <w:r>
              <w:rPr/>
              <w:t>HUB</w:t>
            </w:r>
            <w:r>
              <w:rPr/>
              <w:t>到工作站最遠傳送距離為多長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1)5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/>
              <w:t>(2)10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/>
              <w:t>(3)20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/>
              <w:t>(4)250</w:t>
            </w:r>
            <w:r>
              <w:rPr/>
              <w:t>公尺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中，使用</w:t>
            </w:r>
            <w:r>
              <w:rPr/>
              <w:t xml:space="preserve">10 </w:t>
            </w:r>
            <w:r>
              <w:rPr/>
              <w:t>BASE-T</w:t>
            </w:r>
            <w:r>
              <w:rPr/>
              <w:t>規格的纜線時，它必須採用下列那一種標準接頭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AUI  (2)BNC  (3)RJ-11  (4)RJ-45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 Base T</w:t>
            </w:r>
            <w:r>
              <w:rPr/>
              <w:t>網路，若使用</w:t>
            </w:r>
            <w:r>
              <w:rPr/>
              <w:t>UTP(Unshielded Twisted Pair)</w:t>
            </w:r>
            <w:r>
              <w:rPr/>
              <w:t>線材，則會使用</w:t>
            </w:r>
            <w:r>
              <w:rPr/>
              <w:t>RJ-45</w:t>
            </w:r>
            <w:r>
              <w:rPr/>
              <w:t>接頭的接腳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腳　</w:t>
            </w:r>
            <w:r>
              <w:rPr/>
              <w:t>(2)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腳　</w:t>
            </w:r>
            <w:r>
              <w:rPr/>
              <w:t>(3)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腳　</w:t>
            </w:r>
            <w:r>
              <w:rPr/>
              <w:t>(4)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腳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ken Ring </w:t>
            </w:r>
            <w:r>
              <w:rPr/>
              <w:t>網路，若使用</w:t>
            </w:r>
            <w:r>
              <w:rPr/>
              <w:t>UTP(Unshielded Twisted Pair)</w:t>
            </w:r>
            <w:r>
              <w:rPr/>
              <w:t>線材，則會使用</w:t>
            </w:r>
            <w:r>
              <w:rPr/>
              <w:t>RJ-45</w:t>
            </w:r>
            <w:r>
              <w:rPr/>
              <w:t>接頭的接腳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腳　</w:t>
            </w:r>
            <w:r>
              <w:rPr/>
              <w:t>(2)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腳　</w:t>
            </w:r>
            <w:r>
              <w:rPr/>
              <w:t>(3)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腳　</w:t>
            </w:r>
            <w:r>
              <w:rPr/>
              <w:t>(4)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腳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的傳輸速度在</w:t>
            </w:r>
            <w:r>
              <w:rPr/>
              <w:t>100</w:t>
            </w:r>
            <w:r>
              <w:rPr/>
              <w:t xml:space="preserve">MBPS </w:t>
            </w:r>
            <w:r>
              <w:rPr/>
              <w:t>以內時，則需採用下列那一種等級的</w:t>
            </w:r>
            <w:r>
              <w:rPr/>
              <w:t>UTP</w:t>
            </w:r>
            <w:r>
              <w:rPr/>
              <w:t>纜線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Category2  (2)Category3  (3)Category4  (4)Category5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net</w:t>
            </w:r>
            <w:r>
              <w:rPr/>
              <w:t>網路規格，傳輸速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2.5</w:t>
            </w:r>
            <w:r>
              <w:rPr/>
              <w:t>Mbps  (2)5.0Mbps  (3)10Mbps  (4)20Mbps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 Ring</w:t>
            </w:r>
            <w:r>
              <w:rPr/>
              <w:t>網路拓樸規格，傳輸速率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2.5</w:t>
            </w:r>
            <w:r>
              <w:rPr/>
              <w:t>Mbps  (2)5.0Mbps  (3)10Mbps  (4)4</w:t>
            </w:r>
            <w:r>
              <w:rPr/>
              <w:t>或</w:t>
            </w:r>
            <w:r>
              <w:rPr/>
              <w:t>16Mbps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的傳輸方式那一種最快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UTP  (2)FDDI  (3)RG-58  (4)RG-62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集線器方式配線之</w:t>
            </w:r>
            <w:r>
              <w:rPr/>
              <w:t>10MHAZ</w:t>
            </w:r>
            <w:r>
              <w:rPr/>
              <w:t>網路線材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G58  (2)RG11  (3)UTP  (4)</w:t>
            </w:r>
            <w:r>
              <w:rPr/>
              <w:t>光纖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依據</w:t>
            </w:r>
            <w:r>
              <w:rPr/>
              <w:t>ISO</w:t>
            </w:r>
            <w:r>
              <w:rPr/>
              <w:t>及</w:t>
            </w:r>
            <w:r>
              <w:rPr/>
              <w:t>EIA</w:t>
            </w:r>
            <w:r>
              <w:rPr/>
              <w:t>標準，</w:t>
            </w:r>
            <w:r>
              <w:rPr/>
              <w:t>Ethernet 10 Base 2</w:t>
            </w:r>
            <w:r>
              <w:rPr/>
              <w:t>用</w:t>
            </w:r>
            <w:r>
              <w:rPr/>
              <w:t>RJ-45</w:t>
            </w:r>
            <w:r>
              <w:rPr/>
              <w:t>接頭共有多少對</w:t>
            </w:r>
            <w:r>
              <w:rPr/>
              <w:t>(</w:t>
            </w:r>
            <w:r>
              <w:rPr/>
              <w:t>Pair)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4  (2)6 (3)8  (4)12</w:t>
            </w:r>
            <w:r>
              <w:rPr/>
              <w:t>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下列敘述中，何者有誤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乙太網路</w:t>
            </w:r>
            <w:r>
              <w:rPr/>
              <w:t>(</w:t>
            </w:r>
            <w:r>
              <w:rPr/>
              <w:t>Ethernet)</w:t>
            </w:r>
            <w:r>
              <w:rPr/>
              <w:t>採用匯流排網路結構及基頻</w:t>
            </w:r>
            <w:r>
              <w:rPr/>
              <w:t>(</w:t>
            </w:r>
            <w:r>
              <w:rPr/>
              <w:t>Baseband)</w:t>
            </w:r>
            <w:r>
              <w:rPr/>
              <w:t>傳輸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10 BASE 5</w:t>
            </w:r>
            <w:r>
              <w:rPr/>
              <w:t>和</w:t>
            </w:r>
            <w:r>
              <w:rPr/>
              <w:t>10 BASE T</w:t>
            </w:r>
            <w:r>
              <w:rPr/>
              <w:t>都採用</w:t>
            </w:r>
            <w:r>
              <w:rPr/>
              <w:t>50</w:t>
            </w:r>
            <w:r>
              <w:rPr/>
              <w:t>歐姆同軸電纜作為傳輸媒介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 xml:space="preserve"> 10 BASE 5</w:t>
            </w:r>
            <w:r>
              <w:rPr/>
              <w:t>和</w:t>
            </w:r>
            <w:r>
              <w:rPr/>
              <w:t>10 BASE T</w:t>
            </w:r>
            <w:r>
              <w:rPr/>
              <w:t>的資料傳輸速率都是</w:t>
            </w:r>
            <w:r>
              <w:rPr/>
              <w:t>10Mbps  (4)</w:t>
            </w:r>
            <w:r>
              <w:rPr/>
              <w:t>乙太網路，</w:t>
            </w:r>
            <w:r>
              <w:rPr/>
              <w:t xml:space="preserve">10 </w:t>
            </w:r>
            <w:r>
              <w:rPr/>
              <w:t>BASE 2</w:t>
            </w:r>
            <w:r>
              <w:rPr/>
              <w:t>的每段最長之長度為</w:t>
            </w:r>
            <w:r>
              <w:rPr/>
              <w:t>20</w:t>
            </w:r>
            <w:r>
              <w:rPr/>
              <w:t>0</w:t>
            </w:r>
            <w:r>
              <w:rPr/>
              <w:t>公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五篇電腦通訊與網路</w:t>
    </w:r>
    <w:r>
      <w:rPr>
        <w:b/>
        <w:bCs/>
      </w:rPr>
      <w:t>,</w:t>
    </w:r>
    <w:r>
      <w:rPr/>
      <w:t xml:space="preserve"> </w:t>
    </w:r>
    <w:r>
      <w:rPr/>
      <w:t>第</w:t>
    </w:r>
    <w:r>
      <w:rPr/>
      <w:t>2</w:t>
    </w:r>
    <w:r>
      <w:rPr/>
      <w:t>章區域網路</w:t>
    </w:r>
    <w:r>
      <w:rPr/>
      <w:t xml:space="preserve">, 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2:00Z</dcterms:created>
  <dc:creator>A</dc:creator>
  <dc:description/>
  <dc:language>en-US</dc:language>
  <cp:lastModifiedBy>謝碧玉</cp:lastModifiedBy>
  <dcterms:modified xsi:type="dcterms:W3CDTF">2002-07-08T14:42:00Z</dcterms:modified>
  <cp:revision>2</cp:revision>
  <dc:subject/>
  <dc:title>○</dc:title>
</cp:coreProperties>
</file>