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、藝術領域科目大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16"/>
        <w:gridCol w:w="1251"/>
        <w:gridCol w:w="1253"/>
        <w:gridCol w:w="1253"/>
        <w:gridCol w:w="13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音樂欣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6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熟悉音樂的結構及曲式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瞭解音樂發展簡史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熟悉重要樂曲及演出形態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透過各種鑑賞活動，培養愛好音樂的興趣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運用批判思考的方法，表達個人的審美觀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養成聆賞習慣，將音樂與生活結合。</w:t>
            </w:r>
          </w:p>
        </w:tc>
      </w:tr>
      <w:tr>
        <w:trPr>
          <w:trHeight w:val="268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認識音樂的要素、結構及主要曲式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瞭解音樂史上的主要樂派及風格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認識樂器的特性及器樂作品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認識人聲的類別及聲樂作品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熟悉各種演奏型態與表演方式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欣賞芭蕾舞劇、電影配樂、流行音樂、爵士樂、古典音樂、傳統音樂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napToGrid w:val="false"/>
              <w:ind w:left="425" w:hanging="425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介紹各種藝文資訊及表演場所。</w:t>
            </w:r>
          </w:p>
        </w:tc>
      </w:tr>
      <w:tr>
        <w:trPr>
          <w:trHeight w:val="37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依教材的性質採用講述、示範、欣賞、討論、發表、合作學習、學習單等方式進行教學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欣賞過程中，引導學生多思考、多分析、多比較、多發表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依教學需要宜採用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、錄影帶、影音光碟、數位鋼琴等視聽媒體輔助教學，以達最佳教學效果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欣賞教學可包含版本比較的教學，以相同曲目，不同形式或版本的演出加以分析比較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建立學生聆賞習慣，塑造家庭音樂氣氛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配合地方藝文活動，鼓勵學生積極參與。</w:t>
            </w:r>
          </w:p>
        </w:tc>
      </w:tr>
      <w:tr>
        <w:trPr>
          <w:trHeight w:val="47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﹕無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16"/>
        <w:gridCol w:w="1251"/>
        <w:gridCol w:w="1253"/>
        <w:gridCol w:w="1253"/>
        <w:gridCol w:w="13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術生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各類藝術的內涵，以增進藝術鑑賞的能力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與安排適合自己藝術的活動，體驗生活的美感，進而提昇生活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積極參與藝術的活動，養成喜愛藝術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：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與生活</w:t>
            </w:r>
          </w:p>
          <w:p>
            <w:pPr>
              <w:pStyle w:val="Normal"/>
              <w:ind w:left="2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藝術的範疇、藝術與文化的關係、藝術對生活的影響等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間藝術</w:t>
            </w:r>
          </w:p>
          <w:p>
            <w:pPr>
              <w:pStyle w:val="Normal"/>
              <w:ind w:left="2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索視覺藝術之繪畫、雕塑、設計（如視覺傳達、產品、環境等設計）與攝影等藝術品主題，並思辨藝術的價值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藝術</w:t>
            </w:r>
          </w:p>
          <w:p>
            <w:pPr>
              <w:pStyle w:val="2"/>
              <w:ind w:left="260" w:hanging="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鑑賞各種音樂（含歌曲、樂曲、戲曲及歌劇等）藝術作品，並參與展演的活動等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藝術</w:t>
            </w:r>
          </w:p>
          <w:p>
            <w:pPr>
              <w:pStyle w:val="Normal"/>
              <w:ind w:left="2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表演藝術（如戲劇、舞蹈等）、電影及媒體藝術等的特質，進而豐富生活與心靈。</w:t>
            </w:r>
          </w:p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方式：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可依學生程度、社區特性、教學資源等，以主題式選配適當的教材來施教，以期達成藝術生活化，生活藝術化之生活藝術家的涵養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時可以採取協同教學，並善用各種教學方法，以多元方式增進學習效益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活動以安排參與實際活動（或邀請藝術家、藝術團體到校展覽、演出）、參觀、欣賞原作為主，以真實活動之錄影帶、幻燈片、光碟片及複製品為輔。</w:t>
            </w:r>
          </w:p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備條件：無。</w:t>
            </w:r>
          </w:p>
        </w:tc>
      </w:tr>
    </w:tbl>
    <w:p>
      <w:pPr>
        <w:pStyle w:val="Normal"/>
        <w:ind w:firstLine="15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16"/>
        <w:gridCol w:w="1251"/>
        <w:gridCol w:w="1253"/>
        <w:gridCol w:w="1253"/>
        <w:gridCol w:w="13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俗藝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570" w:hanging="5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民俗藝術的意義和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富有鄉土特色之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原住民的藝術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世界民俗藝術的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鄉土藝術融入生活，並營造美好的生活品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：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570" w:hanging="5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土藝術的意義和內容。</w:t>
            </w:r>
          </w:p>
          <w:p>
            <w:pPr>
              <w:pStyle w:val="Normal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了解鄉土藝術的內容（如鄉土美術、音樂、手工藝、戲劇等），明瞭鄉土藝術的真義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570" w:hanging="5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土視覺藝術、音樂及表演藝術之鑑賞。</w:t>
            </w:r>
          </w:p>
          <w:p>
            <w:pPr>
              <w:pStyle w:val="2"/>
              <w:ind w:left="260" w:hanging="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舉出各具代表性之鄉土視覺藝術、音樂、表演藝術（如歌仔戲、布袋戲、傀儡戲等）鑑賞，以了解在常民文化中的藝術特質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570" w:hanging="5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藝術之鑑賞。</w:t>
            </w:r>
          </w:p>
          <w:p>
            <w:pPr>
              <w:pStyle w:val="Normal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討原住民視覺藝術、音樂及表演藝術等各具特色的創作表現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570" w:hanging="5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界民俗藝術之鑑賞</w:t>
            </w:r>
          </w:p>
          <w:p>
            <w:pPr>
              <w:pStyle w:val="Normal"/>
              <w:ind w:left="2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較本土與世界民俗藝術之跨文化的了解與鑑賞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方法：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土藝術之教學，宜著重在鄉土藝術實例之鑑賞，以增進了解鄉土藝術的生活內涵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可鼓勵學生以主題探討，並運用訪問、調查或資料蒐集等方式來了解鄉土藝術的特質，進而激發研究鄉土藝術的興趣。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藝術應包括視覺藝術、音樂及表演藝術等，並能比較出各族之藝術特色。</w:t>
            </w:r>
          </w:p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從鄉土藝術的認識，進而拓展至世界民俗藝術的了解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備條件：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16"/>
        <w:gridCol w:w="1251"/>
        <w:gridCol w:w="1253"/>
        <w:gridCol w:w="1253"/>
        <w:gridCol w:w="13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美工設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目標：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美工設計所影響的各層面及其運用範圍。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從生活面著手，訓練基本技能及美感提昇。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了解，期能產生創意，並適當運用發展以應社會需求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容：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平面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告基礎設計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圖學（版面構成）。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排的原則與概念。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體介紹及設計。</w:t>
            </w:r>
          </w:p>
          <w:p>
            <w:pPr>
              <w:pStyle w:val="Normal"/>
              <w:ind w:left="360" w:firstLine="2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稿（圖片、照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來源應用處理方式）。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針對現成各類印刷品的分析及其製作過程來推求了解、加深印象。</w:t>
            </w:r>
          </w:p>
          <w:p>
            <w:pPr>
              <w:pStyle w:val="Normal"/>
              <w:ind w:left="800" w:hanging="2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O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oint of purchas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海報、訓練、製作（即麥克筆、廣告顏料、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）。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立體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形設計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雕基本成型、練習。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線、條棒、面、塊體之組合、成型探討。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類材料介紹金屬、石膏、陶瓷、木材、石材、塑膠。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其內容，從生活需求之杯、盤、器皿，即衣食住行延伸至交通工具等。</w:t>
            </w:r>
          </w:p>
          <w:p>
            <w:pPr>
              <w:pStyle w:val="Normal"/>
              <w:ind w:left="756" w:hanging="1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例說明產品設計之過程、企劃、調查、分析、確立、設計、製圖、塑型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作、評估、量產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施方式：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出問題，由學生蒐集身邊資料，研求細節，觸發設計動機。</w:t>
            </w:r>
          </w:p>
          <w:p>
            <w:pPr>
              <w:pStyle w:val="Normal"/>
              <w:ind w:left="36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圖解及生活方式介紹，讓學生更能深刻了解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5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評量：</w:t>
            </w:r>
          </w:p>
          <w:p>
            <w:pPr>
              <w:pStyle w:val="Normal"/>
              <w:snapToGrid w:val="false"/>
              <w:spacing w:lineRule="atLeast" w:line="240"/>
              <w:ind w:left="48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出缺狀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平時練習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0%)</w:t>
            </w:r>
          </w:p>
          <w:p>
            <w:pPr>
              <w:pStyle w:val="Normal"/>
              <w:snapToGrid w:val="false"/>
              <w:spacing w:lineRule="atLeast" w:line="240"/>
              <w:ind w:left="48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術科考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心得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專題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作品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5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作業時間：</w:t>
            </w:r>
          </w:p>
          <w:p>
            <w:pPr>
              <w:pStyle w:val="Normal"/>
              <w:snapToGrid w:val="false"/>
              <w:spacing w:lineRule="atLeast" w:line="240"/>
              <w:ind w:left="480" w:firstLine="2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兩週一次</w:t>
            </w:r>
          </w:p>
          <w:p>
            <w:pPr>
              <w:pStyle w:val="Normal"/>
              <w:snapToGrid w:val="false"/>
              <w:spacing w:lineRule="atLeast" w:line="240"/>
              <w:ind w:left="480" w:first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先備條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年基礎美勞、美術課的基本知識與訓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接觸相關頻繁的事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16"/>
        <w:gridCol w:w="1251"/>
        <w:gridCol w:w="1253"/>
        <w:gridCol w:w="1253"/>
        <w:gridCol w:w="13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彩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：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增進水彩畫基本知識之了解；熟悉媒材與技法，增進水彩畫表現能力；體認水彩畫所表現的形式、內涵、特質，以培養審美的能力與情操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：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彩畫的基本知識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彩畫習作與水彩畫鑑賞等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方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以知識、表現與鑑賞教材並重為原則，習作教材以靜物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風景寫生生為主，在美術專業教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實施。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鼓勵學生蒐集相關的圖片資料，分析、比較和討論，以增進學生學習的效果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備條件：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16"/>
        <w:gridCol w:w="1251"/>
        <w:gridCol w:w="1253"/>
        <w:gridCol w:w="1253"/>
        <w:gridCol w:w="13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：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認識素描的涵意；增進對素描的美感經驗，培養藝術鑑賞能力；訓練造形與描寫的能力，以奠定繪畫創作之基礎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：　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描理念認識、表現習作與素描鑑賞，教學上以三者並重為原則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教材以鉛筆石膏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靜物或風景寫生與速寫為主，在美術專業教室或校園內實施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方式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以知識、表現與鑑賞教材並重為原則，習作教材以靜物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風景寫生生為主，在美術專業教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實施。</w:t>
            </w:r>
          </w:p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鼓勵學生蒐集相關的圖片資料，分析、比較和討論，以增進學生學習的效果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備條件：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60" w:before="0" w:after="120"/>
      <w:ind w:firstLine="567"/>
      <w:jc w:val="both"/>
    </w:pPr>
    <w:rPr>
      <w:rFonts w:ascii="標楷體" w:hAnsi="標楷體" w:eastAsia="標楷體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42:00Z</dcterms:created>
  <dc:creator>kn248</dc:creator>
  <dc:description/>
  <cp:keywords/>
  <dc:language>en-US</dc:language>
  <cp:lastModifiedBy>kn248</cp:lastModifiedBy>
  <dcterms:modified xsi:type="dcterms:W3CDTF">2006-06-15T02:42:00Z</dcterms:modified>
  <cp:revision>2</cp:revision>
  <dc:subject/>
  <dc:title>一、國文領域科目大要</dc:title>
</cp:coreProperties>
</file>