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國文領域科目大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國文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熟悉語言表達及文章閱讀、欣賞與寫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思考、判斷、描述問題，暨解決問題之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重視倫理道德之觀念、愛國淑世之精神，並弘揚中華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明瞭並熟練常用應用文之格式與作法。</w:t>
            </w:r>
          </w:p>
        </w:tc>
      </w:tr>
      <w:tr>
        <w:trPr>
          <w:trHeight w:val="30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精選思想純正、旨趣明確、理論精闢、文辭優美，且合乎時代潮流，切合綜合高中學生身心發展及學習能力之範文十二課。（其中語體文四篇、文言文八篇，包含記敘文三課、論說文六課、抒情文三課。）範文分精讀、略讀兩類。（凡屬精讀者，於題目上加◎符號；略讀者不加。）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作文四篇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十節。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掌握範文特色，設計單元教學活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針對範文教學所需之補充教材，引導並啟發學生得到良好之學習效果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或製作範文教學所需之教學媒體，如圖片、圖表、透明片、影片、錄音帶、幻燈片、磁片、光碟片，運用於教學活動中使教學生動有趣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學後，作適當之練習、評量、檢討、及補救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評量方法採口頭問答、試演專題報告、書面報告、分組討論、定期測驗等多元方式實施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：國文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熟悉語言表達及文章閱讀、欣賞與寫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思考、判斷、描述問題，暨解決問題之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重視倫理道德之觀念、愛國淑世之精神，並弘揚中華文化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明瞭並熟練常用應用文之格式與作法。</w:t>
            </w:r>
          </w:p>
        </w:tc>
      </w:tr>
      <w:tr>
        <w:trPr>
          <w:trHeight w:val="30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精選思想純正、旨趣明確、理論精闢、文辭優美，且合乎時代潮流，切合綜合高中學生身心發展及學習能力之範文十二課。（其中語體文四篇、文言文八篇，包含記敘文三課、論說文六課、抒情文三課。）範文分精讀、略讀兩類。（凡屬精讀者，於題目上加◎符號；略讀者不加。）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作文四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十節。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掌握範文特色，設計單元教學活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針對範文教學所需之補充教材，引導並啟發學生得到良好之學習效果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或製作範文教學所需之教學媒體，如圖片、圖表、透明片、影片、錄音帶、幻燈片、磁片、光碟片，運用於教學活動中使教學生動有趣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學後，作適當之練習、評量、檢討、及補救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評量方法採口頭問答、試演專題報告、書面報告、分組討論、定期測驗等多元方式實施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國文Ⅴ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熟悉語言表達及文章閱讀、欣賞與寫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思考、判斷、描述問題，暨解決問題之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重視倫理道德之觀念、愛國淑世之精神，並弘揚中華文化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明瞭並熟練常用應用文之格式與作法。</w:t>
            </w:r>
          </w:p>
        </w:tc>
      </w:tr>
      <w:tr>
        <w:trPr>
          <w:trHeight w:val="30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精選思想純正、旨趣明確、理論精闢、文辭優美，且合乎時代潮流，切合綜合高中學生身心發展及學習能力之範文十二課。（其中語體文四篇、文言文八篇，包含記敘文三課、論說文六課、抒情文三課。）範文分精讀、略讀兩類。（凡屬精讀者，於題目上加◎符號；略讀者不加。）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作文四篇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十節。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掌握範文特色，設計單元教學活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針對範文教學所需之補充教材，引導並啟發學生得到良好之學習效果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或製作範文教學所需之教學媒體，如圖片、圖表、透明片、影片、錄音帶、幻燈片、磁片、光碟片，運用於教學活動中使教學生動有趣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學後，作適當之練習、評量、檢討、及補救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340" w:hanging="3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評量方法採口頭問答、試演專題報告、書面報告、分組討論、定期測驗等多元方式實施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國文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25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提高學生語言表達及文章閱讀、欣賞與寫作之能力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培養學生思考、判斷、描述問題，暨解決問題之能力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學生重視倫理道德之觀念、愛國淑世之精神，並弘揚中華文化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指導學生明瞭並熟練常用應用文之格式與作法。</w:t>
            </w:r>
          </w:p>
        </w:tc>
      </w:tr>
      <w:tr>
        <w:trPr>
          <w:trHeight w:val="30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精選思想純正、旨趣明確、理論精闢、文辭優美，且合乎時代潮流，切合綜合高中學生身心發展及學習能力之範文十課。（其中語體文三篇、文言文七篇，包含記敘文三課、論說文五課、抒情文二課。）範文分精讀、略讀兩類。（凡屬精讀者，於題目上加◎符號；略讀者不加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作文三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十節。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掌握範文特色，設計單元教學活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針對範文教學所需之補充教材，引導並啟發學生得到良好之學習效果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蒐集或製作範文教學所需之教學媒體，如圖片、圖表、透明片、影片、錄音帶、幻燈片、磁片、光碟片，運用於教學活動中使教學生動有趣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學後，作適當之練習、評量、檢討、及補救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評量方法採口頭問答、試演、專題報告、書面報告、分組討論、定期測驗等多元方式實施。</w:t>
            </w:r>
          </w:p>
        </w:tc>
      </w:tr>
      <w:tr>
        <w:trPr>
          <w:trHeight w:val="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文化基本教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87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瞭四書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語的精髓，進而認識孔子及其弟子。</w:t>
            </w:r>
          </w:p>
        </w:tc>
      </w:tr>
      <w:tr>
        <w:trPr>
          <w:trHeight w:val="21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語概說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孔子的人格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孔子的言論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孔子的弟子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孔子的教育精神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單元特色，設計教學活動。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單元教學所需之補充教材，引導並啟發學生得到良好之教學效果。</w:t>
            </w:r>
          </w:p>
          <w:p>
            <w:pPr>
              <w:pStyle w:val="Normal"/>
              <w:snapToGrid w:val="false"/>
              <w:ind w:left="689" w:hanging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單元教學所需之教學媒體，如圖片、圖表、錄影帶、錄音帶、ＣＤ，運用於教學活動中，使教學生動有趣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後作適當之練習、評量、檢討，並作補救教學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法採多元評量方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：定期測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口頭問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上課精神與態度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出缺席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服裝儀容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740" w:hanging="26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文化基本教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文化基本教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0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說四書中─孟子、大學、中庸的精髓。</w:t>
            </w:r>
          </w:p>
        </w:tc>
      </w:tr>
      <w:tr>
        <w:trPr>
          <w:trHeight w:val="16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孟子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孟子概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孟子的思想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概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的思想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庸概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庸的思想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單元特色，設計教學活動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單元教學所需之補充教材，引導並啟發學生得到良好之教學效果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單元教學所需之教學媒體，如圖片、圖表、錄影帶、錄音帶、ＣＤ，運用於教學活動中，使教學生</w:t>
            </w:r>
          </w:p>
          <w:p>
            <w:pPr>
              <w:pStyle w:val="Normal"/>
              <w:snapToGrid w:val="false"/>
              <w:ind w:left="489" w:first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有趣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後作適當之練習、評量、檢討，並作補救教學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法採多元評量方式：</w:t>
            </w:r>
          </w:p>
          <w:p>
            <w:pPr>
              <w:pStyle w:val="Normal"/>
              <w:snapToGrid w:val="false"/>
              <w:ind w:left="6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：定期測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口頭問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上課精神與態度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出缺席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、服裝儀容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napToGrid w:val="false"/>
              <w:ind w:left="6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napToGrid w:val="false"/>
              <w:ind w:left="6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</w:t>
            </w:r>
            <w:r>
              <w:rPr>
                <w:rFonts w:ascii="標楷體" w:hAnsi="標楷體" w:cs="標楷體" w:eastAsia="標楷體"/>
                <w:bCs/>
                <w:spacing w:val="28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作文指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Ⅱ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6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統整學生閱讀及欣賞今古文學的能力。</w:t>
            </w:r>
          </w:p>
          <w:p>
            <w:pPr>
              <w:pStyle w:val="Normal"/>
              <w:snapToGrid w:val="false"/>
              <w:spacing w:lineRule="atLeast" w:line="240"/>
              <w:ind w:left="6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透過書寫練習掌握文辭的駕馭能力。</w:t>
            </w:r>
          </w:p>
          <w:p>
            <w:pPr>
              <w:pStyle w:val="Normal"/>
              <w:snapToGrid w:val="false"/>
              <w:spacing w:lineRule="atLeast" w:line="240"/>
              <w:ind w:left="69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在寫作中確立自我的價值觀。</w:t>
            </w:r>
          </w:p>
          <w:p>
            <w:pPr>
              <w:pStyle w:val="Normal"/>
              <w:snapToGrid w:val="false"/>
              <w:spacing w:lineRule="atLeast" w:line="240"/>
              <w:ind w:left="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豐富生活觀察、感受力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五、養成主動學習國語文的態度。</w:t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105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寫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/>
              </w:rPr>
              <w:t>自傳、讀書計劃、讀書心得、學習心得、心情小語、生活隨筆、生活態度的省思、人物摹寫、校園寫景、、、等。</w:t>
            </w:r>
          </w:p>
          <w:p>
            <w:pPr>
              <w:pStyle w:val="Normal"/>
              <w:snapToGrid w:val="false"/>
              <w:spacing w:lineRule="atLeast" w:line="240"/>
              <w:ind w:left="8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閱讀活動的指導</w:t>
            </w:r>
          </w:p>
          <w:p>
            <w:pPr>
              <w:pStyle w:val="Normal"/>
              <w:snapToGrid w:val="false"/>
              <w:spacing w:lineRule="atLeast" w:line="240"/>
              <w:ind w:left="8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讀書會的帶領與執行</w:t>
            </w:r>
          </w:p>
          <w:p>
            <w:pPr>
              <w:pStyle w:val="Normal"/>
              <w:snapToGrid w:val="false"/>
              <w:spacing w:lineRule="atLeast" w:line="240"/>
              <w:ind w:left="8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eastAsia="標楷體"/>
              </w:rPr>
              <w:t>資料的蒐集整理</w:t>
            </w:r>
          </w:p>
          <w:p>
            <w:pPr>
              <w:pStyle w:val="Normal"/>
              <w:snapToGrid w:val="false"/>
              <w:spacing w:before="20" w:after="20"/>
              <w:ind w:firstLine="84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可連結語言與文學的學習機制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每學期以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6-8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篇作文為原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每學期配合特殊節日，訂出作文題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不定期舉行作文比賽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750" w:hanging="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firstLine="948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指導學生練習各種應用文之格式與作法，以提高學生寫作應用文之能力，並培養學生待人處世之正確態度。</w:t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20" w:after="20"/>
              <w:ind w:left="931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為書信、條據、名片、啟事、柬帖、對聯、題辭、會議文書之寫法。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691" w:hanging="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實施時，採用講解、討論、練習之教學方式。教師在教學時，對各種應用文之格式、用語等作法，均須舉例說明，指導學生明瞭各種應用文之性質與格式，並熟練各種應用文之作法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widowControl/>
              <w:spacing w:before="280" w:after="280"/>
              <w:ind w:left="811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指導學生練習各種應用文之格式與作法，以提高學生寫作應用文之能力，並培養學生待人處世之正確態度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20" w:after="20"/>
              <w:ind w:left="931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為規章、契約、慶賀文、祭弔文、公文之作法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691" w:hanging="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時，採用講解、討論、練習之教學方式。教師在教學時，對各種應用文之格式、用語等作法，均須舉例說明，指導學生明瞭各種應用文之性質與格式，並熟練各種應用文之作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應用文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國學常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國學的教導，讓學生整體性了解中國文學發展之始末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肯定國學是中華文化的遺產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發揚國學的優越性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國學在世界各地傳播的情形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學的意義與重要性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字的構造與演變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學概論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ind w:left="689" w:hanging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每章各節之前有「學習重點」，以利學生掌握學習要點，課文後，有「問題與討論」，希望學生活學活用，自行找尋資料，運用資料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運用講述教學法、自學輔導法、問答教學法、啟發教學法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課文相關之插圖，藉以引發學生學習之興趣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於授課時數，並配合學生程度，力求簡明扼要，視實際需要另作補充。</w:t>
            </w:r>
          </w:p>
          <w:p>
            <w:pPr>
              <w:pStyle w:val="Normal"/>
              <w:widowControl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firstLine="489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評量：</w:t>
            </w:r>
          </w:p>
          <w:p>
            <w:pPr>
              <w:pStyle w:val="Normal"/>
              <w:snapToGrid w:val="false"/>
              <w:ind w:left="2379" w:hanging="1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問題與討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出缺席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作業單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紙筆測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第一次段考、 第二次段考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期末考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國學常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國學的教導，讓學生整體性了解中國文學發展之始末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肯定國學是中華文化的遺產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發揚國學的優越性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firstLine="52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國學在世界各地傳播的情形。</w:t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史學概論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學概論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學體類與源流</w:t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spacing w:before="20" w:after="20"/>
              <w:ind w:left="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每章各節之前有「學習重點」，以利學生掌握學習要點，課文後，有「問題與討論」，希望學生活學活</w:t>
            </w:r>
          </w:p>
          <w:p>
            <w:pPr>
              <w:pStyle w:val="Normal"/>
              <w:snapToGrid w:val="false"/>
              <w:spacing w:before="20" w:after="20"/>
              <w:ind w:left="400" w:first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，自行找尋資料，運用資料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運用講述教學法、自學輔導法、問答教學法、啟發教學法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課文相關之插圖，藉以引發學生學習之興趣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bCs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於授課時數，並配合學生程度，力求簡明扼要，視實際需要另作補充。</w:t>
            </w:r>
          </w:p>
          <w:p>
            <w:pPr>
              <w:pStyle w:val="Normal"/>
              <w:widowControl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firstLine="40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評量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問題與討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出缺席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作業單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紙筆測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第一次段考、 第二次段考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期末考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修畢國學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常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閱讀指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學生了解課外閱讀的種類及其重要性，進一步培養自動閱讀課外讀物的興趣，以提升學生的國語文能力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8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課外閱讀的重要性及其種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自動閱讀課外讀物的興趣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閱讀各種課外讀物及寫作閱讀筆記的能力。</w:t>
            </w:r>
          </w:p>
        </w:tc>
      </w:tr>
      <w:tr>
        <w:trPr>
          <w:trHeight w:val="1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的主要內容，其領域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閱讀勵志、益智以及與職業相關之課外讀物；拓展恢宏堅毅之胸襟。尤應重視應用語言文字，發展學習空間能力之培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高學生閱讀、語言表達、欣賞及寫作語體文之興趣與能力，懂得因應環境，認識不同族群之文化習俗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閱讀及欣賞淺近古籍之興趣與能力，除提升其升學競爭力外，兼以陶冶優雅之氣質與高尚之情操。了解應用語文，獨立思考，解決問題。</w:t>
            </w:r>
          </w:p>
        </w:tc>
      </w:tr>
      <w:tr>
        <w:trPr>
          <w:trHeight w:val="313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ind w:left="689" w:hanging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每章各節之前有「學習重點」，以利學生掌握學習要點，課文後，有「問題與討論」，希望學生活學活用，自行找尋資料，運用資料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運用講述教學法、自學輔導法、問答教學法、啟發教學法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課文相關之插圖，藉以引發學生學習之興趣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於授課時數，並配合學生程度，力求簡明扼要，視實際需要另作補充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：</w:t>
            </w:r>
          </w:p>
          <w:p>
            <w:pPr>
              <w:pStyle w:val="Normal"/>
              <w:snapToGrid w:val="false"/>
              <w:ind w:left="2379" w:hanging="1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問題與討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出缺席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作業單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紙筆測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第一次段考、 第二次段考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期末考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文法與修辭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453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指導學生了解我國文法，運用文法知識以探索語意；並指導學生了解修辭之意義，熟練修辭方法以增進寫作能力。</w:t>
            </w:r>
          </w:p>
        </w:tc>
      </w:tr>
      <w:tr>
        <w:trPr>
          <w:trHeight w:val="20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為詞之構成與詞類區分、詞語之結構與活用、句之結構；修辭之意義、修辭之範圍與功用，修辭之技巧與方式</w:t>
            </w:r>
          </w:p>
        </w:tc>
      </w:tr>
      <w:tr>
        <w:trPr>
          <w:trHeight w:val="139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451" w:firstLine="19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實施時，宜多舉實例，並採分析、比較之教學方式；教學後，教師應指導學生多作練習，以增進學生閱讀與寫作之能力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napToGrid w:val="false"/>
              <w:ind w:left="1079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、出缺席狀況、服裝儀容、分組討論參與度、口頭問答。</w:t>
            </w:r>
          </w:p>
          <w:p>
            <w:pPr>
              <w:pStyle w:val="Normal"/>
              <w:snapToGrid w:val="false"/>
              <w:ind w:left="489" w:first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個人書面報告、紙筆測驗。</w:t>
            </w:r>
          </w:p>
          <w:p>
            <w:pPr>
              <w:pStyle w:val="Normal"/>
              <w:snapToGrid w:val="false"/>
              <w:spacing w:before="60" w:after="60"/>
              <w:ind w:firstLine="65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口頭報告、紙筆測驗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須閱讀之書目如下：司馬長風《中國新文學史》台北，傳記文學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現代文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現代文學的緣起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現代文學的內容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激發學生對現代文學的興趣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學生欣賞與創作的潛能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思考、判斷、分析與統整的能力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現代文學的重要作家及其代表作品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26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文學史的斷代與分期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奠立期：清末民初的文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長期：「五四」文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穫期：卅年代文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沉澱期：抗戰文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世紀五十年代後中國文學的發展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小說選讀。</w:t>
            </w:r>
          </w:p>
          <w:p>
            <w:pPr>
              <w:pStyle w:val="Normal"/>
              <w:snapToGrid w:val="false"/>
              <w:ind w:left="489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30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教師介紹現代文學史的斷代與分期。</w:t>
            </w:r>
          </w:p>
          <w:p>
            <w:pPr>
              <w:pStyle w:val="Normal"/>
              <w:snapToGrid w:val="false"/>
              <w:ind w:left="689" w:hanging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全班學生分成四組，各自收集自奠立期至沉澱期的文學資料，並做成書面報告，各組且推派一人上台做口頭報告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中須列出各期之重要作家，並擇一介紹其人及其代表作品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教師介紹二十世紀五十年代後中國文學的發展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讀現代小說，並介紹該作家。</w:t>
            </w:r>
          </w:p>
          <w:p>
            <w:pPr>
              <w:pStyle w:val="Normal"/>
              <w:snapToGrid w:val="false"/>
              <w:ind w:left="489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相關影片，並加以討論。</w:t>
            </w:r>
          </w:p>
          <w:p>
            <w:pPr>
              <w:pStyle w:val="Normal"/>
              <w:snapToGrid w:val="false"/>
              <w:ind w:left="489" w:firstLine="20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napToGrid w:val="false"/>
              <w:ind w:left="1079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、出缺席狀況、服裝儀容、分組討論參與度、口頭問答。</w:t>
            </w:r>
          </w:p>
          <w:p>
            <w:pPr>
              <w:pStyle w:val="Normal"/>
              <w:snapToGrid w:val="false"/>
              <w:ind w:left="489" w:first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個人書面報告、紙筆測驗。</w:t>
            </w:r>
          </w:p>
          <w:p>
            <w:pPr>
              <w:pStyle w:val="Normal"/>
              <w:snapToGrid w:val="false"/>
              <w:spacing w:before="60" w:after="60"/>
              <w:ind w:firstLine="65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口頭報告、紙筆測驗。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詩詞欣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高並培養學生閱讀、欣賞及朗誦詩詞的能力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詩、詞之組織、格律及其流變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詩詞所蘊含的豐富生命及其理趣和情趣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詩、詞薰陶，擴展學生的視野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ind w:firstLine="632"/>
              <w:jc w:val="both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20" w:after="20"/>
              <w:ind w:left="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、中、晚唐詩各一首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before="20" w:after="20"/>
              <w:ind w:left="40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詩二首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唐五代詞二首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詞五首。</w:t>
            </w:r>
          </w:p>
          <w:p>
            <w:pPr>
              <w:pStyle w:val="Normal"/>
              <w:snapToGrid w:val="false"/>
              <w:spacing w:before="20" w:after="20"/>
              <w:ind w:firstLine="632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sz w:val="26"/>
                <w:szCs w:val="26"/>
              </w:rPr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Cs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述詩，詞流變及其格律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析詩詞寓意，深入討論鑑賞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補充教材、利用教學媒體，引導感受詩詞意境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吟唱教學，使學生感受音律之美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時穿插戶外教學，以情境教學方式引領學生從生活中體會詩詞之美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後，做適當之練習、評量、檢討以利修正教材教法。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法採問答、演練，專題報告、書面報告、分組討論、定期測驗等多元方式實施。</w:t>
            </w:r>
          </w:p>
        </w:tc>
      </w:tr>
      <w:tr>
        <w:trPr>
          <w:trHeight w:val="12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成績評量：</w:t>
            </w:r>
          </w:p>
          <w:p>
            <w:pPr>
              <w:pStyle w:val="Normal"/>
              <w:snapToGrid w:val="false"/>
              <w:spacing w:before="20" w:after="20"/>
              <w:ind w:left="2468" w:hanging="19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出缺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before="20" w:after="20"/>
              <w:ind w:left="2598" w:hanging="20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出缺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期末考試</w:t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閱讀與體文及淺近文言文，對詩詞流變略有認識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古今文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ind w:firstLine="632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指導學生研讀純正優美之古今文學作品，培養學生欣賞文學作品之興趣與能力，提升學生思考與創作之程度，建立學生正確之處世態度。</w:t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20" w:after="20"/>
              <w:ind w:firstLine="632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為精選思想純正、旨趣明確、見解精闢、文辭優美、切合時代之古今名家範文十二篇，其中文言文十篇，語體文二篇。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Cs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spacing w:before="20" w:after="20"/>
              <w:ind w:firstLine="632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實施時，教師應引導學生體察文章義旨，揣摩作者用心，並提出問題與學生討論，加強學生欣賞、思考與創作之能力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報告、書面報告、分組討論、定期測驗等多元方式實施。</w:t>
            </w:r>
          </w:p>
        </w:tc>
      </w:tr>
      <w:tr>
        <w:trPr>
          <w:trHeight w:val="12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成績評量：</w:t>
            </w:r>
          </w:p>
          <w:p>
            <w:pPr>
              <w:pStyle w:val="Normal"/>
              <w:snapToGrid w:val="false"/>
              <w:spacing w:before="20" w:after="20"/>
              <w:ind w:left="2468" w:hanging="19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出缺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before="20" w:after="20"/>
              <w:ind w:left="2338" w:hanging="18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出缺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期末考試</w:t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古今文選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ind w:firstLine="632"/>
              <w:jc w:val="both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指導學生研讀純正優美之古今文學作品，培養學生欣賞文學作品之興趣與能力，提升學生思考與創作之程度，建立學生正確之處世態度。</w:t>
            </w:r>
          </w:p>
        </w:tc>
      </w:tr>
      <w:tr>
        <w:trPr>
          <w:trHeight w:val="12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20" w:after="20"/>
              <w:ind w:firstLine="632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為精選思想純正、旨趣明確、見解精闢、文辭優美、切合時代之古今名家範文十二篇，其中文言文十篇，語體文二篇。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Cs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spacing w:before="20" w:after="20"/>
              <w:ind w:firstLine="632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實施時，教師應引導學生體察文章義旨，揣摩作者用心，並提出問題與學生討論，加強學生欣賞、思考與創作之能力。</w:t>
            </w:r>
          </w:p>
        </w:tc>
      </w:tr>
      <w:tr>
        <w:trPr>
          <w:trHeight w:val="12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成績評量：</w:t>
            </w:r>
          </w:p>
          <w:p>
            <w:pPr>
              <w:pStyle w:val="Normal"/>
              <w:snapToGrid w:val="false"/>
              <w:spacing w:before="20" w:after="20"/>
              <w:ind w:left="2338" w:hanging="18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出缺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before="20" w:after="20"/>
              <w:ind w:left="2468" w:hanging="19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上課精神與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出缺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before="20" w:after="20"/>
              <w:ind w:firstLine="52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期末考試</w:t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古今文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9"/>
        </w:tabs>
        <w:ind w:left="10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70"/>
        </w:tabs>
        <w:ind w:left="9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5:00Z</dcterms:created>
  <dc:creator>kn248</dc:creator>
  <dc:description/>
  <cp:keywords/>
  <dc:language>en-US</dc:language>
  <cp:lastModifiedBy>kn248</cp:lastModifiedBy>
  <dcterms:modified xsi:type="dcterms:W3CDTF">2006-06-15T02:36:00Z</dcterms:modified>
  <cp:revision>1</cp:revision>
  <dc:subject/>
  <dc:title>一、國文領域科目大要</dc:title>
</cp:coreProperties>
</file>