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資訊應用學程校訂專業科目科目大要</w:t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程式語言Ⅰ</w:t>
      </w:r>
      <w:r>
        <w:rPr>
          <w:rFonts w:eastAsia="標楷體" w:cs="標楷體" w:ascii="標楷體" w:hAnsi="標楷體"/>
          <w:color w:val="000000"/>
        </w:rPr>
        <w:t>/Ⅱ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Programming LanguageⅠ/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基本程式設計的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物件導向程設計的技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所學程式技巧解決相關問題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科目目標在使學生對程式語言的設計及應用有一定程度的認識，並為更進一步深入研究程式語言來奠定基礎。</w:t>
            </w:r>
            <w:r>
              <w:rPr>
                <w:rFonts w:ascii="標楷體" w:hAnsi="標楷體" w:cs="標楷體" w:eastAsia="標楷體"/>
              </w:rPr>
              <w:t>主要內容包括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基本流程介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與基本敘述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與輸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化程式設計介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結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覆結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與滑鼠事件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之運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程式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。</w:t>
            </w:r>
          </w:p>
        </w:tc>
      </w:tr>
      <w:tr>
        <w:trPr>
          <w:trHeight w:val="242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與實務應並重教學，以便學生了解程式語言之設計要領及邏輯推理方式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多舉實例，以加強學生對程式語言之認識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原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(Principle of Network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原理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電腦網路的基本概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得電腦網路的基礎理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如何應用電腦網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科目目標在使學生對電腦網路有一基本認識，並習得電腦網路之各項應用。</w:t>
            </w:r>
            <w:r>
              <w:rPr>
                <w:rFonts w:ascii="標楷體" w:hAnsi="標楷體" w:cs="標楷體" w:eastAsia="標楷體"/>
              </w:rPr>
              <w:t>主要內容包括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的概論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的構成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通訊協定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的種類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的安全與管理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的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除理論講授外，應搭配實務上機課程，以便學生對網路之應用能有更深入之認識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應以生活化、實務化為原則，以增加學生靈活應用之能力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題製作Ⅰ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Project Practice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理論與實務結合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團隊精神，分工合作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解決困難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找尋資料研究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說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結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流程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硬體需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特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流程圖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、報告、撰寫格式需統一規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必須檢示進度內容評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分組與同學討論，可能所遭遇問題研究方向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媒體 ⅠⅡ</w:t>
      </w:r>
      <w:r>
        <w:rPr>
          <w:rFonts w:eastAsia="標楷體" w:cs="標楷體" w:ascii="標楷體" w:hAnsi="標楷體"/>
          <w:color w:val="000000"/>
        </w:rPr>
        <w:t>(Multimedia Practice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培養學生熟悉基本繪圖的設計原則與技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影像的原理與實際的製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動畫的原理與實際的製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工具，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多媒體製作的基本原理，展</w:t>
            </w: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多媒體製作的特色，以及具體將多媒體應用在各個領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讓學生輕易地製作動態網頁設計及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像處理軟體的學習：</w:t>
            </w:r>
            <w:r>
              <w:rPr>
                <w:rFonts w:ascii="標楷體" w:hAnsi="標楷體" w:cs="標楷體" w:eastAsia="標楷體"/>
                <w:color w:val="000000"/>
              </w:rPr>
              <w:t>協助學生瞭解</w:t>
            </w:r>
            <w:r>
              <w:rPr>
                <w:rFonts w:ascii="標楷體" w:hAnsi="標楷體" w:cs="標楷體" w:eastAsia="標楷體"/>
                <w:color w:val="000000"/>
              </w:rPr>
              <w:t>影像處理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基本概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色彩原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影像建構要項</w:t>
            </w:r>
            <w:r>
              <w:rPr>
                <w:rFonts w:ascii="標楷體" w:hAnsi="標楷體" w:cs="標楷體" w:eastAsia="標楷體"/>
                <w:color w:val="000000"/>
              </w:rPr>
              <w:t>，並激發學生學習</w:t>
            </w:r>
            <w:r>
              <w:rPr>
                <w:rFonts w:ascii="標楷體" w:hAnsi="標楷體" w:cs="標楷體" w:eastAsia="標楷體"/>
                <w:color w:val="000000"/>
              </w:rPr>
              <w:t>將影像具體、有效且有趣的呈現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動畫軟體的學習：結合聲音、視訊與最新科技的動畫效果，配合最佳的使用者互動式介面，將多媒體充分的展現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多媒體資料的方法：包括數位相機和數位攝影機的使用及影像和視訊的擷取與轉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依專長或學生特性，分組教學或變化課程內容，以達教學效果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實作練習，以激發學生創意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商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Electronic Commerce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網路應用與電子商務的概念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子商務採購流程、付款機制與售後服務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子商務網站建置方式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子商務對人們的影響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基本概念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架構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經營模式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網路行銷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網站建置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安全機制與法制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目目標在於在於協助學生了解電子商務的概念及其商業行銷、經營模式，讓學生了解在網際網路通行無阻下，未來商業行為的發展趨勢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實際成功案例分析，實務及理論並重，讓學生更能了解現代商業運行的模式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位化資料處理Ⅰ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作業系統中資料夾及檔案之基本操作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作業系統中各項功能設定之步驟及動作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效並完整地學習如何作出各種排版之文書資料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目目標在培養學生作業系統基本操作及文書處理能力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作業系統中對於資料夾、檔案之基本屬性並加以變更、新增、刪除等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作業系統之不同功能，作適當之設定以符合各種情況之作業系統使用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不同版面之文書資料，在利用適合文書處理軟體後能作出完全符合要求的檔案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理論與實務並重，培養學生對文書處理、檔案管理、作業系統等之操作，能與生活相結合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協助學生熟練操作各種相關軟體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位化資料處理Ⅱ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化資料處理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腦科技與現代生活之關係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腦硬體與分級電腦裝修基本常識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腦網路、通訊與應用之原理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業系統之基本操作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與資訊化社會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之認識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之認識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系統與數系之轉換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原理與應用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適時增加最新資訊之課程，以增加學生之升學能力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熟習各章節之教材、內容與進度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培養學生養成課前預習、課後複習之良好學習態度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頁設計ⅠⅡ</w:t>
      </w:r>
      <w:r>
        <w:rPr>
          <w:rFonts w:eastAsia="標楷體" w:cs="標楷體" w:ascii="標楷體" w:hAnsi="標楷體"/>
          <w:color w:val="000000"/>
        </w:rPr>
        <w:t>(Homepage DesigningⅠⅡ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網頁設計的原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學習網頁設計的興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網頁設計於生活周遭的應用範疇與重要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網頁設計的技巧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的原理、應用與發展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規劃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、圖片的編輯與修改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使用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連結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地圖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層的使用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的製作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框網頁的製作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的設定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軸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管理。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協助學生了解網頁設計的原理、技能與應用，充實網頁設計的知能，激發學生學習網頁設計的興趣，以為從事資訊相關職業做準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的編選應生活化、實務化及理論化並重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腦硬體裝修ⅠⅡ</w:t>
      </w:r>
      <w:r>
        <w:rPr>
          <w:rFonts w:eastAsia="標楷體" w:cs="標楷體" w:ascii="標楷體" w:hAnsi="標楷體"/>
          <w:color w:val="000000"/>
        </w:rPr>
        <w:t>(Hardware DecorationⅠⅡ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硬體裝修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暸解電腦硬體特性及功能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暸解電腦硬體的工作原理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拆裝電腦設備的能力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安裝作業系統，進行系統設定，安裝驅動程式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維修電腦，故障排除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元件介紹：功能、特性、發展沿革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工作原理介紹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元件拆裝實作及注意事項提示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BIOS</w:t>
            </w:r>
            <w:r>
              <w:rPr>
                <w:rFonts w:ascii="標楷體" w:hAnsi="標楷體" w:cs="標楷體" w:eastAsia="標楷體"/>
              </w:rPr>
              <w:t>設定功能介紹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碟規劃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安裝、設定及驅動程式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更新注意事項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維修及故障排除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設備、儀器使用介紹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務必遵守操作規定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使用工具必需注意安全及正確的使用方法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會計概論ⅠⅡ </w:t>
      </w:r>
      <w:r>
        <w:rPr>
          <w:rFonts w:eastAsia="標楷體" w:cs="標楷體" w:ascii="標楷體" w:hAnsi="標楷體"/>
          <w:color w:val="000000"/>
        </w:rPr>
        <w:t>(Basic AccountingⅠⅡ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概論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了解會計之基本理論。</w:t>
            </w:r>
          </w:p>
          <w:p>
            <w:pPr>
              <w:pStyle w:val="1"/>
              <w:widowControl w:val="false"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熟練會計之處理程序，培養帳務處理之能力。</w:t>
            </w:r>
          </w:p>
          <w:p>
            <w:pPr>
              <w:pStyle w:val="1"/>
              <w:widowControl w:val="false"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了解相關商業會計法令，養成知法守法之觀念並培養良好的職業道德及職場倫理觀念。</w:t>
            </w:r>
          </w:p>
          <w:p>
            <w:pPr>
              <w:pStyle w:val="1"/>
              <w:widowControl w:val="false"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將會計資訊，妥善運用於會計處理程序中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加強會計升學之課程為原則，主要內容有：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基本概念、科目、借貸法則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、過帳、試算、結算、編表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底稿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型營業稅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式傳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了解各章相關法令規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了解最新動態資訊及法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嫻熟各章教材、進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確實課前預習、課後複習，落實學習成效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計學ⅠⅡ</w:t>
      </w:r>
      <w:r>
        <w:rPr>
          <w:rFonts w:eastAsia="標楷體" w:cs="標楷體" w:ascii="標楷體" w:hAnsi="標楷體"/>
          <w:color w:val="000000"/>
        </w:rPr>
        <w:t>(Advanced AccountingⅠⅡ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會計資訊之意義、功用、奠定運用會計資訊之能力。</w:t>
            </w:r>
          </w:p>
          <w:p>
            <w:pPr>
              <w:pStyle w:val="1"/>
              <w:widowControl w:val="false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習各種帳務處理程序，培養帳務處理能力。</w:t>
            </w:r>
          </w:p>
          <w:p>
            <w:pPr>
              <w:pStyle w:val="1"/>
              <w:widowControl w:val="false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解商業會計法規，培養守法觀念，涵養誠信之職業倫理道德。</w:t>
            </w:r>
          </w:p>
          <w:p>
            <w:pPr>
              <w:pStyle w:val="1"/>
              <w:widowControl w:val="false"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藉由財務報表、分析、取得必要之資訊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加強會計升學課程為原則，主要內容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基礎轉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報告、損益表、資產負債表分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及銀行往來調節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款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貨、長短期投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、短形資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了解各章相關法令規範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了解最新動態資訊及法規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嫻熟各章教材、進度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確實課前預習、課後複習，落實學習成效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會計資訊系統</w:t>
      </w:r>
      <w:r>
        <w:rPr>
          <w:rFonts w:ascii="標楷體" w:hAnsi="標楷體" w:cs="標楷體" w:eastAsia="標楷體"/>
          <w:color w:val="000000"/>
        </w:rPr>
        <w:t>ⅠⅡ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ccounting Information SystemⅠ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資訊系統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會計理論與實務並重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瞭解</w:t>
            </w:r>
            <w:r>
              <w:rPr>
                <w:rFonts w:ascii="標楷體" w:hAnsi="標楷體" w:cs="標楷體"/>
                <w:color w:val="000000"/>
              </w:rPr>
              <w:t>企業作業電腦化之方向與流程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電腦會計系統之學習與應用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緒論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會計系統的基本介紹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總帳系統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片管理系統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庫存管理系統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作業系統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售作業系統與票據管理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會計術科模擬練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科目目標在於</w:t>
            </w:r>
            <w:r>
              <w:rPr>
                <w:rFonts w:ascii="標楷體" w:hAnsi="標楷體" w:cs="標楷體" w:eastAsia="標楷體"/>
                <w:color w:val="000000"/>
              </w:rPr>
              <w:t>整合會計、票據、應收、應付、客戶、行事曆、進銷存貨、報價訂單等財務管理系統，應力求</w:t>
            </w:r>
            <w:r>
              <w:rPr>
                <w:rFonts w:ascii="標楷體" w:hAnsi="標楷體" w:cs="標楷體" w:eastAsia="標楷體"/>
                <w:color w:val="000000"/>
              </w:rPr>
              <w:t>協助學生瞭解</w:t>
            </w:r>
            <w:r>
              <w:rPr>
                <w:rFonts w:ascii="標楷體" w:hAnsi="標楷體" w:cs="標楷體" w:eastAsia="標楷體"/>
                <w:color w:val="000000"/>
              </w:rPr>
              <w:t>會計理論與軟體系統的融合與操作，以利學生完成會計</w:t>
            </w:r>
            <w:r>
              <w:rPr>
                <w:rFonts w:ascii="標楷體" w:hAnsi="標楷體" w:cs="標楷體" w:eastAsia="標楷體"/>
                <w:color w:val="000000"/>
              </w:rPr>
              <w:t>相關職業</w:t>
            </w:r>
            <w:r>
              <w:rPr>
                <w:rFonts w:ascii="標楷體" w:hAnsi="標楷體" w:cs="標楷體" w:eastAsia="標楷體"/>
                <w:color w:val="000000"/>
              </w:rPr>
              <w:t>就業前之</w:t>
            </w:r>
            <w:r>
              <w:rPr>
                <w:rFonts w:ascii="標楷體" w:hAnsi="標楷體" w:cs="標楷體" w:eastAsia="標楷體"/>
                <w:color w:val="000000"/>
              </w:rPr>
              <w:t>準備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的編選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生活化、實務化及理論化並重，同時教師</w:t>
            </w:r>
            <w:r>
              <w:rPr>
                <w:rFonts w:ascii="標楷體" w:hAnsi="標楷體" w:cs="標楷體" w:eastAsia="標楷體"/>
                <w:color w:val="000000"/>
              </w:rPr>
              <w:t>須</w:t>
            </w:r>
            <w:r>
              <w:rPr>
                <w:rFonts w:ascii="標楷體" w:hAnsi="標楷體" w:cs="標楷體" w:eastAsia="標楷體"/>
                <w:color w:val="000000"/>
              </w:rPr>
              <w:t>指導學生使用</w:t>
            </w:r>
            <w:r>
              <w:rPr>
                <w:rFonts w:ascii="標楷體" w:hAnsi="標楷體" w:cs="標楷體" w:eastAsia="標楷體"/>
                <w:color w:val="000000"/>
              </w:rPr>
              <w:t>會計套裝軟體，</w:t>
            </w:r>
            <w:r>
              <w:rPr>
                <w:rFonts w:ascii="標楷體" w:hAnsi="標楷體" w:cs="標楷體" w:eastAsia="標楷體"/>
                <w:color w:val="000000"/>
              </w:rPr>
              <w:t>以提高學</w:t>
            </w:r>
            <w:r>
              <w:rPr>
                <w:rFonts w:ascii="標楷體" w:hAnsi="標楷體" w:cs="標楷體" w:eastAsia="標楷體"/>
                <w:color w:val="000000"/>
              </w:rPr>
              <w:t>生的專業</w:t>
            </w:r>
            <w:r>
              <w:rPr>
                <w:rFonts w:ascii="標楷體" w:hAnsi="標楷體" w:cs="標楷體" w:eastAsia="標楷體"/>
                <w:color w:val="000000"/>
              </w:rPr>
              <w:t>知能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濟學與商業環境ⅠⅡ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與商業環境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240"/>
              <w:ind w:left="0" w:hanging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目標在增進學生對商業活動及其相關法律與企業管理等知識，並培養其正確之商業道德、觀念及企業成立，有效經營管理應具備的基本條件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為商業的組織類型，與其法令上具備的手續、製造業之生產管理，產品成本、售價之定訂，產品促銷、運輸，市場之佔有、分配，人事甄選、訓練、薪津、福利及績效評估。本科目在教室內實施，著重學生對商業活動的基本認識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有評估各種商業環境變化及管理的能力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生活中的例子與課本理論相結合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濟學與商業環境</w:t>
      </w:r>
      <w:r>
        <w:rPr>
          <w:rFonts w:ascii="標楷體" w:hAnsi="標楷體" w:cs="標楷體" w:eastAsia="標楷體"/>
          <w:color w:val="000000"/>
          <w:kern w:val="0"/>
        </w:rPr>
        <w:t>Ⅲ</w:t>
      </w:r>
      <w:r>
        <w:rPr>
          <w:rFonts w:ascii="標楷體" w:hAnsi="標楷體" w:cs="標楷體" w:eastAsia="標楷體"/>
          <w:color w:val="000000"/>
        </w:rPr>
        <w:t>Ⅳ科目</w:t>
      </w:r>
      <w:r>
        <w:rPr>
          <w:rFonts w:ascii="標楷體" w:hAnsi="標楷體" w:cs="標楷體" w:eastAsia="標楷體"/>
          <w:bCs/>
          <w:color w:val="000000"/>
        </w:rPr>
        <w:t>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與商業環境</w:t>
            </w:r>
            <w:r>
              <w:rPr>
                <w:rFonts w:ascii="標楷體" w:hAnsi="標楷體" w:cs="新細明體;PMingLiU" w:eastAsia="標楷體"/>
                <w:kern w:val="0"/>
              </w:rPr>
              <w:t>Ⅲ</w:t>
            </w:r>
            <w:r>
              <w:rPr>
                <w:rFonts w:ascii="標楷體" w:hAnsi="標楷體" w:cs="標楷體" w:eastAsia="標楷體"/>
              </w:rPr>
              <w:t>Ⅳ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32"/>
              </w:numPr>
              <w:spacing w:lineRule="atLeast" w:line="240"/>
              <w:jc w:val="both"/>
              <w:rPr/>
            </w:pPr>
            <w:r>
              <w:rPr/>
              <w:t>培養學生</w:t>
            </w:r>
            <w:r>
              <w:rPr/>
              <w:t>瞭解經濟學之意義及基本知識。</w:t>
            </w:r>
          </w:p>
          <w:p>
            <w:pPr>
              <w:pStyle w:val="1"/>
              <w:widowControl w:val="false"/>
              <w:numPr>
                <w:ilvl w:val="0"/>
                <w:numId w:val="32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培養學生</w:t>
            </w:r>
            <w:r>
              <w:rPr/>
              <w:t>邏輯分析及數量分析的能力。</w:t>
            </w:r>
          </w:p>
          <w:p>
            <w:pPr>
              <w:pStyle w:val="1"/>
              <w:widowControl w:val="false"/>
              <w:numPr>
                <w:ilvl w:val="0"/>
                <w:numId w:val="32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建立學生正確的經濟觀念及守法態度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與供給法則介紹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的研究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、成本理論解說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結構與廠商收益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理論、工資與地租、利息與利潤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所得總體經濟學的概念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所得水準的決定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消費、儲蓄與投資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波動的概念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教導學生將日常生活所接觸的經濟活動與所學的套用在一起，應多舉生活中的例子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能解釋生活中經濟現象，例如：國民所得數據所代表的意義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文書處理科Ⅰ</w:t>
      </w:r>
      <w:r>
        <w:rPr>
          <w:rFonts w:eastAsia="標楷體" w:cs="標楷體" w:ascii="標楷體" w:hAnsi="標楷體"/>
          <w:color w:val="000000"/>
        </w:rPr>
        <w:t>/Ⅱ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bCs/>
          <w:color w:val="000000"/>
        </w:rPr>
        <w:t>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ind w:right="144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能瞭解文書處理在目前辦公室現代化中所扮演的角色。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二、能熟練操作及使用兩種以上中文輸入法。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三、能使用兩種以上文書處理的套裝軟體進行文件建檔及編輯。</w:t>
            </w:r>
          </w:p>
          <w:p>
            <w:pPr>
              <w:pStyle w:val="1"/>
              <w:widowControl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中文輸入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書處理的基本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件編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件排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檔案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格製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列印控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商業信函製作</w:t>
            </w:r>
          </w:p>
        </w:tc>
      </w:tr>
      <w:tr>
        <w:trPr>
          <w:trHeight w:val="167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上機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計算機概論Ⅰ</w:t>
      </w:r>
      <w:r>
        <w:rPr>
          <w:rFonts w:eastAsia="標楷體" w:cs="標楷體" w:ascii="標楷體" w:hAnsi="標楷體"/>
          <w:color w:val="000000"/>
          <w:szCs w:val="24"/>
        </w:rPr>
        <w:t>/Ⅱ</w:t>
      </w:r>
      <w:r>
        <w:rPr>
          <w:rFonts w:ascii="標楷體" w:hAnsi="標楷體" w:cs="標楷體" w:eastAsia="標楷體"/>
          <w:color w:val="000000"/>
          <w:szCs w:val="24"/>
        </w:rPr>
        <w:t>目</w:t>
      </w:r>
      <w:r>
        <w:rPr>
          <w:rFonts w:ascii="標楷體" w:hAnsi="標楷體" w:cs="標楷體" w:eastAsia="標楷體"/>
          <w:bCs/>
          <w:color w:val="000000"/>
          <w:szCs w:val="24"/>
        </w:rPr>
        <w:t>大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1326"/>
        <w:gridCol w:w="1616"/>
        <w:gridCol w:w="1230"/>
        <w:gridCol w:w="1160"/>
      </w:tblGrid>
      <w:tr>
        <w:trPr>
          <w:trHeight w:val="372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686" w:hanging="31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電腦科技理論運用於日常生活中。</w:t>
            </w:r>
          </w:p>
          <w:p>
            <w:pPr>
              <w:pStyle w:val="Normal"/>
              <w:widowControl/>
              <w:ind w:left="686" w:hanging="31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動參與學習活動。</w:t>
            </w:r>
          </w:p>
          <w:p>
            <w:pPr>
              <w:pStyle w:val="Normal"/>
              <w:widowControl/>
              <w:ind w:left="686" w:hanging="31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閱讀報章雜誌之習慣，以隨時掌握科技資訊動向。</w:t>
            </w:r>
          </w:p>
          <w:p>
            <w:pPr>
              <w:pStyle w:val="Normal"/>
              <w:widowControl/>
              <w:ind w:left="686" w:hanging="31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培養學習計算機概論的興趣。 </w:t>
            </w:r>
          </w:p>
          <w:p>
            <w:pPr>
              <w:pStyle w:val="Normal"/>
              <w:widowControl/>
              <w:ind w:left="686" w:hanging="31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關心產業現況。</w:t>
            </w:r>
          </w:p>
          <w:p>
            <w:pPr>
              <w:pStyle w:val="Normal"/>
              <w:ind w:left="686" w:hanging="31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1"/>
              <w:widowControl w:val="false"/>
              <w:spacing w:lineRule="atLeast" w:line="240"/>
              <w:ind w:left="686" w:hanging="314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3165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42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與生活、</w:t>
            </w:r>
            <w:r>
              <w:rPr>
                <w:rFonts w:ascii="標楷體" w:hAnsi="標楷體" w:cs="標楷體" w:eastAsia="標楷體"/>
                <w:kern w:val="0"/>
              </w:rPr>
              <w:t>領域網站教學資源介紹、視覺思維創意教學設計、</w:t>
            </w:r>
            <w:r>
              <w:rPr>
                <w:rFonts w:ascii="標楷體" w:hAnsi="標楷體" w:cs="標楷體" w:eastAsia="標楷體"/>
                <w:szCs w:val="22"/>
              </w:rPr>
              <w:t>電腦硬體知識、資料表示法與數字系統、電腦網路的基本知識、網路通訊與電腦科技、電腦作業系統、應用軟體、程式語言入門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結構化程式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Quick Basi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程式設計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Visual Basic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訊科技知識分享、</w:t>
            </w:r>
            <w:r>
              <w:rPr>
                <w:rFonts w:ascii="標楷體" w:hAnsi="標楷體" w:cs="標楷體" w:eastAsia="標楷體"/>
                <w:szCs w:val="22"/>
              </w:rPr>
              <w:t>計概專題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670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．本課程之上課方式包括研讀線上課程內容、線上參與討論 ，按時繳交線上作業。</w:t>
            </w:r>
          </w:p>
          <w:p>
            <w:pPr>
              <w:pStyle w:val="Normal"/>
              <w:snapToGrid w:val="false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講授討論：依網路資源提供之專題式學習、問題解決式學習、網路探索式學習，進行討論資訊科技融入教學作法及精神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5:00Z</dcterms:created>
  <dc:creator>kn248</dc:creator>
  <dc:description/>
  <cp:keywords/>
  <dc:language>en-US</dc:language>
  <cp:lastModifiedBy>kn248</cp:lastModifiedBy>
  <dcterms:modified xsi:type="dcterms:W3CDTF">2006-06-15T02:45:00Z</dcterms:modified>
  <cp:revision>1</cp:revision>
  <dc:subject/>
  <dc:title>十、資訊應用學程校訂專業科目科目大要</dc:title>
</cp:coreProperties>
</file>