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電子技術學程校訂專業科目科目大要</w:t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微處理機</w:t>
      </w:r>
      <w:r>
        <w:rPr>
          <w:rFonts w:eastAsia="標楷體" w:cs="標楷體" w:ascii="標楷體" w:hAnsi="標楷體"/>
          <w:color w:val="000000"/>
        </w:rPr>
        <w:t>(Microprocessor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微處理機的發展背景、內部結構與指令執行的原理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瞭解微處理機與微電腦的整體系統概念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微處理機的週邊裝置並培養應用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處理機導論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處理機與微電腦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處理機結構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並列傳輸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斷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存取與記憶體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串列傳輸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微處理機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科以在教室由老師上課講解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Style15"/>
        <w:snapToGrid w:val="true"/>
        <w:ind w:left="739" w:hanging="5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aps/>
          <w:color w:val="000000"/>
        </w:rPr>
        <w:t>電子電路</w:t>
      </w:r>
      <w:r>
        <w:rPr>
          <w:rFonts w:eastAsia="標楷體" w:cs="標楷體" w:ascii="標楷體" w:hAnsi="標楷體"/>
          <w:bCs/>
          <w:color w:val="000000"/>
        </w:rPr>
        <w:t>(Electronics Circuits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aps/>
                <w:color w:val="000000"/>
              </w:rPr>
              <w:t>電子電路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電子電路的基本原理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電子電路的基本技能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瞭解、檢修電子設備之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子元件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子電路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形產生電路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電路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號處理電路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流電源供應器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應用電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除教科書外，善用各種實務範例講解，以加強學習效果。</w:t>
            </w:r>
          </w:p>
        </w:tc>
      </w:tr>
    </w:tbl>
    <w:p>
      <w:pPr>
        <w:pStyle w:val="Style15"/>
        <w:snapToGrid w:val="true"/>
        <w:ind w:left="739" w:hanging="540"/>
        <w:rPr/>
      </w:pPr>
      <w:r>
        <w:rPr/>
      </w:r>
    </w:p>
    <w:p>
      <w:pPr>
        <w:pStyle w:val="Style15"/>
        <w:snapToGrid w:val="true"/>
        <w:ind w:left="739" w:hanging="5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基本電學ⅠⅡ</w:t>
      </w:r>
      <w:r>
        <w:rPr>
          <w:rFonts w:eastAsia="標楷體" w:cs="標楷體" w:ascii="標楷體" w:hAnsi="標楷體"/>
          <w:color w:val="000000"/>
        </w:rPr>
        <w:t>(Advanced Electricity</w:t>
      </w:r>
      <w:r>
        <w:rPr>
          <w:rFonts w:eastAsia="標楷體" w:cs="標楷體" w:ascii="標楷體" w:hAnsi="標楷體"/>
          <w:caps/>
          <w:color w:val="000000"/>
        </w:rPr>
        <w:t>ⅠⅡ</w:t>
      </w:r>
      <w:r>
        <w:rPr>
          <w:rFonts w:eastAsia="標楷體" w:cs="標楷體" w:ascii="標楷體" w:hAnsi="標楷體"/>
          <w:color w:val="000000"/>
        </w:rPr>
        <w:t>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電機、電子、資訊等相關產業的中級技術人力之需求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應用電學的基礎並具有電路分析、設計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串、並聯電路應用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容串、並聯電路與應用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感串、並電路與應用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迴路分析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路分析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功率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、並聯諧振電路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相電源電路與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配合歷屆升學試題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基本電學實習Ⅰ</w:t>
      </w:r>
      <w:r>
        <w:rPr>
          <w:rFonts w:eastAsia="標楷體" w:cs="標楷體" w:ascii="標楷體" w:hAnsi="標楷體"/>
          <w:color w:val="000000"/>
        </w:rPr>
        <w:t>-Ⅱ((Basic Electricity PracticeⅠ-Ⅱ)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基本電學實習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正確使用基本電儀表量測電阻值及交、直流電壓及電流值。</w:t>
            </w:r>
          </w:p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組裝各種交直流電路，並實驗證明其原理與功能。</w:t>
            </w:r>
          </w:p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正確使用各種電子儀表量測電子電路信號。</w:t>
            </w:r>
          </w:p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使用各種器具正確的量測電功率、功率因數與電能量。</w:t>
            </w:r>
          </w:p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裝配低壓屋內用電線路與管路，並測量其功能與絕緣情況。</w:t>
            </w:r>
          </w:p>
          <w:p>
            <w:pPr>
              <w:pStyle w:val="1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裝配低壓電機之基本控制線路，並使電機設備正常運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增加學生對電學實務的興趣，養成安全的工作習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、電壓及電流的量測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直流電路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導線之選用、連接與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配電器具之裝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屋內用電管線之裝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電子儀表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  <w:spacing w:val="-18"/>
              </w:rPr>
              <w:t>交流電路實驗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電功率、功率因數與電能量之實驗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照明與電熱器具之檢修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低壓電機控制配線及裝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，上、下學期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aps/>
          <w:color w:val="000000"/>
        </w:rPr>
        <w:t>電子學實習</w:t>
      </w:r>
      <w:r>
        <w:rPr>
          <w:rFonts w:ascii="標楷體" w:hAnsi="標楷體" w:cs="標楷體" w:eastAsia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-Ⅱ</w:t>
      </w:r>
      <w:r>
        <w:rPr>
          <w:rFonts w:eastAsia="標楷體" w:cs="標楷體" w:ascii="標楷體" w:hAnsi="標楷體"/>
          <w:caps/>
          <w:color w:val="000000"/>
        </w:rPr>
        <w:t xml:space="preserve"> (</w:t>
      </w:r>
      <w:r>
        <w:rPr>
          <w:rFonts w:eastAsia="標楷體" w:cs="標楷體" w:ascii="標楷體" w:hAnsi="標楷體"/>
          <w:color w:val="000000"/>
        </w:rPr>
        <w:t>Electronics PracticeⅠ-Ⅱ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電子學實習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使學生能正確辨認與選用電子零件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使用基本手工具及電子相關量測儀器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學生具備基本電子電路實驗、測試、調整與裝配之能力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培養學生對電子實務興趣，養成正確且安全的工作習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之特性與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截波電路與箝位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晶體之認識與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之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晶體偏壓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晶體之交流小信號分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串級放大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場效電晶體之特性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場效電晶體放大器電路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運算放大器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基本振盪電路應用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學年，上、下學期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數位邏輯實習</w:t>
      </w:r>
      <w:r>
        <w:rPr>
          <w:rFonts w:eastAsia="標楷體" w:cs="標楷體" w:ascii="標楷體" w:hAnsi="標楷體"/>
          <w:color w:val="000000"/>
        </w:rPr>
        <w:t>(Digital Logic Practice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數位邏輯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瞭解數位邏輯實驗儀器工作原理，並熟悉其操作方法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依布林函數或數位邏輯電路圖完成電路</w:t>
            </w:r>
            <w:r>
              <w:rPr>
                <w:rFonts w:eastAsia="標楷體"/>
                <w:color w:val="000000"/>
              </w:rPr>
              <w:t>裝配</w:t>
            </w:r>
            <w:r>
              <w:rPr>
                <w:rFonts w:cs="標楷體" w:eastAsia="標楷體"/>
                <w:color w:val="000000"/>
              </w:rPr>
              <w:t>，並能量測信號及故障檢修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運用網路或資料手冊查詢數位</w:t>
            </w:r>
            <w:r>
              <w:rPr>
                <w:rFonts w:eastAsia="標楷體"/>
                <w:color w:val="000000"/>
              </w:rPr>
              <w:t>邏輯</w:t>
            </w:r>
            <w:r>
              <w:rPr>
                <w:rFonts w:eastAsia="標楷體" w:cs="標楷體"/>
                <w:color w:val="000000"/>
              </w:rPr>
              <w:t>IC</w:t>
            </w:r>
            <w:r>
              <w:rPr>
                <w:rFonts w:cs="標楷體" w:eastAsia="標楷體"/>
                <w:color w:val="000000"/>
              </w:rPr>
              <w:t>各項特性資料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養成重視工作安全及保持環境整潔的良好習慣。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增加學生對電腦硬體實務的興趣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激發學生手腦並用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邏輯實驗儀器之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基本邏輯閘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組合邏輯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法器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減法器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組合邏輯應用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正反器實驗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循序邏輯閘應用實驗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小型數位邏</w:t>
            </w:r>
            <w:r>
              <w:rPr>
                <w:rFonts w:eastAsia="標楷體"/>
                <w:color w:val="000000"/>
                <w:spacing w:val="-20"/>
              </w:rPr>
              <w:t>輯系統製作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學年，上、下學期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礎電子實習ⅠⅡ</w:t>
      </w:r>
      <w:r>
        <w:rPr>
          <w:rFonts w:eastAsia="標楷體" w:cs="標楷體" w:ascii="標楷體" w:hAnsi="標楷體"/>
          <w:color w:val="000000"/>
        </w:rPr>
        <w:t>(Basic Electronic PracticeⅠⅡ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電子實習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電子元件的特性及使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運用電子儀器進行電路測試的能力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基本電子電路實作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場安全教育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工具的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儀表的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元件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包板的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與電路佈局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流電源電路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晶體的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電阻器的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體電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與使用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</w:rPr>
              <w:t>與七段顯示器的認識與使用。</w:t>
            </w:r>
          </w:p>
        </w:tc>
      </w:tr>
      <w:tr>
        <w:trPr>
          <w:trHeight w:val="232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，上、下學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腦繪圖實習ⅠⅡ</w:t>
      </w:r>
      <w:r>
        <w:rPr>
          <w:rFonts w:eastAsia="標楷體" w:cs="標楷體" w:ascii="標楷體" w:hAnsi="標楷體"/>
          <w:color w:val="000000"/>
        </w:rPr>
        <w:t>(Computer Graphic PracticeⅠⅡ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實習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繪圖的基本概念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應用電腦繪圖軟體繪製電子電路圖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應用電腦佈線軟體繪製</w:t>
            </w:r>
            <w:r>
              <w:rPr>
                <w:rFonts w:eastAsia="標楷體"/>
              </w:rPr>
              <w:t>PCB</w:t>
            </w:r>
            <w:r>
              <w:rPr>
                <w:rFonts w:ascii="標楷體" w:hAnsi="標楷體" w:cs="標楷體" w:eastAsia="標楷體"/>
              </w:rPr>
              <w:t>之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應用電路模擬軟體模擬電子電路之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環境基本操作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工具使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件編修與零件庫管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張圖電路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層圖電路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線規則與技巧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模擬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腦硬體裝修實習ⅠⅡ</w:t>
      </w:r>
      <w:r>
        <w:rPr>
          <w:rFonts w:eastAsia="標楷體" w:cs="標楷體" w:ascii="標楷體" w:hAnsi="標楷體"/>
          <w:color w:val="000000"/>
        </w:rPr>
        <w:t>(Hardware DecorationⅠⅡ)</w:t>
      </w:r>
      <w:r>
        <w:rPr>
          <w:rFonts w:ascii="標楷體" w:hAnsi="標楷體" w:cs="標楷體" w:eastAsia="標楷體"/>
          <w:bCs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硬體裝修實習</w:t>
            </w:r>
            <w:r>
              <w:rPr>
                <w:rFonts w:ascii="標楷體" w:hAnsi="標楷體" w:cs="標楷體" w:eastAsia="標楷體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特性及功能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暸解電腦硬體的工作原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正確拆裝電腦設備的能力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安裝作業系統，進行系統設定，安裝驅動程式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維修電腦，故障排除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元件介紹：功能、特性、發展沿革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工作原理介紹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元件拆裝實作及注意事項提示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BIOS</w:t>
            </w:r>
            <w:r>
              <w:rPr>
                <w:rFonts w:ascii="標楷體" w:hAnsi="標楷體" w:cs="標楷體" w:eastAsia="標楷體"/>
              </w:rPr>
              <w:t>設定功能介紹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碟規劃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安裝、設定及驅動程式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更新注意事項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及故障排除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修設備、儀器使用介紹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務必遵守操作規定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使用工具必需注意安全及正確的使用方法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 xml:space="preserve">基本電學進階 </w:t>
      </w:r>
      <w:r>
        <w:rPr>
          <w:rFonts w:eastAsia="標楷體" w:cs="標楷體" w:ascii="標楷體" w:hAnsi="標楷體"/>
          <w:color w:val="000000"/>
        </w:rPr>
        <w:t>(Advanced Electricity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學進階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電機、電子、資訊等相關產業的技術升級人力之需求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應用電學的基礎並具有電路分析、設計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串、並聯電路應用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容串、並聯電路與應用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感串、並電路與應用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迴路分析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路分析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電功率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、並聯諧振電路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相電源電路與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配合歷屆升學試題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電子學ⅠⅡ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Advanced Electronics</w:t>
      </w:r>
      <w:r>
        <w:rPr>
          <w:color w:val="000000"/>
        </w:rPr>
        <w:t>ⅠⅡ)</w:t>
      </w:r>
      <w:r>
        <w:rPr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887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電機、電子、資訊等相關產業的技術升級人力之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電路分析、設計及開發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二極體特性及應用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電晶體直流偏壓電路分析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晶體交流小信號電路分析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串級放大電路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場效電晶體直流偏壓電路分析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場效電晶體交流小信號電路分析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運算放大器特性與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配合歷屆升學試題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通訊概論ⅠⅡ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Introduction to Communication</w:t>
      </w:r>
      <w:r>
        <w:rPr>
          <w:color w:val="000000"/>
        </w:rPr>
        <w:t>ⅠⅡ)</w:t>
      </w:r>
      <w:r>
        <w:rPr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概論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現代電子通信之方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通信電子器材之結構及動作原理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系統概論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傳輸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量與資料壓縮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截波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系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機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通信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教室由老師上課講解為主，宜配合相關實習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>
          <w:rFonts w:ascii="標楷體" w:hAnsi="標楷體" w:cs="標楷體" w:eastAsia="標楷體"/>
          <w:color w:val="000000"/>
        </w:rPr>
        <w:t>數位邏輯</w:t>
      </w:r>
      <w:r>
        <w:rPr>
          <w:rFonts w:eastAsia="標楷體" w:cs="標楷體" w:ascii="標楷體" w:hAnsi="標楷體"/>
          <w:color w:val="000000"/>
        </w:rPr>
        <w:t>(Digital Logic)</w:t>
      </w:r>
      <w:r>
        <w:rPr/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邏輯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邏輯概念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各種邏輯閘的原理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組合邏輯和循序邏輯的設計與應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數位邏輯基礎設計能力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加學生對數位邏輯之興趣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系統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邏輯閘與真值表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林代數與笛摩根定理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林代數化簡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邏輯應用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反器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序邏輯設計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循序邏輯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使學生能充分了解邏輯電路的原理，宜多使用教具、投影片、多媒體或網路教材資源庫支援教學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微處理機實習 </w:t>
      </w:r>
      <w:r>
        <w:rPr>
          <w:rFonts w:eastAsia="標楷體" w:cs="標楷體" w:ascii="標楷體" w:hAnsi="標楷體"/>
          <w:color w:val="000000"/>
        </w:rPr>
        <w:t>(Microprocessor Practice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微處理機的系統結構與指令執行的基本原理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瞭解微處理機的資料輸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出方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利用軟體程式來控制週邊裝置，培養微處理機應用的基本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基礎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的信號測試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址解碼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串、並列傳輸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數器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應用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晶片實習ⅠⅡ</w:t>
      </w:r>
      <w:r>
        <w:rPr>
          <w:rFonts w:eastAsia="標楷體" w:cs="標楷體" w:ascii="標楷體" w:hAnsi="標楷體"/>
          <w:color w:val="000000"/>
        </w:rPr>
        <w:t>(Single Chip PracticeⅠⅡ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實習</w:t>
            </w:r>
            <w:r>
              <w:rPr>
                <w:rFonts w:ascii="標楷體" w:hAnsi="標楷體" w:cs="標楷體" w:eastAsia="標楷體"/>
                <w:color w:val="000000"/>
              </w:rPr>
              <w:t>Ⅰ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單晶片微電腦結構、指令執行及輸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出之基本知識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應用單晶片微電腦控制電機、電子設備的基本概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應用單晶片微電腦於日常生活的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分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說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輸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輸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I/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數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列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實例介紹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題製作</w:t>
      </w:r>
      <w:r>
        <w:rPr>
          <w:rFonts w:ascii="標楷體" w:hAnsi="標楷體" w:cs="標楷體" w:eastAsia="標楷體"/>
          <w:bCs/>
          <w:color w:val="000000"/>
        </w:rPr>
        <w:t>Ⅰ</w:t>
      </w:r>
      <w:r>
        <w:rPr>
          <w:rFonts w:ascii="標楷體" w:hAnsi="標楷體" w:cs="標楷體" w:eastAsia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(Project PracticeⅡ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ascii="標楷體" w:hAnsi="標楷體" w:cs="標楷體" w:eastAsia="標楷體"/>
                <w:bCs/>
              </w:rPr>
              <w:t>Ⅰ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運用已學會的電子知識與技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專題製作之資料整理、電路製作和報告撰寫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創造發明的能力。</w:t>
            </w:r>
          </w:p>
        </w:tc>
      </w:tr>
      <w:tr>
        <w:trPr>
          <w:trHeight w:val="258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晶體應用電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放大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PA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電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體電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I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用電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PLD</w:t>
            </w:r>
            <w:r>
              <w:rPr>
                <w:rFonts w:ascii="標楷體" w:hAnsi="標楷體" w:cs="標楷體" w:eastAsia="標楷體"/>
              </w:rPr>
              <w:t>應用電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晶片應用電路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分組以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人為原則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實習</w:t>
      </w:r>
      <w:r>
        <w:rPr>
          <w:rFonts w:eastAsia="標楷體" w:cs="標楷體" w:ascii="標楷體" w:hAnsi="標楷體"/>
          <w:color w:val="000000"/>
        </w:rPr>
        <w:t>(Network Practice)</w:t>
      </w:r>
      <w:r>
        <w:rPr>
          <w:rFonts w:ascii="標楷體" w:hAnsi="標楷體" w:cs="標楷體" w:eastAsia="標楷體"/>
          <w:color w:val="000000"/>
        </w:rPr>
        <w:t>科目大要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8"/>
        <w:gridCol w:w="1344"/>
        <w:gridCol w:w="1637"/>
        <w:gridCol w:w="1246"/>
        <w:gridCol w:w="1170"/>
      </w:tblGrid>
      <w:tr>
        <w:trPr>
          <w:trHeight w:val="37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實習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網路基本技術及應用能力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網站規畫、架設的基本能力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網頁設計的基本能力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網路基礎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區域網路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網際網路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線通訊。</w:t>
            </w:r>
          </w:p>
          <w:p>
            <w:pPr>
              <w:pStyle w:val="Normal"/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網頁設計。</w:t>
            </w:r>
          </w:p>
        </w:tc>
      </w:tr>
      <w:tr>
        <w:trPr>
          <w:trHeight w:val="3165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以在實習工場上課、實際操作為主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教科書外，善用各種實物示範講解，以加強學習效果。</w:t>
            </w:r>
          </w:p>
        </w:tc>
      </w:tr>
    </w:tbl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0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8:00Z</dcterms:created>
  <dc:creator>kn248</dc:creator>
  <dc:description/>
  <cp:keywords/>
  <dc:language>en-US</dc:language>
  <cp:lastModifiedBy>kn248</cp:lastModifiedBy>
  <dcterms:modified xsi:type="dcterms:W3CDTF">2006-06-15T02:48:00Z</dcterms:modified>
  <cp:revision>2</cp:revision>
  <dc:subject/>
  <dc:title>十、資訊應用學程校訂專業科目科目大要</dc:title>
</cp:coreProperties>
</file>