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pacing w:val="28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8"/>
          <w:kern w:val="0"/>
          <w:sz w:val="28"/>
          <w:szCs w:val="28"/>
        </w:rPr>
        <w:t>八、健康與體育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健康與護理Ⅲ、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經學習後，學生能在自己還是健康時建立健康促進的觀念，並將理論落實在生活中，培養健康促進的生活型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900" w:firstLine="158"/>
              <w:rPr/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一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健康促進與健康生活型態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體重控制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三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運動的生活型態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自我實現的人生觀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五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社會支持與健康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六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常見物質濫用問題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七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社區健康促進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八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學校健康促進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（九）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職場健康促進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snapToGrid w:val="false"/>
              <w:ind w:left="281" w:firstLine="948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課前預習、講述法、問答法、經驗分享、分組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無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8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28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體育Ⅲ、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了解運動的知識與方法，使運動更加安全有效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藉由規律參與運動，增進運動技能，培養運動專長，進而規劃生涯運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培養良好的運動習慣，以提昇身體適應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培養欣賞運動美感的素養，以充實休閒生活，提昇生活品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透過練習及比賽的過程，以增進人際關係，培養運動精神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高中體育ⅢⅣ延續ⅠⅡ的內容，並作適度的調整。類別涵蓋七大類，包括球類活動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如團隊性項目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籃球、排球、手球、合球、慢速壘球。個人性項目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桌球、羽球、高爾夫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、體適能活動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體適能知識、重量訓練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、水上活動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捷泳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、舞蹈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土風舞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、武術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跆拳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、田徑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長距離跑、跳高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、體操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跳箱</w:t>
            </w: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本科目內容綱要之編寫較授課時數多，預留部分彈性讓各校視學校設備、師資等狀況彈性調整，各校安排教材時並應延續高中體育ⅠⅡ之教材內容，適當增加深度，妥善編配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2"/>
              <w:tabs>
                <w:tab w:val="clear" w:pos="480"/>
                <w:tab w:val="left" w:pos="180" w:leader="none"/>
              </w:tabs>
              <w:spacing w:lineRule="auto" w:line="240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體育教學的一般原則：各校得視該校之學年課程實施計劃和環境條件作彈性調整，充實各項體育相關之軟硬體設備，提昇學生體適能及培養健康休閒安全生活的觀念，以能培養學生具備良好的運動行為為首要目標。</w:t>
            </w:r>
          </w:p>
          <w:p>
            <w:pPr>
              <w:pStyle w:val="2"/>
              <w:tabs>
                <w:tab w:val="clear" w:pos="480"/>
                <w:tab w:val="left" w:pos="180" w:leader="none"/>
              </w:tabs>
              <w:spacing w:lineRule="auto" w:line="240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教材編選原則：依學生身心發展及能力編選教材，教材內容應達成本科目之課程目標、能力指標且適當反應社會當前議題，對身心障礙學生成立體育特別班，以保障運動參與權益。</w:t>
            </w:r>
          </w:p>
          <w:p>
            <w:pPr>
              <w:pStyle w:val="2"/>
              <w:tabs>
                <w:tab w:val="clear" w:pos="480"/>
                <w:tab w:val="left" w:pos="180" w:leader="none"/>
              </w:tabs>
              <w:spacing w:lineRule="auto" w:line="240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教學方式原則：教學方法及過程應靈活安排、彈性運用，充分利用各種教學媒體，並能自行發展教具以提高教學效果。教學應增進學生成功經驗，加強運動傷害預防與宣導，讓學生享受運動的樂趣，使之樂於參與運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教學評量原則：體育成績評量以能達成能力指標為原則，項目應包括運動技能、體適能、運動精神與學習態度及體育知識，評分方法採多元方式，評量學生表現兼顧形成性與總結性，配合主觀與客觀給分，並訂定標準。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體育Ⅰ、Ⅱ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839"/>
        <w:gridCol w:w="1267"/>
        <w:gridCol w:w="1544"/>
        <w:gridCol w:w="1253"/>
        <w:gridCol w:w="14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體育</w:t>
            </w:r>
            <w:r>
              <w:rPr>
                <w:rFonts w:ascii="標楷體" w:hAnsi="標楷體" w:cs="標楷體" w:eastAsia="標楷體"/>
                <w:bCs/>
              </w:rPr>
              <w:t>Ⅴ</w:t>
            </w:r>
            <w:r>
              <w:rPr>
                <w:rFonts w:eastAsia="標楷體" w:cs="標楷體" w:ascii="標楷體" w:hAnsi="標楷體"/>
                <w:bCs/>
              </w:rPr>
              <w:t>/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lineRule="auto" w:line="360"/>
              <w:ind w:left="420" w:hanging="180"/>
              <w:jc w:val="both"/>
              <w:rPr/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促進身心均衡發展，培養運動技巧及興趣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lineRule="auto" w:line="360"/>
              <w:ind w:left="420" w:firstLine="65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提高身體活動及適應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lineRule="auto" w:line="360"/>
              <w:ind w:left="420" w:firstLine="65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運動風度，欣賞運動美感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1" w:firstLine="78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培養守法及合群互助之行為，建立良好的人際關係。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" w:hanging="907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內容：</w:t>
            </w:r>
          </w:p>
          <w:p>
            <w:pPr>
              <w:pStyle w:val="Normal"/>
              <w:snapToGrid w:val="false"/>
              <w:ind w:left="888" w:hanging="96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內容為體操、游泳、籃球、排球、羽球、體適能、田徑、壘球、體育常識，並評鑑以上過程和結果對人及社會的影響。</w:t>
            </w:r>
          </w:p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實施方式：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ind w:left="475" w:firstLine="65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活動以學生活動為主，教師講授為輔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ind w:left="475" w:firstLine="65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設計主要活動方式，並以趣味化引導學生漸進式學習。</w:t>
            </w:r>
          </w:p>
          <w:p>
            <w:pPr>
              <w:pStyle w:val="Normal"/>
              <w:tabs>
                <w:tab w:val="left" w:pos="480" w:leader="none"/>
              </w:tabs>
              <w:spacing w:lineRule="auto" w:line="360"/>
              <w:ind w:left="475" w:firstLine="65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利用比賽方式習得規則及團隊合作之重要性。</w:t>
            </w:r>
          </w:p>
          <w:p>
            <w:pPr>
              <w:pStyle w:val="Normal"/>
              <w:snapToGrid w:val="false"/>
              <w:ind w:left="281" w:firstLine="780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利用視聽設備增加模仿學習及欣賞比賽的能力，以增加學習效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284" w:hanging="284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8"/>
                <w:kern w:val="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先備條件：體育Ⅲ、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spacing w:lineRule="exact" w:line="400"/>
      <w:ind w:left="879" w:hanging="255"/>
      <w:jc w:val="both"/>
    </w:pPr>
    <w:rPr>
      <w:rFonts w:eastAsia="文鼎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3:00Z</dcterms:created>
  <dc:creator>kn248</dc:creator>
  <dc:description/>
  <cp:keywords/>
  <dc:language>en-US</dc:language>
  <cp:lastModifiedBy>kn248</cp:lastModifiedBy>
  <dcterms:modified xsi:type="dcterms:W3CDTF">2006-06-15T02:43:00Z</dcterms:modified>
  <cp:revision>2</cp:revision>
  <dc:subject/>
  <dc:title>一、國文領域科目大要</dc:title>
</cp:coreProperties>
</file>